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jc w:val="center"/>
        <w:rPr>
          <w:rFonts w:eastAsia="Calibri" w:cs="Times New Roman"/>
          <w:kern w:val="0"/>
          <w:lang w:eastAsia="cs-CZ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  <w:b/>
        </w:rPr>
        <w:t>„Zpracování změny č. 2 regulačního plánu Táborská kasárna, Benešov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lang w:eastAsia="cs-CZ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5-07-30T10:57:00Z</dcterms:modified>
  <cp:revision>6</cp:revision>
  <dc:subject/>
  <dc:title/>
</cp:coreProperties>
</file>