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6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spacing w:before="120" w:after="0"/>
        <w:ind w:hanging="142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ákladní škola Benešov, Dukelská 1818 – sanace střešních plášťů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5-08-13T12:35:00Z</dcterms:modified>
  <cp:revision>16</cp:revision>
  <dc:subject/>
  <dc:title>KRYCÍ LIST NABÍDKY</dc:title>
</cp:coreProperties>
</file>