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a. – Popis rozsahu prací</w:t>
      </w:r>
    </w:p>
    <w:p>
      <w:pPr>
        <w:pStyle w:val="Heading5"/>
        <w:rPr>
          <w:rFonts w:ascii="Calibri" w:hAnsi="Calibri" w:cs="Calibri" w:asciiTheme="minorHAnsi" w:cstheme="minorHAnsi" w:hAnsiTheme="minorHAnsi"/>
          <w:i w:val="false"/>
          <w:i w:val="false"/>
          <w:sz w:val="36"/>
          <w:szCs w:val="36"/>
        </w:rPr>
      </w:pPr>
      <w:r>
        <w:rPr>
          <w:rFonts w:cs="Calibri" w:cstheme="minorHAnsi"/>
          <w:i w:val="false"/>
          <w:sz w:val="36"/>
          <w:szCs w:val="36"/>
        </w:rPr>
        <w:t>POPIS ROZSAHU PRA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567" w:right="-284" w:hanging="56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ravidelný smluvní servis na výtazích v budovách ve vlastnictví Města Benešov 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color w:val="4472C4" w:themeColor="accent1"/>
        </w:rPr>
      </w:pPr>
      <w:r>
        <w:rPr>
          <w:rFonts w:cs="Calibri" w:ascii="Calibri" w:hAnsi="Calibri" w:asciiTheme="minorHAnsi" w:cstheme="minorHAnsi" w:hAnsiTheme="minorHAnsi"/>
          <w:b/>
          <w:bCs/>
          <w:color w:val="4472C4" w:themeColor="accent1"/>
        </w:rPr>
        <w:t>Rozsah činností a materiálu zahrnutých do paušální odměn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Součástí paušální měsíční odměny Zhotovitele dle Smlouvy o dílo jsou tyto činnosti a materiál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ravidelná preventivní údržba</w:t>
      </w:r>
      <w:r>
        <w:rPr>
          <w:rFonts w:cs="Calibri" w:ascii="Calibri" w:hAnsi="Calibri" w:asciiTheme="minorHAnsi" w:cstheme="minorHAnsi" w:hAnsiTheme="minorHAnsi"/>
        </w:rPr>
        <w:t xml:space="preserve"> – údržba je prováděna zhotovitelem za účelem zajištění spolehlivosti a provozní způsobilosti servisovaných zdvihacích zařízení a zahrnuje: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azání</w:t>
      </w:r>
      <w:r>
        <w:rPr>
          <w:rFonts w:cs="Calibri" w:ascii="Calibri" w:hAnsi="Calibri" w:asciiTheme="minorHAnsi" w:cstheme="minorHAnsi" w:hAnsiTheme="minorHAnsi"/>
        </w:rPr>
        <w:t xml:space="preserve"> a doplnění olejů zařízení (nevztahuje se na nový olej do hydraulických výtahů, ani výměnu převodového oleje), mazání bude prováděno dle mazacích plánů jednotlivých výrobců výtahů,</w:t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ištění</w:t>
      </w:r>
      <w:r>
        <w:rPr>
          <w:rFonts w:cs="Calibri" w:ascii="Calibri" w:hAnsi="Calibri" w:asciiTheme="minorHAnsi" w:cstheme="minorHAnsi" w:hAnsiTheme="minorHAnsi"/>
        </w:rPr>
        <w:t xml:space="preserve"> zařízení od provozních nečistot zařízení, zejm. výtahové šachty a drážek dveří výtahu a šachty</w:t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kontrolu</w:t>
      </w:r>
      <w:r>
        <w:rPr>
          <w:rFonts w:cs="Calibri" w:ascii="Calibri" w:hAnsi="Calibri" w:asciiTheme="minorHAnsi" w:cstheme="minorHAnsi" w:hAnsiTheme="minorHAnsi"/>
        </w:rPr>
        <w:t xml:space="preserve"> funkčního stavu normou či návodem stanovených částí zařízení, jejich nastavení a seřízení.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běžné opravy, seřízení a preventivní činnost </w:t>
      </w:r>
      <w:r>
        <w:rPr>
          <w:rFonts w:cs="Calibri" w:ascii="Calibri" w:hAnsi="Calibri" w:asciiTheme="minorHAnsi" w:cstheme="minorHAnsi" w:hAnsiTheme="minorHAnsi"/>
        </w:rPr>
        <w:t>budou prováděny dle předpisu jednotlivých výrobců a v souladu s patřičnými normami. Opravy poruchových stavů budou prováděny na základě hlášení a v termínech dle čl. II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ind w:left="690" w:hanging="548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</w:rPr>
        <w:t>odborné prohlídky</w:t>
      </w:r>
      <w:r>
        <w:rPr>
          <w:rFonts w:cs="Calibri" w:ascii="Calibri" w:hAnsi="Calibri" w:asciiTheme="minorHAnsi" w:cstheme="minorHAnsi" w:hAnsiTheme="minorHAnsi"/>
        </w:rPr>
        <w:t xml:space="preserve"> – budou prováděny v rozsahu a termínech stanovených patřičnými normami ČT a EU. Odborné prohlídky jsou zajišťovány zhotovitelem v rozsahu normy ČSN 27 4002 ve lhůtách stanovených touto normou, a to v závislosti na druhu a kategorii výtahu, odvozených od data uvedení výtahu do provozu. Za dodržení lhůt odpovídá zhotovitel. Zápisy o provedení odborné prohlídky jsou zaznamenávány v „Knize odborných prohlídek“, která je uložena u objednatele, v místě instalovaného zařízení. Pro bezstrojovnové výtahy je objednatel povinen ve veřejných prostorách domu zajistit bezpečné uložení této Knihy, aby byla kdykoliv přístupná technikovi k zápisu provedené činnosti, např. instalací schránky pro uložení Knihy, ke které bude mít klíč technik a zástupci objednatele nebo jimi pověřené osoby.</w:t>
      </w:r>
    </w:p>
    <w:p>
      <w:pPr>
        <w:pStyle w:val="ListParagraph"/>
        <w:ind w:left="690" w:hanging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ListParagraph"/>
        <w:numPr>
          <w:ilvl w:val="0"/>
          <w:numId w:val="4"/>
        </w:numPr>
        <w:ind w:left="690" w:hanging="548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hlášení poruch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– 24 hodinový dispečink</w:t>
      </w:r>
    </w:p>
    <w:p>
      <w:pPr>
        <w:pStyle w:val="ListParagraph"/>
        <w:ind w:left="69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lášení poruch a požadavku na vyproštění. Zajištění přístupu ke službě, na které bude mít objednatel k dispozici informace o poruchách hlášených přes dispečink zhotovitele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070" w:leader="none"/>
          <w:tab w:val="left" w:pos="1418" w:leader="none"/>
          <w:tab w:val="left" w:pos="163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09" w:hanging="5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4.      vyproštění osob </w:t>
      </w:r>
      <w:r>
        <w:rPr>
          <w:rFonts w:cs="Calibri" w:ascii="Calibri" w:hAnsi="Calibri" w:asciiTheme="minorHAnsi" w:cstheme="minorHAnsi" w:hAnsiTheme="minorHAnsi"/>
        </w:rPr>
        <w:t>uvízlých ve výtazích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 době od 7:30 hod do 16:30 hod v pracovní dny, K vyproštění uvízlé osoby ve výtahu musí dojít nejpozději do 1 hodiny po nahlášení.</w:t>
      </w:r>
    </w:p>
    <w:p>
      <w:pPr>
        <w:pStyle w:val="ListParagraph"/>
        <w:ind w:left="69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ind w:left="69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Součástí paušální měsíční odměny Zhotovitele dle Smlouvy o dílo jsou tyto činnosti a materiál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18" w:leader="none"/>
          <w:tab w:val="left" w:pos="163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běžné opravy zařízení </w:t>
      </w:r>
      <w:r>
        <w:rPr>
          <w:rFonts w:cs="Calibri" w:ascii="Calibri" w:hAnsi="Calibri" w:asciiTheme="minorHAnsi" w:cstheme="minorHAnsi" w:hAnsiTheme="minorHAnsi"/>
          <w:color w:val="FF0000"/>
        </w:rPr>
        <w:t>(odstraňování běžných provozních poruch, v případě potřeby</w:t>
      </w:r>
      <w:r>
        <w:rPr>
          <w:rFonts w:cs="Calibri" w:ascii="Calibri" w:hAnsi="Calibri"/>
          <w:color w:val="FF0000"/>
        </w:rPr>
        <w:t xml:space="preserve"> dodání náhradního dílu do sjednaného limitu 1.000 Kč bez DPH</w:t>
      </w:r>
      <w:bookmarkStart w:id="0" w:name="_GoBack"/>
      <w:bookmarkEnd w:id="0"/>
      <w:r>
        <w:rPr>
          <w:rFonts w:cs="Calibri" w:ascii="Calibri" w:hAnsi="Calibri"/>
          <w:color w:val="FF000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070" w:leader="none"/>
          <w:tab w:val="left" w:pos="1418" w:leader="none"/>
          <w:tab w:val="left" w:pos="163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Stroj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  <w:tab/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plňování a výměny olejů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odstranění netěsností skříně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vymezení axiálních vůlí, výměna ložisek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plnění stroje opotřebenými díly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výměna brzdového obložení, oprava brzdy, brzdového magnetu, výměna brzdového magnetu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řeklínování trakčního kotouče (v případě výměny trakčního kotouče je nad rámec paušální odměny účtována pouze cena kotouče, cena práce není účtována, neboť je součástí paušálu)</w:t>
      </w:r>
    </w:p>
    <w:p>
      <w:pPr>
        <w:pStyle w:val="Normal"/>
        <w:ind w:left="-142" w:firstLine="142"/>
        <w:rPr>
          <w:rFonts w:ascii="Calibri" w:hAnsi="Calibri" w:cs="Calibri" w:asciiTheme="minorHAnsi" w:cstheme="minorHAnsi" w:hAnsiTheme="minorHAnsi"/>
          <w:color w:val="000000"/>
          <w:u w:val="single"/>
        </w:rPr>
      </w:pPr>
      <w:r>
        <w:rPr>
          <w:rFonts w:cs="Calibri" w:cstheme="minorHAnsi" w:ascii="Calibri" w:hAnsi="Calibri"/>
          <w:color w:val="00000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Elektromotor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cstheme="minorHAnsi" w:ascii="Calibri" w:hAnsi="Calibri"/>
          <w:b/>
          <w:bCs/>
          <w:color w:val="000000"/>
          <w:u w:val="single"/>
        </w:rPr>
      </w:r>
    </w:p>
    <w:p>
      <w:pPr>
        <w:pStyle w:val="ListParagraph"/>
        <w:numPr>
          <w:ilvl w:val="0"/>
          <w:numId w:val="7"/>
        </w:numPr>
        <w:ind w:left="1416" w:hanging="282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eřízení a opravy všeho druhu včetně výměny pružné spojky (při výměně nového motoru nebo jeho převinutí je nad rámec paušální odměny účtován pouze materiál (motor), cena práce je zahrnuta v paušálu)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u w:val="single"/>
        </w:rPr>
      </w:pPr>
      <w:r>
        <w:rPr>
          <w:rFonts w:cs="Calibri" w:cstheme="minorHAnsi" w:ascii="Calibri" w:hAnsi="Calibri"/>
          <w:color w:val="000000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Elektrické přístroje ve strojovně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u w:val="single"/>
        </w:rPr>
      </w:pPr>
      <w:r>
        <w:rPr>
          <w:rFonts w:cs="Calibri" w:cstheme="minorHAnsi" w:ascii="Calibri" w:hAnsi="Calibri"/>
          <w:color w:val="000000"/>
          <w:u w:val="single"/>
        </w:rPr>
      </w:r>
    </w:p>
    <w:p>
      <w:pPr>
        <w:pStyle w:val="ListParagraph"/>
        <w:numPr>
          <w:ilvl w:val="0"/>
          <w:numId w:val="7"/>
        </w:numPr>
        <w:ind w:left="1560" w:hanging="426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vyčištění a seřízení všech přístrojů včetně výměny všech opotřebených přístrojů, t.j. výměna cívek, kontaktů, stykačů, relé, jističů atd. V případě výměny celého rozvaděče je nad rámec paušální odměny účtována pouze cena rozvaděče. Cena práce je součástí paušálu a není účtována.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Elektrická instalace ve strojovně –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pravy včetně doplnění osvětlení, </w:t>
      </w:r>
      <w:r>
        <w:rPr>
          <w:rFonts w:cs="Calibri" w:ascii="Calibri" w:hAnsi="Calibri" w:asciiTheme="minorHAnsi" w:cstheme="minorHAnsi" w:hAnsiTheme="minorHAnsi"/>
        </w:rPr>
        <w:t>pravidelná kontrola funkčnosti přímého vedení energie výtahu k hlavnímu přívodu atd.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Zařízení šacht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u w:val="single"/>
        </w:rPr>
      </w:pPr>
      <w:r>
        <w:rPr>
          <w:rFonts w:cs="Calibri" w:cstheme="minorHAnsi" w:ascii="Calibri" w:hAnsi="Calibri"/>
          <w:color w:val="000000"/>
          <w:u w:val="single"/>
        </w:rPr>
      </w:r>
    </w:p>
    <w:p>
      <w:pPr>
        <w:pStyle w:val="ListParagraph"/>
        <w:numPr>
          <w:ilvl w:val="0"/>
          <w:numId w:val="7"/>
        </w:numPr>
        <w:ind w:left="1416" w:hanging="282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eřízení, oprava, nebo výměna jednotlivých přístrojů a částí jako patrové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           </w:t>
      </w:r>
      <w:r>
        <w:rPr>
          <w:rFonts w:cs="Calibri" w:ascii="Calibri" w:hAnsi="Calibri" w:asciiTheme="minorHAnsi" w:cstheme="minorHAnsi" w:hAnsiTheme="minorHAnsi"/>
          <w:color w:val="000000"/>
        </w:rPr>
        <w:tab/>
        <w:tab/>
        <w:t xml:space="preserve">přepínače svorkovnice, klíny, dveřní uzávěry, zámky, komponenty rychlostních 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          </w:t>
      </w:r>
      <w:r>
        <w:rPr>
          <w:rFonts w:cs="Calibri" w:ascii="Calibri" w:hAnsi="Calibri" w:asciiTheme="minorHAnsi" w:cstheme="minorHAnsi" w:hAnsiTheme="minorHAnsi"/>
          <w:color w:val="000000"/>
        </w:rPr>
        <w:tab/>
        <w:tab/>
        <w:t xml:space="preserve"> regulátorů, jejich ložiska, výměna lanka omezovače rychlosti, atd.</w:t>
      </w:r>
    </w:p>
    <w:p>
      <w:pPr>
        <w:pStyle w:val="ListParagraph"/>
        <w:numPr>
          <w:ilvl w:val="0"/>
          <w:numId w:val="7"/>
        </w:numPr>
        <w:ind w:left="1416" w:hanging="282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prava el. instalace nebo výměna některých částí mimo vlečných kabelů. 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         </w:t>
      </w:r>
    </w:p>
    <w:p>
      <w:pPr>
        <w:pStyle w:val="Normal"/>
        <w:ind w:firstLine="708"/>
        <w:jc w:val="left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Cena práce při výměně vlečných kabelů nebude účtována, neboť je součástí paušálu. </w:t>
      </w:r>
    </w:p>
    <w:p>
      <w:pPr>
        <w:pStyle w:val="Normal"/>
        <w:ind w:firstLine="708"/>
        <w:jc w:val="left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7"/>
        </w:numPr>
        <w:ind w:left="1416" w:hanging="282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Oprava a doplnění nárazníků, upevnění, vyrovnání a napnutí vodítek oprava nebo výměna vodících čelistí a závěsů protiváhy, oprava nebo výměna nouzového signálu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 xml:space="preserve">Nosné prostředky - </w:t>
      </w:r>
      <w:r>
        <w:rPr>
          <w:rFonts w:cs="Calibri" w:ascii="Calibri" w:hAnsi="Calibri" w:asciiTheme="minorHAnsi" w:cstheme="minorHAnsi" w:hAnsiTheme="minorHAnsi"/>
          <w:color w:val="000000"/>
        </w:rPr>
        <w:t>seřízení, vyrovnání, zkrácení a upevnění. Při výměně nosných prostředků  je nad rámec paušální odměny účtována pouze cena nosných prostředků, ostatní náklady jsou součástí paušálu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 xml:space="preserve">Ohrazení šachty 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- </w:t>
      </w:r>
      <w:r>
        <w:rPr>
          <w:rFonts w:cs="Calibri" w:ascii="Calibri" w:hAnsi="Calibri" w:asciiTheme="minorHAnsi" w:cstheme="minorHAnsi" w:hAnsiTheme="minorHAnsi"/>
          <w:color w:val="000000"/>
        </w:rPr>
        <w:t>oprava ochranných sítí, popř. jiných výplní, upevnění ohrazení atd.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Šachetní dveř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u w:val="single"/>
        </w:rPr>
      </w:pPr>
      <w:r>
        <w:rPr>
          <w:rFonts w:cs="Calibri" w:cstheme="minorHAnsi" w:ascii="Calibri" w:hAnsi="Calibri"/>
          <w:color w:val="000000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jejich oprava a seřízení včetně opravy, nebo výměny závěsů dveří, čištění   </w:t>
      </w:r>
    </w:p>
    <w:p>
      <w:pPr>
        <w:pStyle w:val="Normal"/>
        <w:ind w:left="1418" w:hanging="1418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           </w:t>
      </w:r>
      <w:r>
        <w:rPr>
          <w:rFonts w:cs="Calibri" w:ascii="Calibri" w:hAnsi="Calibri" w:asciiTheme="minorHAnsi" w:cstheme="minorHAnsi" w:hAnsiTheme="minorHAnsi"/>
          <w:color w:val="000000"/>
        </w:rPr>
        <w:tab/>
        <w:t>vodících drážek dveří, výměna ozubených řemenů tlačítka vně šachty - seřízení a úprava, výměna jednotlivých tlačítek, oprava signálních světel,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Klec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prava a seřízení pohyblivé podlahy včetně výměny spínačů a opotřebovaných dílů oprava stěn a dveří včetně seřízení, čištění vodících drážek dveří, 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výměna dveřních spínačů, oprava, úprava a seřízení tlačítek včetně výměny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výměna páčky dveřní uzávěry, 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výměna ozubených řemenů dveří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oprava, úprava, výměna osvětlení klece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eřízení, výměna závěsových spínačů, úprava, oprava a výměna klínů a křivek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</w:tabs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oprava, nebo výměna svorkovnice, popř. instalace kabiny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opravy, vypouzdření, výměna vodících čelistí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oprava a výměna magnetů průjezdních uzávěr a odkláněcí křivk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Ostatní části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 ostatních nejmenovaných částí spadají do paušálu opravy a výměny opotřebovaných dílů v obdobném rozsahu, jako u vyjmenovaných částí. Dále je do paušálu zahrnuto vyproštění osob v pracovní době, uvedení výtahu do provozu po vyproštění osob HZS, vyproštění cizích předmětů z výtahové šachty-např. klíče nájemníků, doklady apod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íla, kromě provedených prací, jsou i všechny materiály, z nichž je dílo provedeno, pokud není shora uvedeno jinak. Tyto materiály zabezpečuje zhotovitel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aušální ceně je dále zahrnut potřebný pomocný materiál, mazadla a čisticí prostředky a dále vyprošťování osob z výtahů v pracovní době. Pracovní dobou se rozumí každý všední den od pondělí do pátku od 7.30 do 16.30 hodin, mimo státem nařízených svátků a dnů pracovního volna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8"/>
        </w:numPr>
        <w:ind w:left="284" w:hanging="284"/>
        <w:rPr>
          <w:rFonts w:ascii="Calibri" w:hAnsi="Calibri" w:cs="Calibri" w:asciiTheme="minorHAnsi" w:cstheme="minorHAnsi" w:hAnsiTheme="minorHAnsi"/>
          <w:color w:val="4472C4" w:themeColor="accent1"/>
        </w:rPr>
      </w:pPr>
      <w:r>
        <w:rPr>
          <w:rFonts w:cs="Calibri" w:ascii="Calibri" w:hAnsi="Calibri" w:asciiTheme="minorHAnsi" w:cstheme="minorHAnsi" w:hAnsiTheme="minorHAnsi"/>
          <w:b/>
          <w:bCs/>
          <w:color w:val="4472C4" w:themeColor="accent1"/>
        </w:rPr>
        <w:t>Rozsah činností a materiálu nezahrnutých do paušální odměny</w:t>
      </w:r>
    </w:p>
    <w:p>
      <w:pPr>
        <w:pStyle w:val="ListParagraph"/>
        <w:ind w:left="142" w:firstLine="56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Vzorové služby prováděné na výzvu objednatele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ListParagraph"/>
        <w:ind w:left="690" w:hanging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odborné zkoušky</w:t>
      </w:r>
      <w:r>
        <w:rPr>
          <w:rFonts w:cs="Calibri" w:ascii="Calibri" w:hAnsi="Calibri" w:asciiTheme="minorHAnsi" w:cstheme="minorHAnsi" w:hAnsiTheme="minorHAnsi"/>
        </w:rPr>
        <w:t xml:space="preserve"> – odborné zkoušky výtahů v pravidelných intervalech (1x za 3 roky nebo dle doporučení výrobce), celkové přezkoušení k ověření funkce a způsobilosti k dalšímu provozu zahrnující i provedení revize elektrického zařízení výtahu a posouzení provozních rizik a vystavení samostatného protokolu;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školení dozorce výtahu – </w:t>
      </w:r>
      <w:r>
        <w:rPr>
          <w:rFonts w:cs="Calibri" w:ascii="Calibri" w:hAnsi="Calibri" w:asciiTheme="minorHAnsi" w:cstheme="minorHAnsi" w:hAnsiTheme="minorHAnsi"/>
        </w:rPr>
        <w:t xml:space="preserve">povinnosti dozorce výtahu budou prováděny v rozsahu a termínech stanovených patřičnými normami. </w:t>
      </w:r>
    </w:p>
    <w:p>
      <w:pPr>
        <w:pStyle w:val="Normal"/>
        <w:numPr>
          <w:ilvl w:val="0"/>
          <w:numId w:val="9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spekční prohlídky dle normy ČSN 27 4007 </w:t>
      </w:r>
      <w:r>
        <w:rPr>
          <w:rFonts w:cs="Calibri" w:ascii="Calibri" w:hAnsi="Calibri" w:asciiTheme="minorHAnsi" w:cstheme="minorHAnsi" w:hAnsiTheme="minorHAnsi"/>
        </w:rPr>
        <w:t>– Bezpečnostní předpisy pro výtahy – Prohlídky a zkoušky výtahů v provozu - posouzení technického stavu za účelem zhodnocení bezpečnostní úrovně výtahu z hlediska vyskytujících se nebezpečí/nebezpečných situací a s nimi souvisejících provozních rizik podle normy ČSN EN 81-80 ED.2 (274003) Bezpečnostní předpisy pro konstrukci a montáž výtahů – Existující výtahy  - Část 80: Předpisy pro zvyšování bezpečnosti existujících výtahů určených pro dopravu osob nebo osob a nákladů a stanovení opatření k jejich odstranění (1 x za 6 let); (prohlídku provádí inspekční orgán typy A podle normy ČSN EN ISO/IEC 17020 Posuzování shody – Požadavky pro činnost různých typů orgánů provádějících inspekci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63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vyproštění osob </w:t>
      </w:r>
      <w:r>
        <w:rPr>
          <w:rFonts w:cs="Calibri" w:ascii="Calibri" w:hAnsi="Calibri" w:asciiTheme="minorHAnsi" w:cstheme="minorHAnsi" w:hAnsiTheme="minorHAnsi"/>
        </w:rPr>
        <w:t>uvízlých ve výtazích v době od 16:30 hod do 7:30 hod v pracovní dny;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070" w:leader="none"/>
          <w:tab w:val="left" w:pos="1418" w:leader="none"/>
          <w:tab w:val="left" w:pos="163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vyproštění osob</w:t>
      </w:r>
      <w:r>
        <w:rPr>
          <w:rFonts w:cs="Calibri" w:ascii="Calibri" w:hAnsi="Calibri" w:asciiTheme="minorHAnsi" w:cstheme="minorHAnsi" w:hAnsiTheme="minorHAnsi"/>
        </w:rPr>
        <w:t xml:space="preserve"> uvízlých ve výtazích NONSTOP 24 hod ve dnech pracovního klidu a o svátcích;</w:t>
      </w:r>
    </w:p>
    <w:p>
      <w:pPr>
        <w:pStyle w:val="Normal"/>
        <w:tabs>
          <w:tab w:val="clear" w:pos="708"/>
          <w:tab w:val="left" w:pos="851" w:leader="none"/>
          <w:tab w:val="left" w:pos="1070" w:leader="none"/>
          <w:tab w:val="left" w:pos="1418" w:leader="none"/>
          <w:tab w:val="left" w:pos="163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 vyproštění uvízlé osoby ve výtahu musí dojít nejpozději do 1 hodiny po nahlášení, a to denně nepřetržitě celých 24 hodin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1070" w:leader="none"/>
          <w:tab w:val="left" w:pos="1418" w:leader="none"/>
          <w:tab w:val="left" w:pos="163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Veškeré práce budou prováděny dle normy ČSN 27 4002 Bezpečnostní předpisy pro výtahy – Provoz a servis výtahů a dále dle souvisejících norem a právních předpisů, které jsou platné a účinné v době poskytování servisu výtahů, </w:t>
      </w:r>
      <w:r>
        <w:rPr>
          <w:rFonts w:cs="Calibri" w:ascii="Calibri" w:hAnsi="Calibri" w:asciiTheme="minorHAnsi" w:cstheme="minorHAnsi" w:hAnsiTheme="minorHAnsi"/>
        </w:rPr>
        <w:t>včetně souvisejícího úklidu, odvozu a ekologické likvidace odpadu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ascii="Calibri" w:hAnsi="Calibri" w:asciiTheme="minorHAnsi" w:cstheme="minorHAnsi" w:hAnsiTheme="minorHAnsi"/>
        </w:rPr>
        <w:t>Do paušálu nespadají opravy, které byly prokazatelně zaviněny vandaly, závady, které byly zaviněny špatnou obsluhou, krádežemi dílů a opravy, které si vyžádají provedení střední, nebo generální opravy, popř. rekonstrukce výtahu. Dále do paušálu nespadají opravy a úpravy nařízené orgány státního dozoru v rámci zpřísňování předpisů o ochraně a bezpečnosti, nebo úpravy a modernizace, které vyplynou ze změny norem</w:t>
      </w:r>
      <w:r>
        <w:rPr/>
        <w:t>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cstheme="minorHAnsi" w:ascii="Calibri" w:hAnsi="Calibri"/>
          <w:b/>
          <w:bCs/>
          <w:color w:val="auto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</w:rPr>
        <w:t>Výše uvedený rozsah služeb a počet servisovaných zařízení je příkladný a zahrnuje objednavatelem nejčastěji požadované služby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bCs/>
          <w:color w:val="auto"/>
        </w:rPr>
        <w:t>Objednatel není povinen požadovat všechny výše uvedené služby a vyhrazuje si právo požadovat služby v rozsahu podle svých individuálních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 potřeb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avy velkého rozsahu (např. výměna výtahového stroje, výměna rozvaděče apod.) budou řešeny po odsouhlasení cenových, záručních a dalších podmínek mezi objednatelem a zhotovitelem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Všechny opravy nespadající do preventivní údržby budou předem konzultovány s pověřeným zástupcem objednatele.</w:t>
      </w:r>
      <w:r>
        <w:rPr>
          <w:rFonts w:cs="Calibri" w:ascii="Calibri" w:hAnsi="Calibri" w:asciiTheme="minorHAnsi" w:cstheme="minorHAnsi" w:hAnsiTheme="minorHAnsi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663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unhideWhenUsed/>
    <w:qFormat/>
    <w:rsid w:val="00a3663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a36635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66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5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5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55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144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6635"/>
    <w:pPr>
      <w:ind w:left="720" w:hanging="0"/>
    </w:pPr>
    <w:rPr/>
  </w:style>
  <w:style w:type="paragraph" w:styleId="Smlouva" w:customStyle="1">
    <w:name w:val="smlouva"/>
    <w:basedOn w:val="Normal"/>
    <w:qFormat/>
    <w:rsid w:val="00a36635"/>
    <w:pPr>
      <w:numPr>
        <w:ilvl w:val="0"/>
        <w:numId w:val="1"/>
      </w:numPr>
    </w:pPr>
    <w:rPr>
      <w:color w:val="000000"/>
      <w:szCs w:val="20"/>
    </w:rPr>
  </w:style>
  <w:style w:type="paragraph" w:styleId="Default" w:customStyle="1">
    <w:name w:val="Default"/>
    <w:qFormat/>
    <w:rsid w:val="008e2a9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5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55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14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B67D19-420F-4E51-8C96-3C3693DCA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02</Words>
  <Characters>7684</Characters>
  <CharactersWithSpaces>89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54:00Z</dcterms:created>
  <dc:creator>Pavlína Tůmová</dc:creator>
  <dc:description/>
  <dc:language>en-US</dc:language>
  <cp:lastModifiedBy>Pavlína Tůmová</cp:lastModifiedBy>
  <dcterms:modified xsi:type="dcterms:W3CDTF">2025-08-28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