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akceptaci zadávacích podmín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é zakázky:   „Dodávka kancelářských potřeb pro MěÚ Benešov 2015 a 2016“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místopřísežně, ž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doklady, kterými jako uchazeč o předmětnou zakázku prokazuji svoji kvalifikaci, jsou věrohodné, pravdivé a odpovídají skutečnosti,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údaje, které jsem ve své nabídce uvedl jako uchazeč o předmětnou zakázku, jsou pravdivé a odpovídají skutečnosti,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em si vědom, že v rámci plnění veřejné zakázky jsem povinen poskytnout zadavateli seznam subdodavatelů a veškeré údaje o subdodavatelích v rozsahu a lhůtách stanovených v § 147a zákona č. 137/2006 Sb., o veřejných zakázkách, v platném znění,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 platném znění,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em se v plném rozsahu seznámil se zadávacími podmínkami, veškerá sporná ustanovení nebo technické nejasnosti jsem si před podáním nabídky vyjasnil a souhlasím se zadávacími podmínkam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  <w:t>Toto prohlášení podepisuji jakožto osoba oprávněná jednat jménem či za uchazeče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……………......... dne ……………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                                                    ….…………………………………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</w:t>
      </w:r>
      <w:r>
        <w:rPr>
          <w:rFonts w:cs="Calibri" w:ascii="Calibri" w:hAnsi="Calibri"/>
          <w:szCs w:val="22"/>
        </w:rPr>
        <w:t>(titul, jméno a příjmení osoby oprávněné jednat jménem či za uchazeče, podpis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 w:val="false"/>
      <w:sz w:val="24"/>
      <w:szCs w:val="20"/>
      <w:lang w:val="en-US"/>
    </w:rPr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bCs w:val="false"/>
      <w:sz w:val="1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bCs w:val="false"/>
      <w:szCs w:val="26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bCs w:val="false"/>
      <w:szCs w:val="26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8:00Z</dcterms:created>
  <dc:creator>Josef</dc:creator>
  <dc:description/>
  <dc:language>en-US</dc:language>
  <cp:lastModifiedBy>Veronika Macková</cp:lastModifiedBy>
  <cp:lastPrinted>2013-10-07T10:55:00Z</cp:lastPrinted>
  <dcterms:modified xsi:type="dcterms:W3CDTF">2015-08-31T08:18:00Z</dcterms:modified>
  <cp:revision>2</cp:revision>
  <dc:subject/>
  <dc:title>Příloha č. 4 - Čestné prohlášení</dc:title>
</cp:coreProperties>
</file>