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Poskytování poradenských a organizačních služeb v oblasti public relations                           a public affairs“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8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8-07T11:59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