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Rekonstrukce kanalizace Alšovy a Vančurovy ulice v Benešově“</w:t>
            </w:r>
            <w:bookmarkStart w:id="0" w:name="_GoBack"/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Úprava sjezdu ze silnice II/112 K Pazderně Benešov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9-19T07:20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