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4. 12. 2017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nadlimitní veřejné zakázky na dodávku s částečným podílem služeb rozdělenou na části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„Efektivní řízení organizací města“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  <w:szCs w:val="20"/>
        </w:rPr>
        <w:t>Město Benešo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Masarykovo náměstí 100, 256 01 Benešov</w:t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bCs/>
          <w:sz w:val="20"/>
          <w:szCs w:val="20"/>
        </w:rPr>
        <w:t xml:space="preserve">00231401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2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szCs w:val="20"/>
          <w:u w:val="single"/>
        </w:rPr>
        <w:t xml:space="preserve">řízení u nadlimitní veřejné zakázky </w:t>
      </w:r>
      <w:r>
        <w:rPr>
          <w:rFonts w:cs="Arial" w:ascii="Arial" w:hAnsi="Arial"/>
          <w:b/>
          <w:sz w:val="20"/>
          <w:u w:val="single"/>
        </w:rPr>
        <w:t xml:space="preserve">na dodávku s částečným podílem služeb rozdělenou na části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Efektivní řízení organizací města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nému v otevřeném nadlimitním řízení dle § 56 zákona č. 134/2016 Sb., o zadávání veřejných zakázek, v platném zně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1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třeboval bych od Vás získat tabulku benchmarku procesorů v den vypsání výběrového řízení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Odpověď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Požadované benchmarky procesorů jsou přílohou tohoto vysvětlení zadávací dokumentace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2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ále jsem se chtěl zeptat na servisní smlouvu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rvisní smlouva na HW se týká výběrového řízení Město Benešov-Efektivní řízení organizací města a přílohy 1_ZD_Benešov_Příloha 6_Servisní smlouva -V3. Obsahově je servisní smlouva stejná i na SW, nicméně plnění by mělo být adekvátní, ztn. na HW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tám se jen, jestli nedošlo k administrativnímu omylu, neboť ve výběrovém řízení Město Benešov-Efektivní a transparentní úřad  jsou servisní smlouvy správně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Odpověď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Zadavatel kontroloval uveřejněné servisní smlouvy, k administrativnímu omylu nedošlo, servisní smlouvy na hardware jsou v obou řízeních stejné a schválené v této podobě poskytovatelem dotace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3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 část veřejné zakázky č. 1 uvádíte, že předpokládaná hodnota (považujeme tedy za maximálně přípustnou) je 3 520 000,- bez DPH za investice a 605 000,- bez DPH za technickou podporu na 5 let. Dále v části 8.2. Způsob zpracování nabídkové ceny uvádíte pod druhou tabulkou, že náklady na technickou podporu po dobu 5 let nepřesáhnou 15% ceny investice. 15% z předpokládané hodnoty investice však není 605 000 Kč ale 528 000 Kč. Které omezení pro technickou podporu (TP) je tedy platné? Hranice předpokládané hodnoty TP 605 000 Kč nebo 15% z investice?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Odpověď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V části 8.2 je chyba v psaní, správně má toto omezení znít „Náklady na technickou podporu po dobu 5 let nepřevýší 15%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z předpokládané hodnoty části 1 zakázky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“</w:t>
      </w:r>
      <w:bookmarkStart w:id="0" w:name="_GoBack"/>
      <w:bookmarkEnd w:id="0"/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1" w:name="_MailAutoSig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85CEB8-CCAB-407C-AC4D-C7F3210F8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  <Pages>1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Ladislav Kavřík</cp:lastModifiedBy>
  <cp:lastPrinted>2013-07-09T05:46:00Z</cp:lastPrinted>
  <dcterms:modified xsi:type="dcterms:W3CDTF">2017-12-04T15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