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Příloha č.1 – Technické podmínky veřejné zakázky</w:t>
      </w:r>
    </w:p>
    <w:p>
      <w:pPr>
        <w:pStyle w:val="Heading1"/>
        <w:jc w:val="both"/>
        <w:rPr/>
      </w:pPr>
      <w:r>
        <w:rPr/>
        <w:t>Mobilní hlasové a datové služby</w:t>
      </w:r>
    </w:p>
    <w:p>
      <w:pPr>
        <w:pStyle w:val="Normal"/>
        <w:jc w:val="both"/>
        <w:rPr/>
      </w:pPr>
      <w:r>
        <w:rPr/>
        <w:t>Poskytováním služeb elektronických komunikací v mobilní síti se rozumí zejména poskytování mobilních telekomunikačních hlasových a datových služeb v dále uvedeném rozsahu a minimálně ve stávající kvalitě, a to následovně: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ajištění mobilních hlasových služeb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ajištění mobilních datových služeb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maximální dostupnost a spolehlivost služby, garance dostupnosti služb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ajištění potřebného rozsahu telefonních čísel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abezpečení doplňkových služeb (potlačení identifikací tel. čísel, konferenční hovor atd.)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možnost dodávky a obměny mobilních telefonů, jejich příslušenství a datových koncových zařízení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abezpečení zákaznické podpor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měsíční fakturace prováděná jednou souhrnnou fakturou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ajištění přenositelnosti čísel od stávajícího operátora v případě změn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mobilní služby musí podporovat technologii Push to Talk pro účely městské policie. Zadavatel předpokládá, že funkci „Push to talk“ bude využívat pro hromadnou komunikaci až 10 uživatelů a předpokládá, že tuto funkci bude využívat prostřednictvím volně přístupných (stažitelných) aplikací pro mobilní zařízení, a proto požaduje, aby takovouto komunikaci dodavatel podporoval. Dodavatel musí dále přesně specifikovat, které aplikace pro mobilní telefon budou využity a kde je možné je stahnout (Jak pro telephony s Android tak IOS).</w:t>
      </w:r>
    </w:p>
    <w:p>
      <w:pPr>
        <w:pStyle w:val="Normal"/>
        <w:jc w:val="both"/>
        <w:rPr/>
      </w:pPr>
      <w:r>
        <w:rPr/>
        <w:t>Celkový počet stávajících provozovaných SIM karet je cca 130 ks. Zadavatel si vyhrazuje právo toto množství v budoucnu upravit (navýšit/snížit) dle svých komunikačních potřeb. Naopak v případě vážných překážek (např. nepokrytí požadovaného území signálem vybraného operátora, ekonomická nevýhodnost apod.) není zadavatel povinen ukončit vybrané účastnické smlouvy se stávajícím mobilním operátorem a přistupovat do smluvního vztahu s vybraným dodavatelem.</w:t>
      </w:r>
    </w:p>
    <w:p>
      <w:pPr>
        <w:pStyle w:val="Heading2"/>
        <w:jc w:val="both"/>
        <w:rPr/>
      </w:pPr>
      <w:r>
        <w:rPr/>
        <w:t>Mobilní hlasové služby</w:t>
      </w:r>
    </w:p>
    <w:p>
      <w:pPr>
        <w:pStyle w:val="Normal"/>
        <w:jc w:val="both"/>
        <w:rPr/>
      </w:pPr>
      <w:r>
        <w:rPr/>
        <w:t>Dodavatel nabídne ceny za požadované služby (do Přílohy č. 2 zadávací dokumentace), které budou stanoveny pro dvě dále specifikované skupiny uživatelů zadavatele.</w:t>
      </w:r>
    </w:p>
    <w:p>
      <w:pPr>
        <w:pStyle w:val="Bezmezer"/>
        <w:jc w:val="both"/>
        <w:rPr/>
      </w:pPr>
      <w:r>
        <w:rPr/>
        <w:t>Tarif bez volných minut a SMS</w:t>
      </w:r>
    </w:p>
    <w:p>
      <w:pPr>
        <w:pStyle w:val="Normal"/>
        <w:jc w:val="both"/>
        <w:rPr/>
      </w:pPr>
      <w:r>
        <w:rPr/>
        <w:t>V rámci tarifu bez volných minut a SMS zadavatel nepřipouští žádné volné minuty ani volné SMS. Zadavatel bude hradit pouze rozsah poskytnutých služeb oceněných jednotkovými cenami příslušné služby + měsíční paušální poplatek spojený s tarifem.</w:t>
      </w:r>
    </w:p>
    <w:p>
      <w:pPr>
        <w:pStyle w:val="Normal"/>
        <w:jc w:val="both"/>
        <w:rPr/>
      </w:pPr>
      <w:r>
        <w:rPr/>
        <w:t>V rámci uvedeného tarifu budou garantovány jednotkové ceny uvedené dodavatelem do Přílohy č. 2 této zadávací dokumentace.</w:t>
      </w:r>
    </w:p>
    <w:p>
      <w:pPr>
        <w:pStyle w:val="Normal"/>
        <w:jc w:val="both"/>
        <w:rPr/>
      </w:pPr>
      <w:r>
        <w:rPr/>
        <w:t>Zadavatel dále požaduje, aby dodavatel ve své nabídce nabídl a uvedl účtování hovorů tak, že první minuta odchozího hovoru bude účtována jako celá minuta a poté po vteřinách s tím, že cena každé vteřiny bude vždy rovna 1/60 ceny odchozího hovoru za minutu.</w:t>
      </w:r>
    </w:p>
    <w:p>
      <w:pPr>
        <w:pStyle w:val="Normal"/>
        <w:jc w:val="both"/>
        <w:rPr/>
      </w:pPr>
      <w:r>
        <w:rPr/>
        <w:t>Pokud dodavatel nabídne tarif s více časovými pásmy (ve špičce, mimo špičku apod.), tak je povinen uvádět v cenové nabídce (Příloha č. 2 zadávací dokumentace) jednotkové ceny volání pro časové pásmo „ve špičce“.</w:t>
      </w:r>
    </w:p>
    <w:p>
      <w:pPr>
        <w:pStyle w:val="Bezmezer"/>
        <w:jc w:val="both"/>
        <w:rPr/>
      </w:pPr>
      <w:r>
        <w:rPr/>
        <w:t>Tarif s neomezeným vnitrostátním provozem</w:t>
      </w:r>
    </w:p>
    <w:p>
      <w:pPr>
        <w:pStyle w:val="Normal"/>
        <w:keepNext w:val="true"/>
        <w:keepLines/>
        <w:jc w:val="both"/>
        <w:rPr/>
      </w:pPr>
      <w:r>
        <w:rPr/>
        <w:t>V rámci tarifu s neomezeným vnitrostátním provozem zadavatel požaduje jednotnou paušální měsíční cenu tarifu za neomezené vnitrostátní volání a vnitrostátní SMS, nad rámec ceny tarifu bude zadavatel hradit pouze rozsah dalších odebraných služeb oceněných jednotkovými cenami poskytovatele jako např. MMS, speciální barevné linky, negeografická čísla*, roamingová volání a SMS mimo EU, mezinárodní volání atd., a to v běžně nabízených ceníkových sazbách daného mobilního operátora.</w:t>
      </w:r>
    </w:p>
    <w:p>
      <w:pPr>
        <w:pStyle w:val="Normal"/>
        <w:jc w:val="both"/>
        <w:rPr/>
      </w:pPr>
      <w:r>
        <w:rPr/>
        <w:t>*Barevnými linkami a negeografickými čísly se rozumí: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/>
        <w:t>Modrá linka (81, 83, 843, 844, 845, 846, 855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/>
        <w:t>Bílá linka (840, 841, 842, 847, 848, 849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/>
        <w:t>IP telefonie (95,91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/>
        <w:t>Neveřejné sítě (972, 973, 974, 975)</w:t>
      </w:r>
    </w:p>
    <w:p>
      <w:pPr>
        <w:pStyle w:val="Normal"/>
        <w:jc w:val="both"/>
        <w:rPr/>
      </w:pPr>
      <w:r>
        <w:rPr/>
        <w:t>V rámci uvedeného tarifu bude garantována nabídková cena uvedená dodavatelem do Přílohy č. 2 zadávací dokumentace po celou dobu účinnosti smlouvy.</w:t>
      </w:r>
    </w:p>
    <w:p>
      <w:pPr>
        <w:pStyle w:val="Heading2"/>
        <w:jc w:val="both"/>
        <w:rPr/>
      </w:pPr>
      <w:r>
        <w:rPr/>
        <w:t>Volání v zahraničí</w:t>
      </w:r>
    </w:p>
    <w:p>
      <w:pPr>
        <w:pStyle w:val="Normal"/>
        <w:jc w:val="both"/>
        <w:rPr/>
      </w:pPr>
      <w:r>
        <w:rPr/>
        <w:t>Zadavatel požaduje možnost aktivace roamingu na všech užívaných SIM kartách a jeho zapojení a vypojení během lhůty 24 hodin na žádost kontaktní osoby zadavatele.</w:t>
      </w:r>
    </w:p>
    <w:p>
      <w:pPr>
        <w:pStyle w:val="Heading2"/>
        <w:jc w:val="both"/>
        <w:rPr/>
      </w:pPr>
      <w:r>
        <w:rPr/>
        <w:t>Přenesení telefonních čísel, úhrada sankcí, migrace služeb a odblokování telefonů</w:t>
      </w:r>
    </w:p>
    <w:p>
      <w:pPr>
        <w:pStyle w:val="Normal"/>
        <w:jc w:val="both"/>
        <w:rPr/>
      </w:pPr>
      <w:r>
        <w:rPr/>
        <w:t>Zadavatel požaduje zachování stávajících telefonních čísel, aby vybraný dodavatel zajistil „přenositelnost“ současných telefonních čísel v souladu se zákonem č. 127/2005 Sb., o elektronických komunikacích, v platném znění.</w:t>
      </w:r>
    </w:p>
    <w:p>
      <w:pPr>
        <w:pStyle w:val="Normal"/>
        <w:jc w:val="both"/>
        <w:rPr/>
      </w:pPr>
      <w:r>
        <w:rPr/>
        <w:t>Dodavatel ve své nabídce předloží konkrétní návrh postupu migrace k vybranému poskytovateli mobilních komunikačních služeb včetně termínovaného harmonogramu. Tímto nesmí být v žádném případě zásadně omezen provoz a funkce zadavatele, v případě omezení vyplývajících z výše uvedené migrace toto musí dodavatel uvést ve své nabídce.</w:t>
      </w:r>
    </w:p>
    <w:p>
      <w:pPr>
        <w:pStyle w:val="Normal"/>
        <w:jc w:val="both"/>
        <w:rPr/>
      </w:pPr>
      <w:r>
        <w:rPr/>
        <w:t>Zadavatel požaduje provedení této migrace zdarma u čísel bez závazku vůči stávajícímu poskytovateli a ve lhůtě do 20ti kalendářních dnů od podpisu smlouvy na plnění této veřejné zakázky. Pokud dodavatel tento termín nesplní, pak zadavatel požaduje smluvní pokutu podle obchodních podmínek.</w:t>
      </w:r>
    </w:p>
    <w:p>
      <w:pPr>
        <w:pStyle w:val="Normal"/>
        <w:jc w:val="both"/>
        <w:rPr/>
      </w:pPr>
      <w:r>
        <w:rPr/>
        <w:t>Dodavatel se dále zavazuje, že ke dni zahájení plnění provede zdarma odblokování všech stávajících blokovaných mobilních telefonů zadavatele z důvodů jejich dalšího používání v mobilní síti vybraného dodavatele s možností využití všech požadovaných služeb vymezených předmětem veřejné zakázky.</w:t>
      </w:r>
    </w:p>
    <w:p>
      <w:pPr>
        <w:pStyle w:val="Normal"/>
        <w:jc w:val="both"/>
        <w:rPr/>
      </w:pPr>
      <w:r>
        <w:rPr/>
        <w:t>Dodavatel se zároveň zavazuje poskytnout součinnost při přenášení dat (zejména kontaktů) ze stávajících na nové SIM.</w:t>
      </w:r>
    </w:p>
    <w:p>
      <w:pPr>
        <w:pStyle w:val="Heading2"/>
        <w:jc w:val="both"/>
        <w:rPr/>
      </w:pPr>
      <w:r>
        <w:rPr/>
        <w:t>Mobilní datové služby</w:t>
      </w:r>
    </w:p>
    <w:p>
      <w:pPr>
        <w:pStyle w:val="Normal"/>
        <w:jc w:val="both"/>
        <w:rPr/>
      </w:pPr>
      <w:r>
        <w:rPr/>
        <w:t>Zadavatel požaduje, aby u všech SIM karet byla aktivace datových služeb volitelně nastavitelná. Dodavatel předloží popis technických parametrů portfolia svých datových služeb, minimálně s uvedením následujících údajů: rychlosti download/upload u všech typů služeb (např.: GPRS/EDGE/UMTS/HSDPA/LTE/CDMA, případně další), nabídku datových zařízení, geografické pokrytí území a geografické pokrytí populace v celé ČR. Zadavatel požaduje, aby dodavatel splňoval požadavek na pokrytí signálem plnohodnotného 4G LTE (minimální šířka kanálu 2x10 MHz) s průměrnou rychlostí od 20 Mb/s minimálně na 98% území správního obvodu ORP Benešov a minimálně na 90% území ČR a dále možnost používat v rámci nabídnuté služby více různých alternativních technologií v závislosti na výhodnosti jejího použití vzhledem k místním podmínkám. Zadavatel požaduje poskytování mobilních služeb za pevnou měsíční paušální platbu.</w:t>
      </w:r>
    </w:p>
    <w:p>
      <w:pPr>
        <w:pStyle w:val="Normal"/>
        <w:jc w:val="both"/>
        <w:rPr/>
      </w:pPr>
      <w:r>
        <w:rPr/>
        <w:t>Pokrytí UMTS/HSDPA/LTE musí zahrnovat minimálně krajská a okresní města.</w:t>
      </w:r>
    </w:p>
    <w:p>
      <w:pPr>
        <w:pStyle w:val="Normal"/>
        <w:jc w:val="both"/>
        <w:rPr/>
      </w:pPr>
      <w:r>
        <w:rPr/>
        <w:t>U všech výše uvedených vybraných variant bude v nabídce přesně specifikováno, o kterou službu z celého portfolia datových služeb se jedná a zároveň dodavatel uvede popis technických parametrů nabízených služeb.</w:t>
      </w:r>
    </w:p>
    <w:p>
      <w:pPr>
        <w:pStyle w:val="Normal"/>
        <w:jc w:val="both"/>
        <w:rPr/>
      </w:pPr>
      <w:r>
        <w:rPr/>
        <w:t>Dodavatel nabídne a v tabulce Nabídkové ceny v Příloze č. 2 zadávací dokumentaqce uvede Ceny měsíčního datového zvýhodnění (balíčku) k hlasovým tarifům: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BEZ FUP rychlost download max. 384 kb/s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 FUP minimálně 1,5 GB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 FUP minimálně 3 GB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 FUP minimálně 10 GB</w:t>
      </w:r>
    </w:p>
    <w:p>
      <w:pPr>
        <w:pStyle w:val="Normal"/>
        <w:jc w:val="both"/>
        <w:rPr/>
      </w:pPr>
      <w:r>
        <w:rPr/>
        <w:t>Zadavatel požaduje garanci dodavatele k využití datových tarifů, krom tarifu bez FUP, v libovolném zařízení, schváleném pro provoz v ČR (prohlášení o shodě), a to bez ohledu na využití samostatné (tablet, NTB apod.) nebo v kombinaci s hlasovým tarifem (mobilní telefon, tzv. chytrý telefon apod.).</w:t>
      </w:r>
    </w:p>
    <w:p>
      <w:pPr>
        <w:pStyle w:val="Normal"/>
        <w:jc w:val="both"/>
        <w:rPr/>
      </w:pPr>
      <w:r>
        <w:rPr/>
        <w:t>Zadavatel požaduje možnost úplného zamezení datových přenosů u jednotlivých uživatelů jak na území ČR, tak i v zahraničí při roamingu. Tuto funkcionalitu dodavatel popíše ve své nabídce.</w:t>
      </w:r>
    </w:p>
    <w:p>
      <w:pPr>
        <w:pStyle w:val="Heading2"/>
        <w:jc w:val="both"/>
        <w:rPr/>
      </w:pPr>
      <w:r>
        <w:rPr/>
        <w:t>Systém pro mobilní krizové řízení</w:t>
      </w:r>
    </w:p>
    <w:p>
      <w:pPr>
        <w:pStyle w:val="Normal"/>
        <w:jc w:val="both"/>
        <w:rPr/>
      </w:pPr>
      <w:r>
        <w:rPr/>
        <w:t>Dodavatel popíše a následně zajistí funkcionalitu sítě pro provoz mobilního krizového řízení mezi Zadavatelem a dalšími organizacemi. Tato funkcionalita bude k dispozici (obsluhovatelná a řízená) prostřednictvím mobilního telefonu pracovníka krizového řízení, kdy v případě vyhlášení krizového stavu zaměstnanec Zadavatele spustí definovaný přednastavený informační tok. Spuštěním tohoto kroku dojde k informování starostů (20osob a více) okolních obcí formou SMS (odeslání skupinových SMS vybraným uživatelům) či hlasovou zprávou definovatelnou zadáním aktuálního informačního sdělení. Starostové budou vyzváni po doručení obsahového sdělení, zda jim informace je zřejmá a zda potřebují další detailnější obsah. Na základě jejich odpovědí bude automaticky vyhodnoceno, který starosta vyžaduje detailní informaci a pracovník krizového řízení ze strany Zadavatele bude o tomto automaticky bez prodlení informován (SMS, hlasová zpráva, email). Díky rychlosti doručení sdělení, zpětné vazbě od starostů okolních obcí a okamžitým statistikám bude mít pracovník krizového řízení vše pod kontrolou.</w:t>
      </w:r>
    </w:p>
    <w:p>
      <w:pPr>
        <w:pStyle w:val="Normal"/>
        <w:jc w:val="both"/>
        <w:rPr/>
      </w:pPr>
      <w:r>
        <w:rPr/>
        <w:t>O celém průběhu a výsledku tohoto vyhlášení mimořádného stavu / krizové události bude zpracován a doručen automaticky souhrnný report s průběhem a výsledkem celé události (časy spuštění, průběh distribuce obsahu, vlastní obsah, reakce starostů, atd.)</w:t>
      </w:r>
    </w:p>
    <w:p>
      <w:pPr>
        <w:pStyle w:val="Normal"/>
        <w:jc w:val="both"/>
        <w:rPr/>
      </w:pPr>
      <w:r>
        <w:rPr/>
        <w:t>Zadavatel dale požaduje, aby výše uvedené řešení pro mobilní krizovou komunikaci mohl používat i pro komunikaci úřadu vůči zřizovaným organizacím, obyvatelstvu a dalším cílovým skupinám. Řešení by mělo umožňovat zasílání SMS zpráv, hlasových zpráv a emailové korespondence. Navržený systém musí splňovat podmínky pro oddělení jednotlivých organizací, musí umožňovat vytvoření uživatelských rolí a definování pravidel pro správu a rozesílání informací.</w:t>
      </w:r>
    </w:p>
    <w:p>
      <w:pPr>
        <w:pStyle w:val="Normal"/>
        <w:jc w:val="both"/>
        <w:rPr/>
      </w:pPr>
      <w:r>
        <w:rPr/>
        <w:t>Cílovou skupinou pro využívání navrženého řešení budou kromě Zadavatele, další zřizované organizace.</w:t>
      </w:r>
    </w:p>
    <w:p>
      <w:pPr>
        <w:pStyle w:val="Bezmezer"/>
        <w:jc w:val="both"/>
        <w:rPr/>
      </w:pPr>
      <w:r>
        <w:rPr/>
        <w:t>Navržené řešení musí umožnovat tyto funkce: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registraci občana, rodiče k definovanému tématu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definici předpřipravených informačních zpráv na základě registrace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automatické rozesílání informací dle plánovače (odstávky služeb, dopravní omezení, blokové čištění ulic)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definice krizového plánu (s možností definice zástupu, náhradníků, atd.)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možnost ovládání přes mob, web přístup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online sledování zpráv, jejich doručení a potvrzení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integrace na externí systémy – otevřené API / WS</w:t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/>
        <w:t>možnost spuštění krizové komunikace stiskem tlačítka (podpora bezpečnosti ve školá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na praktickou ukázku a předvedení systému nejpozději na počátku plnění předmětu veřejné zakázky. V případě, že řešení nebude splňovat požadované parametry, je Zadavatel oprávněn odstoupit od smlouvy z důvodu nesplnění komplexnosti požadovaného technického řešení ze strany dodavatele.</w:t>
      </w:r>
    </w:p>
    <w:p>
      <w:pPr>
        <w:pStyle w:val="Heading2"/>
        <w:jc w:val="both"/>
        <w:rPr/>
      </w:pPr>
      <w:r>
        <w:rPr/>
        <w:t>Ostatní a doplňkové služby</w:t>
      </w:r>
    </w:p>
    <w:p>
      <w:pPr>
        <w:pStyle w:val="Normal"/>
        <w:jc w:val="both"/>
        <w:rPr/>
      </w:pPr>
      <w:r>
        <w:rPr/>
        <w:t>Zadavatel požaduje možnost bezplatné aktivace níže uvedených doplňkových služeb na všech využívaných SIM (myšleno hlasových, není-li uvedeno jinak):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Hlasová schránka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SMS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MMS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Roaming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Přesměrování hovorů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Přidržení hovoru, signalizace druhého příchozího hovoru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Konferenční hovory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Informace o zmeškaném hovoru volanému (v případě jeho nedostupnosti). Zadavatel požaduje, aby dodavatel poskytoval informace o zmeškaném hovoru volanému (v případě jeho nedostupnosti) a uživatelé si dle svého uvážení tuto funkci „Oznámení o zmeškaném hovoru“ nastavili si na svém mobilním zařízení.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Informace o opětovné dostupnosti volaného (nezastiženého) čísla min. ve vlastní síti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Identifikace volajícího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Umožnit nastavení přijímání příchozích hovorů jen od účastníků, kteří jsou členy VPS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Skrytí telefonního čísla</w:t>
      </w:r>
    </w:p>
    <w:p>
      <w:pPr>
        <w:pStyle w:val="Bezmezer"/>
        <w:jc w:val="both"/>
        <w:rPr/>
      </w:pPr>
      <w:r>
        <w:rPr/>
        <w:t>Zadavatel dále požaduje, aby dodavatel bezplatně poskytoval následující služby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měna fakturačních údajů (např. změna fakturační adresy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dpojení z důvodů krádež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dpojení telefonu – prázdnin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eaktivace po krádež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eaktivace po odpojení – prázdnin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platek za elektronický detailní výpis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ýměna SIM karty (po krádeži, z důvodů zvýšení paměťové kapacity apod.)</w:t>
      </w:r>
      <w:r>
        <w:br w:type="page"/>
      </w:r>
    </w:p>
    <w:p>
      <w:pPr>
        <w:pStyle w:val="Heading1"/>
        <w:jc w:val="both"/>
        <w:rPr/>
      </w:pPr>
      <w:r>
        <w:rPr/>
        <w:t>Fixní hlasové a datové služby</w:t>
      </w:r>
    </w:p>
    <w:p>
      <w:pPr>
        <w:pStyle w:val="Normal"/>
        <w:jc w:val="both"/>
        <w:rPr/>
      </w:pPr>
      <w:r>
        <w:rPr/>
        <w:t>Předmětem plnění veřejné zakázky na služby je uzavření smlouvy poskytování pevných hlasových, datových a souvisejících telekomunikačních služeb v místě „koncových bodů sítě", tj. v pobočkových telefonních ústřednách a v samostatných telefonních linkách v užívání zadavatele nebo zadavatelů v rozsahu a v souladu se zadávacími podmínkami. V případě nutnosti dovedení připojení dodavatelem ke koncovým bodům sítě nese veškeré náklady na toto dovedení dodavatel. Součástí plnění je zajištění všech činností souvisejících se zajištěním požadovaných služeb na náklady dodavatele.</w:t>
      </w:r>
    </w:p>
    <w:p>
      <w:pPr>
        <w:pStyle w:val="Normal"/>
        <w:jc w:val="both"/>
        <w:rPr/>
      </w:pPr>
      <w:r>
        <w:rPr/>
        <w:t>Poskytováním telekomunikačních služeb prostřednictvím pevného operátora se rozumí zejména poskytování pevných hlasových, datových a souvisejících telekomunikačních služeb v dále uvedeném rozsahu a minimálně ve stávající kvalitě.</w:t>
      </w:r>
    </w:p>
    <w:p>
      <w:pPr>
        <w:pStyle w:val="Heading2"/>
        <w:jc w:val="both"/>
        <w:rPr/>
      </w:pPr>
      <w:r>
        <w:rPr/>
        <w:t>Pravidelné měsíční paušální platby</w:t>
      </w:r>
    </w:p>
    <w:p>
      <w:pPr>
        <w:pStyle w:val="Normal"/>
        <w:jc w:val="both"/>
        <w:rPr/>
      </w:pPr>
      <w:r>
        <w:rPr/>
        <w:t>Dodavatel ve své nabídce ocení měsíční paušální platby pro následující typy připojení a služby: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>
          <w:b/>
          <w:b/>
        </w:rPr>
      </w:pPr>
      <w:r>
        <w:rPr>
          <w:b/>
        </w:rPr>
        <w:t>Typ připojení</w:t>
        <w:tab/>
        <w:t>Počet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HTS</w:t>
        <w:tab/>
        <w:t>22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ISDN2</w:t>
        <w:tab/>
        <w:t>5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SIP kanálů</w:t>
        <w:tab/>
        <w:t>30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SIP linek</w:t>
        <w:tab/>
        <w:t>4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ADSL/VDSL</w:t>
        <w:tab/>
        <w:t>13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MPLS symetrické</w:t>
        <w:tab/>
        <w:t>1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MPLS asymetrické</w:t>
        <w:tab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íční paušální platby pro výše uvedená připojení a veškeré další služby, jejichž cena je určena daným typem připojení, budou dodavatelem doplněny do Přílohy č. 2 zadávací dokumentace, které budou stejné pro všechny uživatele zadavatele.</w:t>
      </w:r>
    </w:p>
    <w:p>
      <w:pPr>
        <w:pStyle w:val="Heading2"/>
        <w:jc w:val="both"/>
        <w:rPr/>
      </w:pPr>
      <w:r>
        <w:rPr/>
        <w:t>Koncové body pro poskytování hlasových a datových služeb</w:t>
      </w:r>
    </w:p>
    <w:p>
      <w:pPr>
        <w:pStyle w:val="Normal"/>
        <w:jc w:val="both"/>
        <w:rPr/>
      </w:pPr>
      <w:r>
        <w:rPr/>
        <w:t>Zadavatel požaduje poskytovat služby v lokalitách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2555"/>
        <w:gridCol w:w="1519"/>
        <w:gridCol w:w="1149"/>
      </w:tblGrid>
      <w:tr>
        <w:trPr>
          <w:trHeight w:val="94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Organizace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požadované datové přípojky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požadované počty pevných telefonů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EZS a speciální přípojky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Ú Benešov, Masarykovo nám. 100,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100 Mbit symetrick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80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EZS, 1 FAX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Ú Benešov, Masarykovo nám. 226,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0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FAX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Ú Benešov, Malé náměstí 1783,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2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Základní škola, Dukelská 1818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26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Základní škola, Jiráskova 888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3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PZ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Základní škola a MŠ, Na Karlově 372, 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6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Základní škola a MŠ, Na Karlově 1534, 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2 přenosn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Základní škola a Praktická škola, Konopišťská 386,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8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ateřská škola, Bezručova 1948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2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ateřská škola, Longenova 1719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3 přenosné, 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ateřská škola, Dukelská 1546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3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ateřská škola, Pražského povstání 1711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ateřská škola "Berušky", Táborská 350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4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Školní jídelna ZŠ, Dukelská 1818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2x ADSL/VDSL (2 objekty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přenosn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Školní jídelna ZŠ, Jiráskova 888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přenosn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Školní jídelna ZŠ, Na Karlově 372,  256 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2 přenosn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 xml:space="preserve">Základní umělecká škola, Žižkova 471,  256 01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7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 xml:space="preserve">Dům dětí a mládeže, Poštovní 1668,  256 01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3 přenosn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ěstská knihovna Benešov, Malé náměstí 17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0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1 EZS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uzeum umění a designu, p. o. ,Malé náměstí 7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PLS rychlost 20/2 Mb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4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Pečovatelská služba okresu Benešov, Malé náměstí 20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Pečovatelská služba okresu Benešov, F.V. Mareše 22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Pečovatelská služba okresu Benešov, M. Kudeříkové 15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Pečovatelská služba okresu Benešov, Tyršova 20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Pečovatelská služba okresu Benešov, Severní 9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Pečovatelská služba okresu Benešov, Lidická 5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ADSL/VDS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1 stol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upozorňuje, že v objektech kde jsou instalována EZS zařízení komunikující s PCO prostřednictvím analogových linek, je nutnu tuto technologii zachovat. EZS zařízení nelze k PSTN připojovat prostřednictvím IP sítí.</w:t>
      </w:r>
    </w:p>
    <w:p>
      <w:pPr>
        <w:pStyle w:val="Heading2"/>
        <w:jc w:val="both"/>
        <w:rPr/>
      </w:pPr>
      <w:r>
        <w:rPr/>
        <w:t>Fixní hlasové služby</w:t>
      </w:r>
    </w:p>
    <w:p>
      <w:pPr>
        <w:pStyle w:val="Heading3"/>
        <w:jc w:val="both"/>
        <w:rPr/>
      </w:pPr>
      <w:r>
        <w:rPr/>
        <w:t>Vnitrostátní odchozí hovory</w:t>
      </w:r>
    </w:p>
    <w:p>
      <w:pPr>
        <w:pStyle w:val="Normal"/>
        <w:jc w:val="both"/>
        <w:rPr/>
      </w:pPr>
      <w:r>
        <w:rPr/>
        <w:t>Dodavatel ve své nabídce nabídne a ocení druhy a množství vnitrostátních odchozích hovorů do Přílohy č.2, a to v následující struktuře:</w:t>
      </w:r>
    </w:p>
    <w:p>
      <w:pPr>
        <w:pStyle w:val="Odstavecseseznamem"/>
        <w:numPr>
          <w:ilvl w:val="0"/>
          <w:numId w:val="25"/>
        </w:numPr>
        <w:jc w:val="both"/>
        <w:rPr/>
      </w:pPr>
      <w:r>
        <w:rPr/>
        <w:t>místní hovory</w:t>
      </w:r>
    </w:p>
    <w:p>
      <w:pPr>
        <w:pStyle w:val="Odstavecseseznamem"/>
        <w:numPr>
          <w:ilvl w:val="0"/>
          <w:numId w:val="25"/>
        </w:numPr>
        <w:jc w:val="both"/>
        <w:rPr/>
      </w:pPr>
      <w:r>
        <w:rPr/>
        <w:t>dálkové hovory</w:t>
      </w:r>
    </w:p>
    <w:p>
      <w:pPr>
        <w:pStyle w:val="Odstavecseseznamem"/>
        <w:numPr>
          <w:ilvl w:val="0"/>
          <w:numId w:val="25"/>
        </w:numPr>
        <w:jc w:val="both"/>
        <w:rPr/>
      </w:pPr>
      <w:r>
        <w:rPr/>
        <w:t>hovory do mobilních sítí</w:t>
      </w:r>
    </w:p>
    <w:p>
      <w:pPr>
        <w:pStyle w:val="Normal"/>
        <w:jc w:val="both"/>
        <w:rPr/>
      </w:pPr>
      <w:r>
        <w:rPr/>
        <w:t>Pokud dodavatel nabídne tarif s více časovými pásmy (ve špičce, mimo špičku apod.), tak je povinen uvádět v cenové nabídce jednotkové ceny volání pro časové pásmo „ve špičce".</w:t>
      </w:r>
    </w:p>
    <w:p>
      <w:pPr>
        <w:pStyle w:val="Heading3"/>
        <w:jc w:val="both"/>
        <w:rPr/>
      </w:pPr>
      <w:r>
        <w:rPr/>
        <w:t>Požadavky na telefonní služby</w:t>
      </w:r>
    </w:p>
    <w:p>
      <w:pPr>
        <w:pStyle w:val="Bezmezer"/>
        <w:jc w:val="both"/>
        <w:rPr/>
      </w:pPr>
      <w:r>
        <w:rPr/>
        <w:t>Základní služby</w:t>
      </w:r>
    </w:p>
    <w:p>
      <w:pPr>
        <w:pStyle w:val="Normal"/>
        <w:jc w:val="both"/>
        <w:rPr/>
      </w:pPr>
      <w:r>
        <w:rPr/>
        <w:t>Zadavatel požaduje, aby prostřednictvím všech telefonních přípojek měl zajištěn přístup k veřejně dostupným telefonním službám poskytovaným dodavatelem, případně i jinými poskytovateli služeb elektronických komunikací. Konkrétně zadavatel hodlá nepřetržitě a v plně automatickém režimu uskutečňovat: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volání k číslům tísňového volání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místní volání v rámci telefonních obvodů v lokalitách zadavatele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dálková (meziměstská) volání do ostatních telefonních obvodů na území České republiky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mezinárodní volání do automatizované části mezinárodní telekomunikační sítě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faxovou komunikaci a přenos dat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volání na negeografická telefonní čísla (např. Zelené linky, Modré linky, atd.)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volání do neveřejných sítí;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volání do sítí jiných poskytovatelů služeb včetně mobilních sítí.</w:t>
      </w:r>
    </w:p>
    <w:p>
      <w:pPr>
        <w:pStyle w:val="Bezmezer"/>
        <w:jc w:val="both"/>
        <w:rPr/>
      </w:pPr>
      <w:r>
        <w:rPr/>
        <w:t>Doplňkové služby na digitálních přípojkách ISDN</w:t>
      </w:r>
    </w:p>
    <w:p>
      <w:pPr>
        <w:pStyle w:val="Normal"/>
        <w:jc w:val="both"/>
        <w:rPr/>
      </w:pPr>
      <w:r>
        <w:rPr/>
        <w:t>Zadavatel požaduje na digitálních přípojkách typu euroISDN zabezpečit tyto standardní doplňkové služby: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/>
        <w:t>zobrazení identifikace volajícího (CLIP = Calling Line Identification Presentation);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/>
        <w:t>potlačení přenosu telefonního čísla k volanému (CLIR = Calling Line Identification Restriction) pro jednotlivá volání nebo trvale pro všechna volání;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/>
        <w:t>omezení odchozích volání řízené sítí (OCB-NC = Outgoing Call Barring Network Controlled);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/>
        <w:t>identifikace zlomyslných nebo obtěžujících volání (MCID = Malicious Call Identification).</w:t>
      </w:r>
    </w:p>
    <w:p>
      <w:pPr>
        <w:pStyle w:val="Bezmezer"/>
        <w:jc w:val="both"/>
        <w:rPr/>
      </w:pPr>
      <w:r>
        <w:rPr/>
        <w:t>Ostatní služby</w:t>
      </w:r>
    </w:p>
    <w:p>
      <w:pPr>
        <w:pStyle w:val="Normal"/>
        <w:jc w:val="both"/>
        <w:rPr/>
      </w:pPr>
      <w:r>
        <w:rPr/>
        <w:t>Zadavatel požaduje, aby dodavatel ve své nabídce nabídl a ocenil následující služb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měna fakturačních údajů (např. změna názvu, sídla účetní jednotky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evod účastnictv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měna umístě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pojení telefonní link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novuzapojení telefonní link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platek za detailní výpis jednoho účastnického čísla v tištěné podobě, vč. jeho doručení zadavatel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řizovací poplatek HT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řizovací poplatek ISDN2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řizovací poplatek SIP hlasová přípojka/ účastnická linka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řizovací poplatek ADSL/VDSL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řizovací poplatek MPLS přípojk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řizovací poplatek služby virtuálního firewallu</w:t>
      </w:r>
    </w:p>
    <w:p>
      <w:pPr>
        <w:pStyle w:val="Normal"/>
        <w:jc w:val="both"/>
        <w:rPr/>
      </w:pPr>
      <w:r>
        <w:rPr/>
        <w:t>Zřizovací poplatek uvedený výše představuje jednorázovou platbu spojenou se zřízením nové linky (HTS, ISDN2, SIP, ADSL/VDSL, MPLS).</w:t>
      </w:r>
    </w:p>
    <w:p>
      <w:pPr>
        <w:pStyle w:val="Normal"/>
        <w:jc w:val="both"/>
        <w:rPr/>
      </w:pPr>
      <w:r>
        <w:rPr/>
        <w:t>Dodavatel ve své nabídce nabídne a ocení požadované množství výše uvedených služeb do Přílohy č.2 zadávací dokumentace - Ceník základních služeb.</w:t>
      </w:r>
    </w:p>
    <w:p>
      <w:pPr>
        <w:pStyle w:val="Heading3"/>
        <w:jc w:val="both"/>
        <w:rPr/>
      </w:pPr>
      <w:r>
        <w:rPr/>
        <w:t>Přípojky k veřejné telefonní síti</w:t>
      </w:r>
    </w:p>
    <w:p>
      <w:pPr>
        <w:pStyle w:val="Bezmezer"/>
        <w:jc w:val="both"/>
        <w:rPr/>
      </w:pPr>
      <w:r>
        <w:rPr/>
        <w:t>Požadavky na přípojná vedení</w:t>
      </w:r>
    </w:p>
    <w:p>
      <w:pPr>
        <w:pStyle w:val="Normal"/>
        <w:jc w:val="both"/>
        <w:rPr/>
      </w:pPr>
      <w:r>
        <w:rPr/>
        <w:t>Přípojná vedení (od PoP dodavatele do koncového bodu služby) musí být řešena v každé lokalitě samostatně jednou z těchto možností: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/>
        <w:t>zemním kabelem (optickým nebo metalickým);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/>
        <w:t>závěsným nadzemním kabelem (optickým nebo metalickým);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/>
        <w:t>radiovou cestou (výhradně licencované pásmo).</w:t>
      </w:r>
    </w:p>
    <w:p>
      <w:pPr>
        <w:pStyle w:val="Normal"/>
        <w:jc w:val="both"/>
        <w:rPr/>
      </w:pPr>
      <w:r>
        <w:rPr/>
        <w:t>s tím, že zadavatel nejvíce preferuje přípojky realizované prostřednictvím optických nebo metalických kabelů uložených v zemi a nejméně preferuje přípojky realizované prostřednictvím radiové cesty. V případě přípojek realizovaných radiovou cestou uvede dodavatel u každé přípojky jednotlivě, ve kterém licencovaném pásmu bude přípojku provozovat. Připojení v nelicencovaném pásmu není přípustno.</w:t>
      </w:r>
    </w:p>
    <w:p>
      <w:pPr>
        <w:pStyle w:val="Heading3"/>
        <w:jc w:val="both"/>
        <w:rPr/>
      </w:pPr>
      <w:r>
        <w:rPr/>
        <w:t>Omezení odchozích spojení</w:t>
      </w:r>
    </w:p>
    <w:p>
      <w:pPr>
        <w:pStyle w:val="Normal"/>
        <w:jc w:val="both"/>
        <w:rPr/>
      </w:pPr>
      <w:r>
        <w:rPr/>
        <w:t>Zadavatel požaduje, aby na všech přípojkách zadavatele (telefonních číslech) bylo možné nastavovat omezení na odchozí volání na linky se zvláštním tarifem – na telefonní čísla začínající na 900, 906, 909. Případně další typy omezení na odchozí volání, a to na volání do zahraničních pevných a mobilních a do tuzemských mobilních sítí.</w:t>
      </w:r>
    </w:p>
    <w:p>
      <w:pPr>
        <w:pStyle w:val="Heading2"/>
        <w:jc w:val="both"/>
        <w:rPr/>
      </w:pPr>
      <w:r>
        <w:rPr/>
        <w:t>Fixní datové služby</w:t>
      </w:r>
    </w:p>
    <w:p>
      <w:pPr>
        <w:pStyle w:val="Heading3"/>
        <w:jc w:val="both"/>
        <w:rPr/>
      </w:pPr>
      <w:r>
        <w:rPr/>
        <w:t>Kvantitativní požadavky na IP VPN:</w:t>
      </w:r>
    </w:p>
    <w:p>
      <w:pPr>
        <w:pStyle w:val="Normal"/>
        <w:jc w:val="both"/>
        <w:rPr/>
      </w:pPr>
      <w:r>
        <w:rPr/>
        <w:t>Zadavatel požaduje vybudování a provoz fixní datové sítě, která propojí lokality zadavatele s minimálními přenosovými rychlostmi danými v tabulce.</w:t>
      </w:r>
    </w:p>
    <w:p>
      <w:pPr>
        <w:pStyle w:val="Normal"/>
        <w:jc w:val="both"/>
        <w:rPr/>
      </w:pPr>
      <w:r>
        <w:rPr/>
        <w:t>Topologie datové sítě bude sestavena z následujících 2 úrovní:</w:t>
      </w:r>
    </w:p>
    <w:p>
      <w:pPr>
        <w:pStyle w:val="Normal"/>
        <w:tabs>
          <w:tab w:val="clear" w:pos="720"/>
          <w:tab w:val="left" w:pos="1985" w:leader="none"/>
        </w:tabs>
        <w:ind w:left="720" w:hanging="0"/>
        <w:jc w:val="both"/>
        <w:rPr/>
      </w:pPr>
      <w:r>
        <w:rPr/>
        <w:t xml:space="preserve">I. Úroveň – </w:t>
        <w:tab/>
        <w:t>MÚ Benešov, Masarykovo nám. 100, 256 01</w:t>
      </w:r>
    </w:p>
    <w:p>
      <w:pPr>
        <w:pStyle w:val="Normal"/>
        <w:tabs>
          <w:tab w:val="clear" w:pos="720"/>
          <w:tab w:val="left" w:pos="1985" w:leader="none"/>
        </w:tabs>
        <w:ind w:left="720" w:hanging="0"/>
        <w:jc w:val="both"/>
        <w:rPr/>
      </w:pPr>
      <w:r>
        <w:rPr/>
        <w:t xml:space="preserve">II. Úroveň – </w:t>
        <w:tab/>
        <w:t>MÚ Benešov, Masarykovo nám. 226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MÚ Benešov, Malé náměstí 1783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Základní škola, Jiráskova 888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Základní škola a MŠ, Na Karlově 372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Základní škola a MŠ, Na Karlově 1534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Základní škola a Praktická škola, Konopišťská 386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Mateřská škola "Berušky", Táborská 350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Základní umělecká škola, Žižkova 471, 256 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Městská knihovna Benešov, Malé náměstí 1700, 256 01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both"/>
        <w:rPr/>
      </w:pPr>
      <w:r>
        <w:rPr/>
        <w:tab/>
        <w:t>Muzeum umění a designu, p. o., Malé náměstí 74, 256 01</w:t>
      </w:r>
    </w:p>
    <w:p>
      <w:pPr>
        <w:pStyle w:val="Normal"/>
        <w:jc w:val="both"/>
        <w:rPr/>
      </w:pPr>
      <w:r>
        <w:rPr/>
        <w:t>Rozhraním mezi zadavatelem a operátorem bude ethernetový port koncového zařízení dodavatele umístěné v serverovně/technické místnosti příslušené lokality.</w:t>
      </w:r>
    </w:p>
    <w:p>
      <w:pPr>
        <w:pStyle w:val="Normal"/>
        <w:jc w:val="both"/>
        <w:rPr/>
      </w:pPr>
      <w:r>
        <w:rPr/>
        <w:t>Pro úroveň I. a II. je požadován vhodný výběr fixní technologie (optický kabel nebo metalický kabel) s dostatečnou rezervou přenosového pásma. Zadavatel požaduje kompletní vybudování MPLS sítě ve všech lokalitách uvedených v příloze. Částečná realizace sítě nebude ze strany zadavatele akceptována.</w:t>
      </w:r>
    </w:p>
    <w:p>
      <w:pPr>
        <w:pStyle w:val="Normal"/>
        <w:jc w:val="both"/>
        <w:rPr/>
      </w:pPr>
      <w:r>
        <w:rPr/>
        <w:t>Pro úroveň II. je požadována sdílená konektivita pro Internet o kapacitě 100 Mbps, která je chráněna komplexním bezpečnostním řešením.</w:t>
      </w:r>
    </w:p>
    <w:p>
      <w:pPr>
        <w:pStyle w:val="Heading3"/>
        <w:jc w:val="both"/>
        <w:rPr/>
      </w:pPr>
      <w:r>
        <w:rPr/>
        <w:t>Kvalitativní požadavky na IP WAN</w:t>
      </w:r>
    </w:p>
    <w:p>
      <w:pPr>
        <w:pStyle w:val="Normal"/>
        <w:jc w:val="both"/>
        <w:rPr/>
      </w:pPr>
      <w:r>
        <w:rPr/>
        <w:t>IP VPN síť poskytovatele služby musí zajišťovat QoS (end to end Quality of Services), tj. v celé délce komunikačního řetězce pro klíčové vnitrofiremní aplikace a hlasový provoz. Prostředí sítě IP VPN bude poskytovat nejméně tyto služby a jejich vlastnosti: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služby přenosu dat založené na plnohodnotném protokolu IP bez omezení přenášených služeb; síť musí umožňovat podporu komunikaci „any-to-any“, QoS pro prioritizaci aplikací a hlasového provozu,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prostředky centrální ochrany před riziky útoků na bezpečnost a integritu užívaných prostředků a služeb,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služba centrálního dohledu a monitorování užívaných prostředků a služeb,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služba centrálního doručování zpráv o kvalitě provozovaných služeb (SLA e-reporting), o odběru jednotlivých telekomunikačních služeb (e-billing), o kvalitě dosažených parametrů QoS v páteřní sítí: zpoždění, variability zpoždění a ztráty paketů (QoS e-reporting),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zadavatel požaduje, aby dodavatel uvedl v nabídce pro každou přípojku použitou technologii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IP VPN síť musí být vybudovaná na prostředcích spolehlivě oddělující toky dat – například na protokolu MPLS a TCP/IP, WAN sítě musí být zabezpečena proti útoku z veřejného Internetu, všechny přístupy do WAN budou mimo prostředí veřejného Internetu, tj. je vyloučeno použití IPSec tunelů jako primárního, nebo záložního zabezpečení pro přístup do datové sítě zadavatele,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komplexní správa a dohled 24/7/365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zadavatel požaduje poskytnutí informace, jakým způsobem je zajištěno servisní pokrytí dotčených lokalit, jakými procesy je zajišťován servis a podíl vlastních/cizích lidských kapacit, které se podílí na zajištění servisu,</w:t>
      </w:r>
    </w:p>
    <w:p>
      <w:pPr>
        <w:pStyle w:val="Odstavecseseznamem"/>
        <w:numPr>
          <w:ilvl w:val="0"/>
          <w:numId w:val="30"/>
        </w:numPr>
        <w:jc w:val="both"/>
        <w:rPr/>
      </w:pPr>
      <w:r>
        <w:rPr/>
        <w:t>vš</w:t>
      </w:r>
      <w:bookmarkStart w:id="0" w:name="_GoBack"/>
      <w:bookmarkEnd w:id="0"/>
      <w:r>
        <w:rPr/>
        <w:t>echny aktivní prvky musí podporovat SNMP pro centralizovaný dohled a správu zařízení.</w:t>
      </w:r>
    </w:p>
    <w:p>
      <w:pPr>
        <w:pStyle w:val="Heading3"/>
        <w:jc w:val="both"/>
        <w:rPr/>
      </w:pPr>
      <w:r>
        <w:rPr/>
        <w:t>SLA</w:t>
      </w:r>
    </w:p>
    <w:p>
      <w:pPr>
        <w:pStyle w:val="Normal"/>
        <w:jc w:val="both"/>
        <w:rPr/>
      </w:pPr>
      <w:r>
        <w:rPr/>
        <w:t>Zadavatel požaduje vysokou dostupnost sítě IP VPN, krátkou dobu oprav závady a explicitně definovanou komunikaci při provozních problémech dle Tabulky:</w:t>
      </w:r>
    </w:p>
    <w:tbl>
      <w:tblPr>
        <w:tblW w:w="604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434"/>
        <w:gridCol w:w="1701"/>
      </w:tblGrid>
      <w:tr>
        <w:trPr>
          <w:trHeight w:val="397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8"/>
                <w:sz w:val="19"/>
                <w:lang w:val="cs-CZ"/>
              </w:rPr>
              <w:t>SLA</w:t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1"/>
                <w:sz w:val="19"/>
                <w:lang w:val="cs-CZ"/>
              </w:rPr>
              <w:t>Měsíční</w:t>
            </w:r>
            <w:r>
              <w:rPr>
                <w:spacing w:val="31"/>
                <w:sz w:val="19"/>
                <w:lang w:val="cs-CZ"/>
              </w:rPr>
              <w:t xml:space="preserve"> </w:t>
            </w:r>
            <w:r>
              <w:rPr>
                <w:spacing w:val="-1"/>
                <w:sz w:val="19"/>
                <w:lang w:val="cs-CZ"/>
              </w:rPr>
              <w:t>dostupnost</w:t>
            </w:r>
            <w:r>
              <w:rPr>
                <w:spacing w:val="52"/>
                <w:sz w:val="19"/>
                <w:lang w:val="cs-CZ"/>
              </w:rPr>
              <w:t xml:space="preserve"> </w:t>
            </w:r>
            <w:r>
              <w:rPr>
                <w:sz w:val="19"/>
                <w:lang w:val="cs-CZ"/>
              </w:rPr>
              <w:t>lokalit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1"/>
                <w:sz w:val="19"/>
                <w:lang w:val="cs-CZ"/>
              </w:rPr>
              <w:t>99,5</w:t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Max.</w:t>
            </w:r>
            <w:r>
              <w:rPr>
                <w:spacing w:val="30"/>
                <w:sz w:val="19"/>
                <w:lang w:val="cs-CZ"/>
              </w:rPr>
              <w:t xml:space="preserve"> </w:t>
            </w:r>
            <w:r>
              <w:rPr>
                <w:sz w:val="19"/>
                <w:lang w:val="cs-CZ"/>
              </w:rPr>
              <w:t>délka</w:t>
            </w:r>
            <w:r>
              <w:rPr>
                <w:spacing w:val="19"/>
                <w:sz w:val="19"/>
                <w:lang w:val="cs-CZ"/>
              </w:rPr>
              <w:t xml:space="preserve"> </w:t>
            </w:r>
            <w:r>
              <w:rPr>
                <w:spacing w:val="-3"/>
                <w:sz w:val="19"/>
                <w:lang w:val="cs-CZ"/>
              </w:rPr>
              <w:t>poruch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3"/>
                <w:sz w:val="19"/>
                <w:lang w:val="cs-CZ"/>
              </w:rPr>
              <w:t>Ho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6</w:t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5"/>
                <w:sz w:val="19"/>
                <w:lang w:val="cs-CZ"/>
              </w:rPr>
              <w:t>Odezv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3"/>
                <w:sz w:val="19"/>
                <w:lang w:val="cs-CZ"/>
              </w:rPr>
              <w:t>Ho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2</w:t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2"/>
                <w:sz w:val="19"/>
                <w:lang w:val="cs-CZ"/>
              </w:rPr>
              <w:t>Průběžné</w:t>
            </w:r>
            <w:r>
              <w:rPr>
                <w:spacing w:val="50"/>
                <w:sz w:val="19"/>
                <w:lang w:val="cs-CZ"/>
              </w:rPr>
              <w:t xml:space="preserve"> </w:t>
            </w:r>
            <w:r>
              <w:rPr>
                <w:spacing w:val="-2"/>
                <w:sz w:val="19"/>
                <w:lang w:val="cs-CZ"/>
              </w:rPr>
              <w:t>informace</w:t>
            </w:r>
            <w:r>
              <w:rPr>
                <w:spacing w:val="50"/>
                <w:sz w:val="19"/>
                <w:lang w:val="cs-CZ"/>
              </w:rPr>
              <w:t xml:space="preserve"> </w:t>
            </w:r>
            <w:r>
              <w:rPr>
                <w:sz w:val="19"/>
                <w:lang w:val="cs-CZ"/>
              </w:rPr>
              <w:t>o</w:t>
            </w:r>
            <w:r>
              <w:rPr>
                <w:spacing w:val="15"/>
                <w:sz w:val="19"/>
                <w:lang w:val="cs-CZ"/>
              </w:rPr>
              <w:t xml:space="preserve"> </w:t>
            </w:r>
            <w:r>
              <w:rPr>
                <w:spacing w:val="-2"/>
                <w:sz w:val="19"/>
                <w:lang w:val="cs-CZ"/>
              </w:rPr>
              <w:t>poruš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pacing w:val="-3"/>
                <w:sz w:val="19"/>
                <w:lang w:val="cs-CZ"/>
              </w:rPr>
              <w:t>Hod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6</w:t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Sankce</w:t>
            </w:r>
            <w:r>
              <w:rPr>
                <w:spacing w:val="24"/>
                <w:sz w:val="19"/>
                <w:lang w:val="cs-CZ"/>
              </w:rPr>
              <w:t xml:space="preserve"> </w:t>
            </w:r>
            <w:r>
              <w:rPr>
                <w:spacing w:val="2"/>
                <w:sz w:val="19"/>
                <w:lang w:val="cs-CZ"/>
              </w:rPr>
              <w:t>za</w:t>
            </w:r>
            <w:r>
              <w:rPr>
                <w:spacing w:val="25"/>
                <w:sz w:val="19"/>
                <w:lang w:val="cs-CZ"/>
              </w:rPr>
              <w:t xml:space="preserve"> </w:t>
            </w:r>
            <w:r>
              <w:rPr>
                <w:spacing w:val="-3"/>
                <w:sz w:val="19"/>
                <w:lang w:val="cs-CZ"/>
              </w:rPr>
              <w:t>nedodržení</w:t>
            </w:r>
            <w:r>
              <w:rPr>
                <w:spacing w:val="22"/>
                <w:w w:val="102"/>
                <w:sz w:val="19"/>
                <w:lang w:val="cs-CZ"/>
              </w:rPr>
              <w:t xml:space="preserve"> </w:t>
            </w:r>
            <w:r>
              <w:rPr>
                <w:spacing w:val="-3"/>
                <w:sz w:val="19"/>
                <w:lang w:val="cs-CZ"/>
              </w:rPr>
              <w:t>parametr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rFonts w:eastAsia="Arial" w:cs="Arial"/>
                <w:sz w:val="19"/>
                <w:szCs w:val="19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sz w:val="19"/>
                <w:szCs w:val="19"/>
                <w:lang w:val="cs-CZ"/>
              </w:rPr>
            </w:pPr>
            <w:r>
              <w:rPr>
                <w:sz w:val="19"/>
                <w:lang w:val="cs-CZ"/>
              </w:rPr>
              <w:t>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lužba komplexního bezpečnostního řešení síťového provozu (virtuální firewall)</w:t>
      </w:r>
    </w:p>
    <w:p>
      <w:pPr>
        <w:pStyle w:val="Normal"/>
        <w:jc w:val="both"/>
        <w:rPr/>
      </w:pPr>
      <w:r>
        <w:rPr/>
        <w:t>Zadavatel požaduje komplexní bezpečnostní řešení formou služby, která je navržena tak, aby splnilo následující požadavky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Veškerá příchozí i odchozí komunikace Zadavatele prochází bezpečnostní platformou Poskytovatele, který zajišťuje její ochranu, správu a dodržování definovaných bezpečnostních politik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Služba je založena na geograficky redundantní bezpečnostní infrastruktuře, která je vytvořena zálohováním produkčních prvků ve dvou identických větvích umístěných ve dvou různých lokalitách (hostingových centrech, která splňují vysoké bezpečnostní požadavky s vysokými ochrannými vlastnostmi a jsou certifikovány na Tier III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ropojovací prostředí splňuje následující požadavky na oblast počítačové a komunikační bezpečnosti: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redundantní datová konektivita min. 1 Gbps propojená do dvou nezávislých směrů zakončených na oddělené technologii v různých objektech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komunikační infrastruktura, na které jsou poskytovány služby, je technicky a geograficky redundantní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komunikační infrastruktura je umístěna v bezpečném prostředí hostingového centra, nebo v prostředí ekvivalentním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k systému správy prvků a služeb je řízený přístup (místní i vzdálený) v prostředí odděleném od uživatelského prostředí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správu infrastruktury provádějí odborně zdatní pracovníci, disponující odpovídajícími certifikacemi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Ochrana je víceúrovňová a obsahuje: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Firewall + IPS - ochrana před útoky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Antispam - ochrana před nevyžádanými maily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Antivir - ochrana před malware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Webfiltering + Contentfiltering + URL filtrace - obsahová filtraci webu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Application Control - řízení aplikací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Data Loss Prevention - ochrana před únikem interních dat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VPN (IPSec i SSL, klientská i site-to-site)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>reportin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Integrovaná virtuální podniková síť VPS</w:t>
      </w:r>
    </w:p>
    <w:p>
      <w:pPr>
        <w:pStyle w:val="Normal"/>
        <w:jc w:val="both"/>
        <w:rPr/>
      </w:pPr>
      <w:r>
        <w:rPr/>
        <w:t>Zadavatel požaduje, vytvoření virtuální podnikové hlasové sítě (dále jen „VPS") všech služebních mobilních telefonů a fixních telefonních přípojek (geografických telefonních čísel) zadavatele s tím, že VPS bude optimálně splňovat následující požadavky: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součástí VPS budou jak mobilní telefony, tak geografická telefonní čísla zadavatele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výhodná tarifikace umožňující snížení provozních nákladů za telefonní provoz z fixních přípojek na vlastní mobilní telefony zadavatele a obráceně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výhodná tarifikace umožňující snížení provozních nákladů za telefonní provoz mezi mobilními telefony zadavatele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výhodná tarifikace umožňující snížení provozních nákladů za telefonní provoz mezi fixními telefony umístěnými v geograficky rozdílných lokalitách zadavatele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pro všechny nebo pro vybraná telefonní čísla (geografická či mobilní) umožní definovat a používat pro volání zkrácené volby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umožní nastavovat restrikce pro odchozí i příchozí hovory pro definované skupiny uživatelů (zadávání pravidel pro volání)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možnost nastavení restrikcí na libovolném telefonním čísle (SIM karta, stacionární přípojka) v rámci VPS s funkcí blokování hovorů z a do VPS (např. Black list / White list)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umožní označovat uskutečněné hovory pomocí prefixů tak, aby bylo možno v datech elektronického vyúčtování pomocí těchto prefixů rozlišovat služební a soukromé hovory;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/>
        <w:t>umožní delegovat správu (administraci) vybraných, zadavatelem definovaných částí VPS na různé administrátory - centrální správa přístupových práv s možností vytvoření hierarchické struktury.</w:t>
      </w:r>
    </w:p>
    <w:p>
      <w:pPr>
        <w:pStyle w:val="Normal"/>
        <w:jc w:val="both"/>
        <w:rPr/>
      </w:pPr>
      <w:r>
        <w:rPr/>
        <w:t>Zadavatel požaduje, aby ke každému výše požadovanému bodu dodavatel uvedl zda, jakým způsobem a za jakých obchodních podmínek jej návrh řešení dodavatele splňuje. V případě, že se podmínky/funkcionalita liší dle typu koncového přístroje (fixní/mobilní telefon) Dodavatel uvede popis pro každý druh služby samostatně.</w:t>
      </w:r>
    </w:p>
    <w:p>
      <w:pPr>
        <w:pStyle w:val="Normal"/>
        <w:jc w:val="both"/>
        <w:rPr/>
      </w:pPr>
      <w:r>
        <w:rPr/>
        <w:t>Zadavatel požaduje, aby volání mezi jednotlivými lokalitami Zadavatele nebyly zpoplatněn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Technické požadavky na IP komunikační systém, telefony a doplňková zařízení</w:t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>
          <w:sz w:val="6"/>
        </w:rPr>
      </w:r>
    </w:p>
    <w:p>
      <w:pPr>
        <w:pStyle w:val="Heading2"/>
        <w:jc w:val="both"/>
        <w:rPr/>
      </w:pPr>
      <w:r>
        <w:rPr/>
        <w:t>Pravidelné měsíční paušální platby</w:t>
      </w:r>
    </w:p>
    <w:p>
      <w:pPr>
        <w:pStyle w:val="Normal"/>
        <w:jc w:val="both"/>
        <w:rPr/>
      </w:pPr>
      <w:r>
        <w:rPr/>
        <w:t>Dodavatel ve své nabídce ocení měsíční paušální platby pro následující typy služeb: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>
          <w:b/>
          <w:b/>
        </w:rPr>
      </w:pPr>
      <w:r>
        <w:rPr>
          <w:b/>
        </w:rPr>
        <w:t>Typ připojení</w:t>
        <w:tab/>
        <w:t>Počet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Telekomunikační řešení formou služby</w:t>
        <w:tab/>
        <w:t>1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IP Telefonní přístroje formou služby</w:t>
        <w:tab/>
        <w:t>288</w:t>
      </w:r>
    </w:p>
    <w:p>
      <w:pPr>
        <w:pStyle w:val="Normal"/>
        <w:tabs>
          <w:tab w:val="clear" w:pos="720"/>
          <w:tab w:val="left" w:pos="4820" w:leader="none"/>
        </w:tabs>
        <w:ind w:left="851" w:hanging="0"/>
        <w:jc w:val="both"/>
        <w:rPr/>
      </w:pPr>
      <w:r>
        <w:rPr/>
        <w:t>IP doplňkový HW</w:t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íční paušální platby pro výše uvedená připojení a veškeré další služby, jejichž cena je určena daným typem připojení, budou dodavatelem doplněny do Přílohy č.2 zadávací dokumentace, které budou stejné pro všechny uživatele zadavatele.</w:t>
      </w:r>
    </w:p>
    <w:p>
      <w:pPr>
        <w:pStyle w:val="Heading2"/>
        <w:jc w:val="both"/>
        <w:rPr/>
      </w:pPr>
      <w:r>
        <w:rPr/>
        <w:t>Základní požadavky na IP komunikační systém</w:t>
      </w:r>
    </w:p>
    <w:p>
      <w:pPr>
        <w:pStyle w:val="Bezmezer"/>
        <w:jc w:val="both"/>
        <w:rPr/>
      </w:pPr>
      <w:r>
        <w:rPr/>
        <w:t>Obecné požadav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lánované umístění telekomunikačního systému je zamýšleno jako náhrada stávajícího v lokalitě zadavatele Masarykovo náměstí 100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Řešení je zamýšleno pro co nejkomplexnější poskytování centralizované telefonie pro hlavní organizaci zadavatele a jemu podřízené organizace. S tímto ohledem musí být také dimenzována jeho kapacita a budoucí škálovatelnost a rozšiřitelnost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Řešení musí být postaveno na hybridní technologii TDM a IP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Řešení musí být postaveno na užití standardních HW a SW komponent (standardní PC servery a operační systémy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Řešení musí být založeno na veřejně standardizovaných protokolech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Řešení musí podporovat virtualizaci v prostředí VMware včetně HA a FT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podporovat analogové pobočky s funkcí CLIP FSK a DTMF (pro pozdější rozšíření o pracoviště se stávajícím dvoudrátovým rozvodem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podporovat digitální pobočky s funkcí CLIP FSK a DTMF (pro pozdější rozšíření o pracoviště se stávajícím dvoudrátovým rozvodem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rozšíření o operátorská pracoviště callcentr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nasazení plně podporovaných softwarových telefonů pro OS MS Windows, iOS, Android s podporou HD videa a vícecestné videokonferenc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konfigurace IVR a automatické spojovatelky, min. 10 portů a 10 strom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konfigurace nahrávání hovorů pro SIP poboč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konfigurace hlasové pošty pro všechny uživatel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konfigurace konferenční místnosti pro min. 30 současně přihlášených uživatelů s webovým rozhraním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žadovaný systém musí disponovat možností rozšíření o přípojky E1/ISDN30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Řešení musí podporovat SOA (Service Oriented Architecture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gramování systému a distribuce SW systému a koncových telefonů pomocí centrálního managementu</w:t>
      </w:r>
    </w:p>
    <w:p>
      <w:pPr>
        <w:pStyle w:val="Bezmezer"/>
        <w:jc w:val="both"/>
        <w:rPr/>
      </w:pPr>
      <w:r>
        <w:rPr/>
        <w:t>Požadované kapacity systému - celková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Požadovaný počet IP poboček s protokolem SIP min. 280 účastníků včetně potřebných licencí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Požadovaný SIP trunk min. 30 hovorových kanálů včetně potřebných licencí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Tarifikační software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 xml:space="preserve">Řídící server do racku 1U včetně VMware ESXi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Záložní zdroj pro 6 hodin provozu včetně řídícího serveru</w:t>
      </w:r>
    </w:p>
    <w:p>
      <w:pPr>
        <w:pStyle w:val="Heading2"/>
        <w:jc w:val="both"/>
        <w:rPr/>
      </w:pPr>
      <w:r>
        <w:rPr/>
        <w:t>Technické požadavky na systém</w:t>
      </w:r>
    </w:p>
    <w:p>
      <w:pPr>
        <w:pStyle w:val="Normal"/>
        <w:jc w:val="both"/>
        <w:rPr/>
      </w:pPr>
      <w:r>
        <w:rPr/>
        <w:t>Základem celého navrhovaného řešení musí být decentralizovaný IP komunikační systém, pracující s otevřenými standardy. Systém musí splňovat požadavky na dostatečnou kapacitní rezervu pro budoucí rozšiřování. Musí též mít možnost řešení vysoké dostupnosti. Zároveň s těmito požadavky je kladen důraz na minimální požadavky na energetické a prostorové nároky celého řešení.</w:t>
      </w:r>
    </w:p>
    <w:p>
      <w:pPr>
        <w:pStyle w:val="Bezmezer"/>
        <w:jc w:val="both"/>
        <w:rPr/>
      </w:pPr>
      <w:r>
        <w:rPr/>
        <w:t>Systémové a koncepční požadavky na systém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ystém musí pracovat pouze se schválenými standardy a doporučeními dle RFC nebo ITU-T. IP pobočkové linky jsou přípustné pouze s podporou komunikačního protokolu H.323 a SIP. Pouze tyto protokoly jsou přípustné v komunikaci směrem k IP telefonům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Připojení na veřejnou telefonní síť musí být možné pomocí rozhraní a protokolů TDM pro ISDN BRI, PRI;  VoIP SIP a H.323 trunk; a analogových rozhraní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Je požadována virtualizace na platformě VMware, včetně možnosti využití funkcí HA a FT.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Z důvodů přechodu na IP telefonii požadujeme, aby systém mohl fungovat jako "softswitch" na standardních serverech a platformě VMware, bez nutnosti používat v této fázi proprietární HW, jako jsou brány, gateway atd. Požadujeme tedy samostatný komunikační řídící server, schopný samostatného provozu ve VMware nebo veřejného cloudu. Všechny licence potřebné k tomu, aby systém mohl fungovat na platformě VMware musí být již zahrnuty v ceně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Základním preferovaným řešením je operační 64 bit. systém Linux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Je požadována rozšiřitelnost do 5000 uživatelů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Požadujeme připojení vzdálených lokalit. Navržené řešení musí poskytovat služby uživatelům ve vzdálené lokalitě, včetně jejich připojení do JTS. Předpokládáme, že ve vzdálené lokalitě bude v budoucnu instalována vzdálená jednotka systému, která bude poskytovat klasická TDM rozhraní (ISDN a digitální pobočkové linky), vše musí být pod jednotnou správou a musí tvořit jeden logický systém s jedním managementem. Nepřipouští se varianta příčkového propojení více menších systémů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Podpora posílání a příjmu faxů s využitím protokolu T.38 přes IP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Podpora a plná integrace bezdrátového systému IP DECT s funkcí handover mezi základnovými stanicemi DECT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Základnové stanice IP DECT –  min. 8 současnými hovory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Certifikace a plná integrace do prostředí MS Skype for Business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Presence, integrace s MS Exchange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Centrální telefonní seznam LDAP a SQL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Funkce Black list</w:t>
      </w:r>
    </w:p>
    <w:p>
      <w:pPr>
        <w:pStyle w:val="Bezmezer"/>
        <w:jc w:val="both"/>
        <w:rPr/>
      </w:pPr>
      <w:r>
        <w:rPr/>
        <w:t>Požadavky na systémové služby</w:t>
      </w:r>
    </w:p>
    <w:p>
      <w:pPr>
        <w:pStyle w:val="Normal"/>
        <w:jc w:val="both"/>
        <w:rPr/>
      </w:pPr>
      <w:r>
        <w:rPr/>
        <w:t>Systém musí obsahovat systémové funkce, které zajistí plynulou implementaci systému, jeho bezproblémový provoz a i jeho následný rozvoj do budoucna.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LCR – Systém musí umožňovat směrování hovorů na jednotlivé brány v závislosti na:</w:t>
      </w:r>
    </w:p>
    <w:p>
      <w:pPr>
        <w:pStyle w:val="Odstavecseseznamem"/>
        <w:numPr>
          <w:ilvl w:val="1"/>
          <w:numId w:val="23"/>
        </w:numPr>
        <w:jc w:val="both"/>
        <w:rPr/>
      </w:pPr>
      <w:r>
        <w:rPr/>
        <w:t>dnu v týdnu,</w:t>
      </w:r>
    </w:p>
    <w:p>
      <w:pPr>
        <w:pStyle w:val="Odstavecseseznamem"/>
        <w:numPr>
          <w:ilvl w:val="1"/>
          <w:numId w:val="23"/>
        </w:numPr>
        <w:jc w:val="both"/>
        <w:rPr/>
      </w:pPr>
      <w:r>
        <w:rPr/>
        <w:t>čase volání,</w:t>
      </w:r>
    </w:p>
    <w:p>
      <w:pPr>
        <w:pStyle w:val="Odstavecseseznamem"/>
        <w:numPr>
          <w:ilvl w:val="1"/>
          <w:numId w:val="23"/>
        </w:numPr>
        <w:jc w:val="both"/>
        <w:rPr/>
      </w:pPr>
      <w:r>
        <w:rPr/>
        <w:t>volaném čísle.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Systém musí podporovat registraci až 4 koncových SIP terminálů/softphone/videosoftphone k jednomu registrovanému účastnickému číslu (s využitím jedné licence).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Systému musí mít minimálně 10 místný číslovací plán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Systém musí mít možnost rozšíření o plně podporovaný SIP softwarový telefon pro mobilní telefony s operačními systémy Android a iOS od stejného výrobce jako je celý systém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Systém musí mít videokonferenční telefon s ovládáním pomocí vestavěného dotykového barevného displeje s možností připojit min. 1 externí HD displej, jednu HD kameru, sdílení dokumentů a pracovní plochy, sestavit videokonferenci o min. 4 účastnících od stejného výrobce jako je celý systém.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Systém musí mít softwarový telefon s podporou videohovorů v HD kvalitě s kodekem H.264 pro OS MS Windows, iOS a Android, možností IM, propojením na MS Skype for Business, sdílení dokumentů, pracovní plochy a presence (dostupnosti – volný, obsazený, nedostupný) pro všechny pobočkové linky bez rozdílu typu (SIP, digitální, mobilní, DECT, analogová)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Systém musí mít možnost rozšíření aplikaci pro webovou videokonferenci, sdílení dokumentů a pracovní plochy od stejného výrobce jako je celý systém.</w:t>
      </w:r>
    </w:p>
    <w:p>
      <w:pPr>
        <w:pStyle w:val="Bezmezer"/>
        <w:jc w:val="both"/>
        <w:rPr/>
      </w:pPr>
      <w:r>
        <w:rPr/>
        <w:t>Požadavky na uživatelské služby</w:t>
      </w:r>
    </w:p>
    <w:p>
      <w:pPr>
        <w:pStyle w:val="Normal"/>
        <w:jc w:val="both"/>
        <w:rPr/>
      </w:pPr>
      <w:r>
        <w:rPr/>
        <w:t>Základní telefonní služby sestavení a přijetí hovoru, předání hovoru a identifikace volajícího (CLIP) jsou považovány jako samozřejmé a v rámci řešení povinné. Dále jsou uvedeny služby požadované nad rámec základních funkcí: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Seznam volání musí obsahovat tato čísla: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volající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volaná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zmeškaná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Konferenční volání – vytvoření konferenční místnosti pro min. 30 účastníků v jedné konferenci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Videokonferenční volání – vytvoření konference min. 4 účastníků bez nutnosti vybavení systému dalším dodatečným aplikačním serverem nebo jednotkou MCU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 xml:space="preserve">Požadujeme vytvoření vícecestné videokonference na řídícím serveru komunikačního systému bez nutnosti dalšího hardware nebo software. Systém má být schopen bez dalších nákladů poskytnout videkonferenci min. 4 účastníkům. Tato funkcionalita již musí být zahrnuta v ceně. Předpokládáme, že účastník videokonference bude moci využívat softphone, pevný videotelefon nebo systém pro konferenční místnost. 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Druhé volání – signalizace a příjmu druhého volání s možností přepínání mezi oběma hovory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Parkování hovoru – zaparkování hovoru a možnost jeho následného vyzvednutí z libovolného přístroje ve skupině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Skupina převzetí volání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Skupinové vyzvánění (Hunting group) s volbou obsazování účastníků: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cyklicky,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lineárně,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nejdéle volných;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Zpětné volání při: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obsazenosti volaného,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při nevyzvednutí volaným;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Odmítnutí příchozího hovoru;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Přesměrování hovoru na různá čísla při těchto situacích: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všechna volání, na uživatelem definované číslo,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obsazenosti,</w:t>
      </w:r>
    </w:p>
    <w:p>
      <w:pPr>
        <w:pStyle w:val="Odstavecseseznamem"/>
        <w:numPr>
          <w:ilvl w:val="1"/>
          <w:numId w:val="27"/>
        </w:numPr>
        <w:jc w:val="both"/>
        <w:rPr/>
      </w:pPr>
      <w:r>
        <w:rPr/>
        <w:t>nepřítomnosti,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Cílené převzetí hovoru (Directed Call Pickup) – převzetí příchozího hovoru z jiného koncového přístroje;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Hot Line – automatické vytočení nastaveného čísla po vyzvednutí linky / automatické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Vytočení nastaveného čísla s definovanou prodlevou po vyzvednutí linky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Funkce nerušit, s možností přidělení oprávnění ignorování nastavení této funkce;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Přímé napojení do hovoru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Free Seating – přenos své linky včetně jejího nastavení na jiný koncový přístroj, funkcí musí být přístupná pro všechny typy koncových telefonů - digitální, analogový i IP telefon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 xml:space="preserve">Sériové vyzvánění – nastavení řady až 5 čísel s postupným vyzváněním při příchozím volání. 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Paralelní vyzvánění až 30 účastníků najednou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 xml:space="preserve">Šéf-sekretářské soupravy 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Možnost ovládání šéf-sekretářské soupravy pomocí dotykového displeje telefonu nebo předem naprogramovaných tlačíte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žadavky na IP telefonní přístroje a příslušenství</w:t>
      </w:r>
    </w:p>
    <w:p>
      <w:pPr>
        <w:pStyle w:val="Bezmezer"/>
        <w:jc w:val="both"/>
        <w:rPr/>
      </w:pPr>
      <w:r>
        <w:rPr/>
        <w:t>Požadované počty telefonů:</w:t>
      </w:r>
    </w:p>
    <w:p>
      <w:pPr>
        <w:pStyle w:val="Normal"/>
        <w:jc w:val="both"/>
        <w:rPr/>
      </w:pPr>
      <w:r>
        <w:rPr/>
        <w:t>TYP A – 250 ks</w:t>
      </w:r>
    </w:p>
    <w:p>
      <w:pPr>
        <w:pStyle w:val="Normal"/>
        <w:jc w:val="both"/>
        <w:rPr/>
      </w:pPr>
      <w:r>
        <w:rPr/>
        <w:t>TYP B – 30 ks</w:t>
      </w:r>
    </w:p>
    <w:p>
      <w:pPr>
        <w:pStyle w:val="Normal"/>
        <w:jc w:val="both"/>
        <w:rPr/>
      </w:pPr>
      <w:r>
        <w:rPr/>
        <w:t>TYP C – 1 ks</w:t>
      </w:r>
    </w:p>
    <w:p>
      <w:pPr>
        <w:pStyle w:val="Normal"/>
        <w:jc w:val="both"/>
        <w:rPr/>
      </w:pPr>
      <w:r>
        <w:rPr/>
        <w:t>TYP D – 3 ks</w:t>
      </w:r>
    </w:p>
    <w:p>
      <w:pPr>
        <w:pStyle w:val="Normal"/>
        <w:jc w:val="both"/>
        <w:rPr/>
      </w:pPr>
      <w:r>
        <w:rPr/>
        <w:t>TYP E - 4 ks</w:t>
      </w:r>
    </w:p>
    <w:p>
      <w:pPr>
        <w:pStyle w:val="Bezmezer"/>
        <w:jc w:val="both"/>
        <w:rPr/>
      </w:pPr>
      <w:r>
        <w:rPr/>
        <w:t>Požadované počty příslušenství:</w:t>
      </w:r>
    </w:p>
    <w:p>
      <w:pPr>
        <w:pStyle w:val="Normal"/>
        <w:jc w:val="both"/>
        <w:rPr/>
      </w:pPr>
      <w:r>
        <w:rPr/>
        <w:t>TYP A – 7 ks</w:t>
      </w:r>
    </w:p>
    <w:p>
      <w:pPr>
        <w:pStyle w:val="Normal"/>
        <w:jc w:val="both"/>
        <w:rPr/>
      </w:pPr>
      <w:r>
        <w:rPr/>
        <w:t>TYP B – 2 ks</w:t>
      </w:r>
    </w:p>
    <w:p>
      <w:pPr>
        <w:pStyle w:val="Normal"/>
        <w:jc w:val="both"/>
        <w:rPr/>
      </w:pPr>
      <w:r>
        <w:rPr/>
        <w:t>TYP C – 1 ks</w:t>
      </w:r>
    </w:p>
    <w:p>
      <w:pPr>
        <w:pStyle w:val="Normal"/>
        <w:jc w:val="both"/>
        <w:rPr/>
      </w:pPr>
      <w:r>
        <w:rPr/>
        <w:t>TYP D – 2 ks</w:t>
      </w:r>
    </w:p>
    <w:p>
      <w:pPr>
        <w:pStyle w:val="Normal"/>
        <w:jc w:val="both"/>
        <w:rPr/>
      </w:pPr>
      <w:r>
        <w:rPr/>
        <w:t>TYP E – 1 ks</w:t>
      </w:r>
    </w:p>
    <w:p>
      <w:pPr>
        <w:pStyle w:val="Bezmezer"/>
        <w:jc w:val="both"/>
        <w:rPr/>
      </w:pPr>
      <w:r>
        <w:rPr/>
        <w:t>Management koncových přístrojů</w:t>
      </w:r>
    </w:p>
    <w:p>
      <w:pPr>
        <w:pStyle w:val="Normal"/>
        <w:jc w:val="both"/>
        <w:rPr/>
      </w:pPr>
      <w:r>
        <w:rPr/>
        <w:t>Management a administrace koncových přístrojů musí být integrován přímo v programovacím webovém rozhraní IP komunikačního systému a musí podporovat následující funkce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práva všech parametrů na dálku – automatická konfigurace VLAN a IP parametrů pomocí konfiguračních souborů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zdálený dohled a diagnostika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ytváření sekretářských souprav mezi libovolným typem telefonů (SIP, IP, Analog)</w:t>
      </w:r>
    </w:p>
    <w:p>
      <w:pPr>
        <w:pStyle w:val="Odstavecseseznamem"/>
        <w:ind w:left="720" w:hanging="0"/>
        <w:jc w:val="both"/>
        <w:rPr/>
      </w:pPr>
      <w:r>
        <w:rPr/>
        <w:t xml:space="preserve">připojených ke komunikačnímu systému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Administrace IP koncových přístrojů dle MAC adresy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ytváření konfiguračních souborů pro telefony prostřednictvím administrátorského nástroje komunikačního systému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ytváření reportů prostřednictvím administrátorského nástroje komunikačního systému </w:t>
      </w:r>
    </w:p>
    <w:p>
      <w:pPr>
        <w:pStyle w:val="Heading2"/>
        <w:jc w:val="both"/>
        <w:rPr/>
      </w:pPr>
      <w:r>
        <w:rPr/>
        <w:t>Požadavky na jednotlivé typy IP koncových přístrojů</w:t>
      </w:r>
    </w:p>
    <w:p>
      <w:pPr>
        <w:pStyle w:val="Bezmezer"/>
        <w:keepLines/>
        <w:jc w:val="both"/>
        <w:rPr/>
      </w:pPr>
      <w:r>
        <w:rPr/>
        <w:t xml:space="preserve">Základní typ „A“ </w:t>
      </w:r>
    </w:p>
    <w:p>
      <w:pPr>
        <w:pStyle w:val="Odstavecseseznamem"/>
        <w:keepNext w:val="true"/>
        <w:keepLines/>
        <w:numPr>
          <w:ilvl w:val="0"/>
          <w:numId w:val="20"/>
        </w:numPr>
        <w:jc w:val="both"/>
        <w:rPr/>
      </w:pPr>
      <w:r>
        <w:rPr/>
        <w:t>Monochromatický grafický displej min. velikosti 132 × 64 px, podsvícený</w:t>
      </w:r>
    </w:p>
    <w:p>
      <w:pPr>
        <w:pStyle w:val="Odstavecseseznamem"/>
        <w:keepNext w:val="true"/>
        <w:keepLines/>
        <w:numPr>
          <w:ilvl w:val="0"/>
          <w:numId w:val="20"/>
        </w:numPr>
        <w:jc w:val="both"/>
        <w:rPr/>
      </w:pPr>
      <w:r>
        <w:rPr/>
        <w:t>Podpora IEEE 802.3af (Power over Ethernet) – Class 1 i lokálního napájení</w:t>
      </w:r>
    </w:p>
    <w:p>
      <w:pPr>
        <w:pStyle w:val="Odstavecseseznamem"/>
        <w:keepNext w:val="true"/>
        <w:keepLines/>
        <w:numPr>
          <w:ilvl w:val="0"/>
          <w:numId w:val="20"/>
        </w:numPr>
        <w:jc w:val="both"/>
        <w:rPr/>
      </w:pPr>
      <w:r>
        <w:rPr/>
        <w:t>2 portový switch 10/100 Mbit</w:t>
      </w:r>
    </w:p>
    <w:p>
      <w:pPr>
        <w:pStyle w:val="Odstavecseseznamem"/>
        <w:keepNext w:val="true"/>
        <w:keepLines/>
        <w:numPr>
          <w:ilvl w:val="0"/>
          <w:numId w:val="20"/>
        </w:numPr>
        <w:jc w:val="both"/>
        <w:rPr/>
      </w:pPr>
      <w:r>
        <w:rPr/>
        <w:t>Minimálně 3 SIP účty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Audio kodeky: G711/G722/G723/G726/G729 DJB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Oboustranný hlasitý telefon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Min. 3 programovatelná tlačítka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Telefonní seznam pro minimálně 200 čísel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Seznam min. 100 posledních volání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Podpora VLAN (zapojení PC za telefon)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Režim routeru – NAT a DHCP server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Konferenční hovor (3 účastníci)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Možná montáž svisle na zeď</w:t>
      </w:r>
    </w:p>
    <w:p>
      <w:pPr>
        <w:pStyle w:val="Bezmezer"/>
        <w:jc w:val="both"/>
        <w:rPr/>
      </w:pPr>
      <w:r>
        <w:rPr/>
        <w:t xml:space="preserve">Rozšířený typ „B“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Monochromatický grafický displej min. velikosti 132 × 64 px, podsvícený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odpora IEEE 802.3af (Power over Ethernet) – Class 1 i lokálního napájen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2 portový switch 10/100 Mbit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Minimálně 3 SIP účt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Audio kodeky: G711/G722/G723/G726/G729 DJB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Oboustranný hlasitý telefon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Min. 13 programovatelná tlačítka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Telefonní seznam pro minimálně 200 čísel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Seznam min. 100 posledních volán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odpora VLAN (zapojení PC za telefon)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Režim routeru – NAT a DHCP server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Konferenční hovor (3 účastníci)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Možnost rozšiřujícího modul pro rychlé vytáčen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Možná montáž svisle na zeď</w:t>
      </w:r>
    </w:p>
    <w:p>
      <w:pPr>
        <w:pStyle w:val="Bezmezer"/>
        <w:jc w:val="both"/>
        <w:rPr/>
      </w:pPr>
      <w:r>
        <w:rPr/>
        <w:t xml:space="preserve">Základní typ „C“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Monochromatický grafický displej min. velikosti 132 × 64 px, podsvícený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Podpora IEEE 802.3af (Power over Ethernet) – Class 1 i lokálního napájení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2 portový switch 10/100 Mbit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Minimálně 2 SIP účty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Audio kodeky: G711/G722WB/G729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Oboustranný hlasitý telefon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Telefonní seznam pro minimálně 400 čísel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Seznam min. 30 posledních volání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Konferenční hovor (3 účastníci)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IPv4, IPv6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Podpora VLAN (zapojení PC za telefon)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Možná montáž svisle na zeď</w:t>
      </w:r>
    </w:p>
    <w:p>
      <w:pPr>
        <w:pStyle w:val="Bezmezer"/>
        <w:keepLines/>
        <w:jc w:val="both"/>
        <w:rPr/>
      </w:pPr>
      <w:r>
        <w:rPr/>
        <w:t>Přenosný typ „D“</w:t>
      </w:r>
    </w:p>
    <w:p>
      <w:pPr>
        <w:pStyle w:val="Odstavecseseznamem"/>
        <w:keepNext w:val="true"/>
        <w:keepLines/>
        <w:numPr>
          <w:ilvl w:val="0"/>
          <w:numId w:val="18"/>
        </w:numPr>
        <w:jc w:val="both"/>
        <w:rPr/>
      </w:pPr>
      <w:r>
        <w:rPr/>
        <w:t>Barevný grafický podsvětlený displej s min. rozlišení 128 x 160 bodů</w:t>
      </w:r>
    </w:p>
    <w:p>
      <w:pPr>
        <w:pStyle w:val="Odstavecseseznamem"/>
        <w:keepNext w:val="true"/>
        <w:keepLines/>
        <w:numPr>
          <w:ilvl w:val="0"/>
          <w:numId w:val="18"/>
        </w:numPr>
        <w:jc w:val="both"/>
        <w:rPr/>
      </w:pPr>
      <w:r>
        <w:rPr/>
        <w:t>Hlas v rozlišení HD - Širokopásmový kodek G.722</w:t>
      </w:r>
    </w:p>
    <w:p>
      <w:pPr>
        <w:pStyle w:val="Odstavecseseznamem"/>
        <w:keepNext w:val="true"/>
        <w:keepLines/>
        <w:numPr>
          <w:ilvl w:val="0"/>
          <w:numId w:val="18"/>
        </w:numPr>
        <w:jc w:val="both"/>
        <w:rPr/>
      </w:pPr>
      <w:r>
        <w:rPr/>
        <w:t>Standardní kodeky G.711 a-law, G.711 µ-law, G.729a</w:t>
      </w:r>
    </w:p>
    <w:p>
      <w:pPr>
        <w:pStyle w:val="Odstavecseseznamem"/>
        <w:keepNext w:val="true"/>
        <w:keepLines/>
        <w:numPr>
          <w:ilvl w:val="0"/>
          <w:numId w:val="18"/>
        </w:numPr>
        <w:jc w:val="both"/>
        <w:rPr/>
      </w:pPr>
      <w:r>
        <w:rPr/>
        <w:t>Minimálně 8 SIP účtů</w:t>
      </w:r>
    </w:p>
    <w:p>
      <w:pPr>
        <w:pStyle w:val="Odstavecseseznamem"/>
        <w:keepNext w:val="true"/>
        <w:keepLines/>
        <w:numPr>
          <w:ilvl w:val="0"/>
          <w:numId w:val="18"/>
        </w:numPr>
        <w:jc w:val="both"/>
        <w:rPr/>
      </w:pPr>
      <w:r>
        <w:rPr/>
        <w:t>Možnost registrovat až 8 bezdrátových sluchátek na jednu základnovou stanici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Až 8 souběžných telefonních hovorů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IPv4, IPv6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PoE nebo přiložený napájecí adaptér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Plně duplexní přenos zvuku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Funkce Redukce okolního hluku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Telefonní seznam pro min 500 čísel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Seznam min posledních 20 volaných / přijatých čísel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Vzdálený telefonní seznam LDAP / XML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Konektor pro náhlavní soupravu RJ9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200 hodin pohotovostního režimu, 11 hodin hovoru</w:t>
      </w:r>
    </w:p>
    <w:p>
      <w:pPr>
        <w:pStyle w:val="Bezmezer"/>
        <w:jc w:val="both"/>
        <w:rPr/>
      </w:pPr>
      <w:r>
        <w:rPr/>
        <w:t>Přenosný typ „E“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Barevný grafický podsvětlený displej s min. rozlišení 128x160 bodů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Hlas v rozlišení HD - Širokopásmový kodek G.722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Standardní kodeky G.722, G.711µ/A, G.723, G.726, G.729, iLBC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Minimálně 5 SIP účtů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Možnost registrovat až 5 bezdrátových sluchátek na jednu základnovou stanici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Až 4 souběžných telefonních hovorů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PoE nebo přiložený napájecí adaptér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Plně duplexní přenos zvuku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Telefonní seznam pro min 500 čísel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Seznam min posledních 20 volaných / přijatých čísel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Vzdálený telefonní seznam XML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/>
        <w:t>Konektor pro náhlavní soupravu 2,5 mm</w:t>
      </w:r>
    </w:p>
    <w:p>
      <w:pPr>
        <w:pStyle w:val="Heading2"/>
        <w:jc w:val="both"/>
        <w:rPr/>
      </w:pPr>
      <w:r>
        <w:rPr/>
        <w:t>Požadavky na jednotlivé typy IP příslušenství</w:t>
      </w:r>
    </w:p>
    <w:p>
      <w:pPr>
        <w:pStyle w:val="Bezmezer"/>
        <w:jc w:val="both"/>
        <w:rPr/>
      </w:pPr>
      <w:r>
        <w:rPr/>
        <w:t>Ethertnet switch typ „A“</w:t>
      </w:r>
    </w:p>
    <w:p>
      <w:pPr>
        <w:pStyle w:val="Odstavecseseznamem"/>
        <w:numPr>
          <w:ilvl w:val="0"/>
          <w:numId w:val="26"/>
        </w:numPr>
        <w:jc w:val="both"/>
        <w:rPr/>
      </w:pPr>
      <w:r>
        <w:rPr/>
        <w:t>10/100/1000Mbs</w:t>
      </w:r>
    </w:p>
    <w:p>
      <w:pPr>
        <w:pStyle w:val="Odstavecseseznamem"/>
        <w:numPr>
          <w:ilvl w:val="0"/>
          <w:numId w:val="26"/>
        </w:numPr>
        <w:jc w:val="both"/>
        <w:rPr/>
      </w:pPr>
      <w:r>
        <w:rPr/>
        <w:t>8 portů</w:t>
      </w:r>
    </w:p>
    <w:p>
      <w:pPr>
        <w:pStyle w:val="Odstavecseseznamem"/>
        <w:numPr>
          <w:ilvl w:val="0"/>
          <w:numId w:val="26"/>
        </w:numPr>
        <w:jc w:val="both"/>
        <w:rPr/>
      </w:pPr>
      <w:r>
        <w:rPr/>
        <w:t>Funkce PoE</w:t>
      </w:r>
    </w:p>
    <w:p>
      <w:pPr>
        <w:pStyle w:val="Bezmezer"/>
        <w:jc w:val="both"/>
        <w:rPr/>
      </w:pPr>
      <w:r>
        <w:rPr/>
        <w:t>Ethertnet switch typ „B“</w:t>
      </w:r>
    </w:p>
    <w:p>
      <w:pPr>
        <w:pStyle w:val="Odstavecseseznamem"/>
        <w:numPr>
          <w:ilvl w:val="0"/>
          <w:numId w:val="42"/>
        </w:numPr>
        <w:jc w:val="both"/>
        <w:rPr/>
      </w:pPr>
      <w:r>
        <w:rPr/>
        <w:t>10/100/1000Mbs</w:t>
      </w:r>
    </w:p>
    <w:p>
      <w:pPr>
        <w:pStyle w:val="Odstavecseseznamem"/>
        <w:numPr>
          <w:ilvl w:val="0"/>
          <w:numId w:val="42"/>
        </w:numPr>
        <w:jc w:val="both"/>
        <w:rPr/>
      </w:pPr>
      <w:r>
        <w:rPr/>
        <w:t>24 portů</w:t>
      </w:r>
    </w:p>
    <w:p>
      <w:pPr>
        <w:pStyle w:val="Odstavecseseznamem"/>
        <w:numPr>
          <w:ilvl w:val="0"/>
          <w:numId w:val="42"/>
        </w:numPr>
        <w:jc w:val="both"/>
        <w:rPr/>
      </w:pPr>
      <w:r>
        <w:rPr/>
        <w:t>Funkce PoE</w:t>
      </w:r>
    </w:p>
    <w:p>
      <w:pPr>
        <w:pStyle w:val="Bezmezer"/>
        <w:jc w:val="both"/>
        <w:rPr/>
      </w:pPr>
      <w:r>
        <w:rPr/>
        <w:t>IP Hlasová brána typ „C“</w:t>
      </w:r>
    </w:p>
    <w:p>
      <w:pPr>
        <w:pStyle w:val="Odstavecseseznamem"/>
        <w:keepNext w:val="true"/>
        <w:numPr>
          <w:ilvl w:val="0"/>
          <w:numId w:val="7"/>
        </w:numPr>
        <w:ind w:left="714" w:hanging="357"/>
        <w:jc w:val="both"/>
        <w:rPr/>
      </w:pPr>
      <w:r>
        <w:rPr/>
        <w:t>4 FXS porty</w:t>
      </w:r>
    </w:p>
    <w:p>
      <w:pPr>
        <w:pStyle w:val="Odstavecseseznamem"/>
        <w:keepNext w:val="true"/>
        <w:numPr>
          <w:ilvl w:val="0"/>
          <w:numId w:val="7"/>
        </w:numPr>
        <w:ind w:left="714" w:hanging="357"/>
        <w:jc w:val="both"/>
        <w:rPr/>
      </w:pPr>
      <w:r>
        <w:rPr/>
        <w:t>Caller ID</w:t>
      </w:r>
    </w:p>
    <w:p>
      <w:pPr>
        <w:pStyle w:val="Odstavecseseznamem"/>
        <w:keepNext w:val="true"/>
        <w:numPr>
          <w:ilvl w:val="0"/>
          <w:numId w:val="7"/>
        </w:numPr>
        <w:ind w:left="714" w:hanging="357"/>
        <w:jc w:val="both"/>
        <w:rPr/>
      </w:pPr>
      <w:r>
        <w:rPr/>
        <w:t>QoS DiffServ, ToS, 802.1 P/Q VLAN tagging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Kompatibilní s dodaným systémem a telefonními standardy </w:t>
      </w:r>
    </w:p>
    <w:p>
      <w:pPr>
        <w:pStyle w:val="Bezmezer"/>
        <w:jc w:val="both"/>
        <w:rPr/>
      </w:pPr>
      <w:r>
        <w:rPr/>
        <w:t>IP Hlasová brána typ „D“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8 FXS porty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Caller ID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QoS DiffServ, ToS, 802.1 P/Q VLAN tagging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 xml:space="preserve">Kompatibilní s dodaným systémem a telefonními standardy </w:t>
      </w:r>
    </w:p>
    <w:p>
      <w:pPr>
        <w:pStyle w:val="Bezmezer"/>
        <w:jc w:val="both"/>
        <w:rPr/>
      </w:pPr>
      <w:r>
        <w:rPr/>
        <w:t>IP Hlasová brána typ „E“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/>
        <w:t>16 FXS porty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/>
        <w:t>Caller ID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/>
        <w:t>QoS DiffServ, ToS, 802.1 P/Q VLAN tagging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/>
        <w:t xml:space="preserve">Kompatibilní s dodaným systémem a telefonními standardy </w:t>
      </w:r>
    </w:p>
    <w:p>
      <w:pPr>
        <w:pStyle w:val="Heading2"/>
        <w:jc w:val="both"/>
        <w:rPr/>
      </w:pPr>
      <w:r>
        <w:rPr/>
        <w:t>Bezpečnost</w:t>
      </w:r>
    </w:p>
    <w:p>
      <w:pPr>
        <w:pStyle w:val="Odstavecseseznamem"/>
        <w:numPr>
          <w:ilvl w:val="0"/>
          <w:numId w:val="32"/>
        </w:numPr>
        <w:jc w:val="both"/>
        <w:rPr/>
      </w:pPr>
      <w:r>
        <w:rPr/>
        <w:t>Zadavatel požaduje maximální důraz na bezpečnost a snížení pravděpodobnosti neoprávněného přístupu do sítě;</w:t>
      </w:r>
    </w:p>
    <w:p>
      <w:pPr>
        <w:pStyle w:val="Odstavecseseznamem"/>
        <w:numPr>
          <w:ilvl w:val="0"/>
          <w:numId w:val="32"/>
        </w:numPr>
        <w:jc w:val="both"/>
        <w:rPr/>
      </w:pPr>
      <w:r>
        <w:rPr/>
        <w:t>Bezpečný administrátorský přístup na základě oprávnění;</w:t>
      </w:r>
    </w:p>
    <w:p>
      <w:pPr>
        <w:pStyle w:val="Odstavecseseznamem"/>
        <w:numPr>
          <w:ilvl w:val="0"/>
          <w:numId w:val="32"/>
        </w:numPr>
        <w:jc w:val="both"/>
        <w:rPr/>
      </w:pPr>
      <w:r>
        <w:rPr/>
        <w:t>Centrální nastavení přístupové politiky a zabezpečení IP telefonů;</w:t>
      </w:r>
    </w:p>
    <w:p>
      <w:pPr>
        <w:pStyle w:val="Odstavecseseznamem"/>
        <w:numPr>
          <w:ilvl w:val="0"/>
          <w:numId w:val="32"/>
        </w:numPr>
        <w:jc w:val="both"/>
        <w:rPr/>
      </w:pPr>
      <w:r>
        <w:rPr/>
        <w:t>Centrální hardening, použití bezpečných protokolů;</w:t>
      </w:r>
    </w:p>
    <w:p>
      <w:pPr>
        <w:pStyle w:val="Odstavecseseznamem"/>
        <w:numPr>
          <w:ilvl w:val="0"/>
          <w:numId w:val="32"/>
        </w:numPr>
        <w:jc w:val="both"/>
        <w:rPr/>
      </w:pPr>
      <w:r>
        <w:rPr/>
        <w:t>Centrální a automatická distribuce SW do IP telefonů;</w:t>
      </w:r>
    </w:p>
    <w:p>
      <w:pPr>
        <w:pStyle w:val="Heading2"/>
        <w:jc w:val="both"/>
        <w:rPr/>
      </w:pPr>
      <w:r>
        <w:rPr/>
        <w:t>Tarifikace</w:t>
      </w:r>
    </w:p>
    <w:p>
      <w:pPr>
        <w:pStyle w:val="Odstavecseseznamem"/>
        <w:numPr>
          <w:ilvl w:val="0"/>
          <w:numId w:val="29"/>
        </w:numPr>
        <w:jc w:val="both"/>
        <w:rPr/>
      </w:pPr>
      <w:r>
        <w:rPr/>
        <w:t>Dodávka tarifikačního software musí být součástí řešení;</w:t>
      </w:r>
    </w:p>
    <w:p>
      <w:pPr>
        <w:pStyle w:val="Odstavecseseznamem"/>
        <w:numPr>
          <w:ilvl w:val="0"/>
          <w:numId w:val="29"/>
        </w:numPr>
        <w:jc w:val="both"/>
        <w:rPr/>
      </w:pPr>
      <w:r>
        <w:rPr/>
        <w:t>Součástí řešení musí být i veškeré náklady spojené s implementací tarifikačního software.</w:t>
      </w:r>
    </w:p>
    <w:p>
      <w:pPr>
        <w:pStyle w:val="Heading2"/>
        <w:jc w:val="both"/>
        <w:rPr/>
      </w:pPr>
      <w:r>
        <w:rPr/>
        <w:t>Školení</w:t>
      </w:r>
    </w:p>
    <w:p>
      <w:pPr>
        <w:pStyle w:val="Odstavecseseznamem"/>
        <w:numPr>
          <w:ilvl w:val="0"/>
          <w:numId w:val="40"/>
        </w:numPr>
        <w:jc w:val="both"/>
        <w:rPr/>
      </w:pPr>
      <w:r>
        <w:rPr/>
        <w:t>Školení administrátorů systému.(pro 5 osob současně v rozsahu 1MD)</w:t>
      </w:r>
    </w:p>
    <w:p>
      <w:pPr>
        <w:pStyle w:val="Odstavecseseznamem"/>
        <w:numPr>
          <w:ilvl w:val="0"/>
          <w:numId w:val="40"/>
        </w:numPr>
        <w:jc w:val="both"/>
        <w:rPr/>
      </w:pPr>
      <w:r>
        <w:rPr/>
        <w:t>Školení se uskuteční v budově zadavatele.</w:t>
      </w:r>
    </w:p>
    <w:p>
      <w:pPr>
        <w:pStyle w:val="Heading2"/>
        <w:jc w:val="both"/>
        <w:rPr/>
      </w:pPr>
      <w:r>
        <w:rPr/>
        <w:t>Dokumentace</w:t>
      </w:r>
    </w:p>
    <w:p>
      <w:pPr>
        <w:pStyle w:val="Odstavecseseznamem"/>
        <w:numPr>
          <w:ilvl w:val="0"/>
          <w:numId w:val="39"/>
        </w:numPr>
        <w:jc w:val="both"/>
        <w:rPr/>
      </w:pPr>
      <w:r>
        <w:rPr/>
        <w:t>Zadavatel požaduje zpracování návodů k používání dodaného řešení v českém jazyce;</w:t>
      </w:r>
    </w:p>
    <w:p>
      <w:pPr>
        <w:pStyle w:val="Heading2"/>
        <w:jc w:val="both"/>
        <w:rPr/>
      </w:pPr>
      <w:r>
        <w:rPr/>
        <w:t>Záruka a parametry poskytování rozšířeného záručního servisu a zákaznické péče</w:t>
      </w:r>
    </w:p>
    <w:p>
      <w:pPr>
        <w:pStyle w:val="Odstavecseseznamem"/>
        <w:numPr>
          <w:ilvl w:val="0"/>
          <w:numId w:val="40"/>
        </w:numPr>
        <w:jc w:val="both"/>
        <w:rPr/>
      </w:pPr>
      <w:r>
        <w:rPr/>
        <w:t>Zadavatel požaduje záruku na všechny dodávané komponenty a provedené práce v délce minimálně 24 měsíců od podpisu akceptačního protokolu.</w:t>
      </w:r>
    </w:p>
    <w:p>
      <w:pPr>
        <w:pStyle w:val="Odstavecseseznamem"/>
        <w:numPr>
          <w:ilvl w:val="0"/>
          <w:numId w:val="40"/>
        </w:numPr>
        <w:jc w:val="both"/>
        <w:rPr/>
      </w:pPr>
      <w:r>
        <w:rPr/>
        <w:t>Zadavatel požaduje po dobu záruky poskytnutí všech relevantních SW releases a verze SW nabízené výrobcem tak, aby dodané řešení vyhovovalo zadání zadavatele a fungovalo bez závad</w:t>
      </w:r>
    </w:p>
    <w:p>
      <w:pPr>
        <w:pStyle w:val="Odstavecseseznamem"/>
        <w:numPr>
          <w:ilvl w:val="0"/>
          <w:numId w:val="40"/>
        </w:numPr>
        <w:jc w:val="both"/>
        <w:rPr/>
      </w:pPr>
      <w:r>
        <w:rPr/>
        <w:t>Provoz Help-Desku dodavatele v režimu 24/7/365 s komunikačními kanály telefon, fax, e-mail, online ticketovací system incidentů</w:t>
      </w:r>
      <w:r>
        <w:br w:type="page"/>
      </w:r>
    </w:p>
    <w:p>
      <w:pPr>
        <w:pStyle w:val="Heading1"/>
        <w:jc w:val="both"/>
        <w:rPr/>
      </w:pPr>
      <w:r>
        <w:rPr/>
        <w:t>Služba přístupového portálu pro WiFi</w:t>
      </w:r>
    </w:p>
    <w:p>
      <w:pPr>
        <w:pStyle w:val="Normal"/>
        <w:jc w:val="both"/>
        <w:rPr/>
      </w:pPr>
      <w:r>
        <w:rPr/>
        <w:t>Pro přístup na internet přes Wi-Fi síť zadavatele dodavatel navrhne a popíše systém poskytující přístupový portál.</w:t>
      </w:r>
    </w:p>
    <w:p>
      <w:pPr>
        <w:pStyle w:val="Normal"/>
        <w:jc w:val="both"/>
        <w:rPr/>
      </w:pPr>
      <w:r>
        <w:rPr/>
        <w:t>Aby byla zajištěna neustálá aktuálnost pro použití s novými typy zařízení, požaduje zadavatel dodávku formou služby. K zajištění vysoké dostupnosti služby je možné dodat buď hardwarové řešení v režimu HA nebo cloudovou službu 24x7. Zadavatel poskytne grafické podklady, na základě kterých bude vytvořen design portálu. Portál bude dostupný minimálně ve 4 jazycích. Data musí být uchovávána na území České Republiky.</w:t>
      </w:r>
    </w:p>
    <w:p>
      <w:pPr>
        <w:pStyle w:val="Bezmezer"/>
        <w:jc w:val="both"/>
        <w:rPr/>
      </w:pPr>
      <w:r>
        <w:rPr/>
        <w:t>Zadavatel požaduje přístup do administrace přístupového portálu s rolemi a granulárními oprávněními. V rámci administrace bude zadavatel moci nastavit nebo zadat: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/>
        <w:t>jednotlivé možnosti registrace uživatelů (E-mail, telefon, Facebook, Facebook Like, Twitter, LinkedIn, Google+)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/>
        <w:t>možnost jednotlivých kroků registrace (vyžádání dalších údajů v dalších krocích)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/>
        <w:t>reklamní obsah – jednotlivé reklamy (komerční/nekomerční) ve formě obrázků nebo slideru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/>
        <w:t>informační obsah – vložení textu nebo souborů (např. pdf) s informacemi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/>
        <w:t>kontextový obsah – obsah dostupný pouze na jednom přístupovém bodu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/>
        <w:t>zakázat přístup konkrétnímu uživateli</w:t>
      </w:r>
    </w:p>
    <w:p>
      <w:pPr>
        <w:pStyle w:val="Bezmezer"/>
        <w:jc w:val="both"/>
        <w:rPr/>
      </w:pPr>
      <w:r>
        <w:rPr/>
        <w:t>V rámci administrace bude mít zadavatel přístup k následujícím údajům a statistiká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atabáze uživatelů vč. možnosti exportu a importu, statistiky jednotlivého uživatele (počet návštěv, počet zařízení, první a poslední návštěva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čty uživatelů (celkový, noví, vracející se, v jeden moment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élka připojení uživat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živatelé dle typu regist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ypy zařízení</w:t>
      </w:r>
    </w:p>
    <w:p>
      <w:pPr>
        <w:pStyle w:val="Bezmezer"/>
        <w:jc w:val="both"/>
        <w:rPr/>
      </w:pPr>
      <w:r>
        <w:rPr/>
        <w:t>Doplňující funkce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nastavení šířky pásma, datového a časového limitu pro každého klienta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možnost napojení na externí systém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zasílání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lužba není předmětem hodnocení, ale je požadováno předložení technického návrhu pro možné budoucí využití.</w:t>
      </w:r>
      <w:r>
        <w:br w:type="page"/>
      </w:r>
    </w:p>
    <w:p>
      <w:pPr>
        <w:pStyle w:val="Heading1"/>
        <w:jc w:val="both"/>
        <w:rPr/>
      </w:pPr>
      <w:r>
        <w:rPr/>
        <w:t>Úroveň zákaznické podpory</w:t>
      </w:r>
    </w:p>
    <w:p>
      <w:pPr>
        <w:pStyle w:val="Normal"/>
        <w:jc w:val="both"/>
        <w:rPr/>
      </w:pPr>
      <w:r>
        <w:rPr/>
        <w:t>Pro komunikaci při využívání veškerých služeb vybraného dodavatele bude po dobu trvání smlouvy k dispozici pro potřeby zadavatele:</w:t>
      </w:r>
    </w:p>
    <w:p>
      <w:pPr>
        <w:pStyle w:val="Odstavecseseznamem"/>
        <w:numPr>
          <w:ilvl w:val="0"/>
          <w:numId w:val="31"/>
        </w:numPr>
        <w:jc w:val="both"/>
        <w:rPr/>
      </w:pPr>
      <w:r>
        <w:rPr/>
        <w:t>přidělený obchodní zástupce dodavatele musí mít minimálně 3-letou praxi a zkušenosti v oblasti telekomunikačních služeb a současně s obsluhou institucí samosprávy (centrálních zadavatelů)</w:t>
      </w:r>
    </w:p>
    <w:p>
      <w:pPr>
        <w:pStyle w:val="Odstavecseseznamem"/>
        <w:numPr>
          <w:ilvl w:val="0"/>
          <w:numId w:val="31"/>
        </w:numPr>
        <w:jc w:val="both"/>
        <w:rPr/>
      </w:pPr>
      <w:r>
        <w:rPr/>
        <w:t>jediné centrální pracoviště zákaznické podpory pro významné zákazníky, možnost zadávávání požadavků e-mailem nebo přímý přístup do rozhraní operátora,</w:t>
      </w:r>
    </w:p>
    <w:p>
      <w:pPr>
        <w:pStyle w:val="Odstavecseseznamem"/>
        <w:numPr>
          <w:ilvl w:val="0"/>
          <w:numId w:val="31"/>
        </w:numPr>
        <w:jc w:val="both"/>
        <w:rPr/>
      </w:pPr>
      <w:r>
        <w:rPr/>
        <w:t>přístup k zadávání požadavků na helpdesk portál operátora 24 hodin denně, 7 dní v týdnu (možnost zablokování SIM, aktivace a deaktivace roamingu apod.), včetně zajištění funkcionalit sítě pro provoz mobilního krizového řízení</w:t>
      </w:r>
    </w:p>
    <w:p>
      <w:pPr>
        <w:pStyle w:val="Odstavecseseznamem"/>
        <w:numPr>
          <w:ilvl w:val="0"/>
          <w:numId w:val="31"/>
        </w:numPr>
        <w:jc w:val="both"/>
        <w:rPr/>
      </w:pPr>
      <w:r>
        <w:rPr/>
        <w:t>zajištění záručního a pozáručního servisu telekomunikačních zařízení.</w:t>
      </w:r>
    </w:p>
    <w:p>
      <w:pPr>
        <w:pStyle w:val="Normal"/>
        <w:jc w:val="both"/>
        <w:rPr/>
      </w:pPr>
      <w:r>
        <w:rPr/>
        <w:t>K prokázání splnění tohoto požadavku dodavatel v nabídce popíše detailně způsob zákaznické podpory při poskytování služeb, který bude reflektovat výše uvedené požadavky zadavatele. Dále dodavatel detailně popíše způsob řešení dodávek HW a SIM na jednotlivá pracoviště zadavatelů. Současně uvede počty a lokality svých zákaznických prodejen a spolupracujících organizací v oblasti zákaznické podpory (dealeři, partneři atd.).</w:t>
      </w:r>
    </w:p>
    <w:p>
      <w:pPr>
        <w:pStyle w:val="Heading2"/>
        <w:jc w:val="both"/>
        <w:rPr/>
      </w:pPr>
      <w:r>
        <w:rPr/>
        <w:t>Služba zákaznický servis</w:t>
      </w:r>
    </w:p>
    <w:p>
      <w:pPr>
        <w:pStyle w:val="Normal"/>
        <w:jc w:val="both"/>
        <w:rPr/>
      </w:pPr>
      <w:r>
        <w:rPr/>
        <w:t>Zadavatel klade na dodavatele v oblasti zákaznických služeb následující požadavky, které požaduje zapracovat do návrhu smlouvy (včetně případných cenových a dalších obchodních podmínek).</w:t>
      </w:r>
    </w:p>
    <w:p>
      <w:pPr>
        <w:pStyle w:val="Normal"/>
        <w:jc w:val="both"/>
        <w:rPr/>
      </w:pPr>
      <w:r>
        <w:rPr/>
        <w:t>Dodavatel zajistí dostupnost telefonní zákaznické linky, kterou budou používat výhradně určené osoby. Služba zákaznické podpory bude kontaktním místem pro pověřeného zaměstnance (administrátora služeb) zadavatele v záležitostech týkajících se: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/>
        <w:t>hlášení závad a poruch;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/>
        <w:t>podávání reklamací ke kvalitě poskytovaných služeb včetně vyúčtování;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/>
        <w:t>požadavků na informace a odborných konzultací k poskytovaným službám;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/>
        <w:t>požadavků na zřizování, změny nebo rušení služeb;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/>
        <w:t>aktivního informování o průběhu řešení závady resp. reklamace a o jejím vyřešení.</w:t>
      </w:r>
    </w:p>
    <w:p>
      <w:pPr>
        <w:pStyle w:val="Normal"/>
        <w:jc w:val="both"/>
        <w:rPr/>
      </w:pPr>
      <w:r>
        <w:rPr/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</w:t>
      </w:r>
    </w:p>
    <w:p>
      <w:pPr>
        <w:pStyle w:val="Heading2"/>
        <w:jc w:val="both"/>
        <w:rPr/>
      </w:pPr>
      <w:r>
        <w:rPr/>
        <w:t>Fakturace</w:t>
      </w:r>
    </w:p>
    <w:p>
      <w:pPr>
        <w:pStyle w:val="Normal"/>
        <w:jc w:val="both"/>
        <w:rPr/>
      </w:pPr>
      <w:r>
        <w:rPr/>
        <w:t>Zadavatel požaduje na dodavateli možnost bezplatného poskytování následující formy měsíčního výpisu za dodavatelem poskytnuté služby:</w:t>
      </w:r>
    </w:p>
    <w:p>
      <w:pPr>
        <w:pStyle w:val="Odstavecseseznamem"/>
        <w:numPr>
          <w:ilvl w:val="0"/>
          <w:numId w:val="28"/>
        </w:numPr>
        <w:jc w:val="both"/>
        <w:rPr/>
      </w:pPr>
      <w:r>
        <w:rPr/>
        <w:t>podrobný výpis všech odchozích spojení dle jednotlivých druhů volání na každé 1 telefonní číslo v elektronické formě s tím, že každý výpis za ten který měsíc bude umístěn nejméně po dobu 2 měsíců na serveru dodavatele, ke kterému bude mít zadavatel zabezpečený přístup prostřednictvím veřejné sítě Internet.</w:t>
      </w:r>
    </w:p>
    <w:p>
      <w:pPr>
        <w:pStyle w:val="Odstavecseseznamem"/>
        <w:numPr>
          <w:ilvl w:val="0"/>
          <w:numId w:val="28"/>
        </w:numPr>
        <w:jc w:val="both"/>
        <w:rPr/>
      </w:pPr>
      <w:r>
        <w:rPr/>
        <w:t>celkový přehled měsíčních nákladů a provolaných minut v členění na jednotlivá telefonní čísla a jednotlivé druhy volání (minimálně kategorie místní, dálkové, do mobilních síti a ostatní) , a to uceleně za každou zadavatelskou organizaci (za všechny organizace zahrnuté do smluvního vztahu mezi centrálním zadavatelem a vybraným dodavatelem) v elektronické formě s tím, že každý měsíční přehled za ten který měsíc ve formátu HTML, XLS a PDF bude umístěn nejméně po dobu 2 měsíců na serveru dodavatele, ke kterému bude mít zadavatel zabezpečený přístup prostřednictvím veřejné sítě Internet.</w:t>
      </w:r>
    </w:p>
    <w:p>
      <w:pPr>
        <w:pStyle w:val="Normal"/>
        <w:jc w:val="both"/>
        <w:rPr/>
      </w:pPr>
      <w:r>
        <w:rPr/>
        <w:t>Dodavatel ve své nabídce detailně popíše způsob poskytování elektronických výpisů dle výše uvedených požadavků.</w:t>
      </w:r>
    </w:p>
    <w:p>
      <w:pPr>
        <w:pStyle w:val="Heading2"/>
        <w:jc w:val="both"/>
        <w:rPr/>
      </w:pPr>
      <w:r>
        <w:rPr/>
        <w:t>Součinnost zadavatele</w:t>
      </w:r>
    </w:p>
    <w:p>
      <w:pPr>
        <w:pStyle w:val="Normal"/>
        <w:jc w:val="both"/>
        <w:rPr/>
      </w:pPr>
      <w:r>
        <w:rPr/>
        <w:t>Zadavatel poskytne standardně součinnost formou jmenování:</w:t>
      </w:r>
    </w:p>
    <w:p>
      <w:pPr>
        <w:pStyle w:val="Normal"/>
        <w:jc w:val="both"/>
        <w:rPr/>
      </w:pPr>
      <w:r>
        <w:rPr/>
        <w:t>Osoby odpovědné měnit smluvní vztahy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Správce datové sítě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Administrátora služeb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Administrátora vyúčtování: </w:t>
      </w:r>
    </w:p>
    <w:p>
      <w:pPr>
        <w:pStyle w:val="Normal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08" w:top="158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360"/>
      <w:outlineLvl w:val="0"/>
    </w:pPr>
    <w:rPr>
      <w:rFonts w:eastAsia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outlineLvl w:val="1"/>
    </w:pPr>
    <w:rPr>
      <w:rFonts w:eastAsia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Times New Roman" w:cs="Times New Roman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  <w:sz w:val="20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0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iCs/>
      <w:sz w:val="20"/>
    </w:rPr>
  </w:style>
  <w:style w:type="character" w:styleId="ZhlavChar">
    <w:name w:val="Záhlaví Char"/>
    <w:basedOn w:val="Standardnpsmoodstavce"/>
    <w:qFormat/>
    <w:rPr>
      <w:rFonts w:ascii="Arial" w:hAnsi="Arial" w:cs="Arial"/>
      <w:sz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rFonts w:eastAsia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8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Bezmezer">
    <w:name w:val="Bez mezer"/>
    <w:basedOn w:val="Normal"/>
    <w:next w:val="Normal"/>
    <w:qFormat/>
    <w:pPr>
      <w:keepNext w:val="true"/>
      <w:spacing w:before="2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/>
  <dc:description/>
  <dc:language>en-US</dc:language>
  <cp:lastModifiedBy/>
  <dcterms:modified xsi:type="dcterms:W3CDTF">2018-02-08T11:04:00Z</dcterms:modified>
  <cp:revision>1</cp:revision>
  <dc:subject/>
  <dc:title/>
</cp:coreProperties>
</file>