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commentRangeStart w:id="0"/>
      <w:r>
        <w:rPr>
          <w:rFonts w:cs="Arial" w:ascii="Arial" w:hAnsi="Arial"/>
          <w:b/>
        </w:rPr>
        <w:t>K R Y C Í    L I S T    N A B Í D K 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to Beneš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140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fektivní a transparentní úřad –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o zakázk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commentRangeStart w:id="1"/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uchazeč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uchazeče, tímto čestně prohlašuji, že uchazeč o zakázku </w:t>
        <w:br/>
      </w:r>
      <w:r>
        <w:rPr>
          <w:rFonts w:cs="Arial" w:ascii="Arial" w:hAnsi="Arial"/>
          <w:b/>
          <w:sz w:val="20"/>
          <w:szCs w:val="20"/>
        </w:rPr>
        <w:t>„Efektivní a transparentní úřad – nové vyhlášen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nictví z nedbal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dislav Kavřík" w:date="2017-07-18T10:44:00Z" w:initials="L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účastník použije pro každou část zakázky samostatně</w:t>
      </w:r>
    </w:p>
  </w:comment>
  <w:comment w:id="1" w:author="Mgr. Ing. Ladislav Kavřík" w:date="2018-01-30T15:17:00Z" w:initials="MIL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na uvedená na krycím listu pro každou část zakázky je dána součtem ceny za dodávku dle smlouvy o dílo a servisní podporu dle servisní smlouvy u každé části zakáz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222222"/>
        <w:sz w:val="27"/>
        <w:szCs w:val="27"/>
        <w:lang w:val="en-US" w:eastAsia="en-US"/>
      </w:rPr>
    </w:pPr>
    <w:r>
      <w:rPr>
        <w:rFonts w:cs="Arial" w:ascii="Arial" w:hAnsi="Arial"/>
        <w:color w:val="222222"/>
        <w:sz w:val="27"/>
        <w:szCs w:val="27"/>
        <w:lang w:val="en-US" w:eastAsia="en-US"/>
      </w:rPr>
      <w:drawing>
        <wp:inline distT="0" distB="0" distL="0" distR="0">
          <wp:extent cx="5749925" cy="9448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Efektivní a transparentní úřad – nové vyhlášen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18-01-30T14:17:00Z</dcterms:modified>
  <cp:revision>17</cp:revision>
  <dc:subject/>
  <dc:title>Příloha č</dc:title>
</cp:coreProperties>
</file>