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jc w:val="both"/>
        <w:rPr>
          <w:rFonts w:ascii="Arial" w:hAnsi="Arial" w:cs="Arial"/>
          <w:b w:val="false"/>
          <w:b w:val="false"/>
          <w:caps/>
          <w:sz w:val="20"/>
          <w:lang w:val="cs-CZ"/>
        </w:rPr>
      </w:pPr>
      <w:r>
        <w:rPr>
          <w:rFonts w:cs="Arial" w:ascii="Arial" w:hAnsi="Arial"/>
          <w:b w:val="false"/>
          <w:caps/>
          <w:sz w:val="20"/>
          <w:lang w:val="cs-CZ"/>
        </w:rPr>
        <w:tab/>
      </w:r>
    </w:p>
    <w:p>
      <w:pPr>
        <w:pStyle w:val="Heading"/>
        <w:spacing w:lineRule="auto" w:line="276" w:before="0" w:after="120"/>
        <w:rPr>
          <w:rFonts w:ascii="Arial" w:hAnsi="Arial" w:cs="Arial"/>
          <w:b w:val="false"/>
          <w:b w:val="false"/>
          <w:caps/>
          <w:sz w:val="20"/>
          <w:lang w:val="cs-CZ"/>
        </w:rPr>
      </w:pPr>
      <w:r>
        <w:rPr>
          <w:rFonts w:cs="Arial" w:ascii="Arial" w:hAnsi="Arial"/>
          <w:b w:val="false"/>
          <w:caps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b w:val="false"/>
          <w:b w:val="false"/>
          <w:caps/>
          <w:sz w:val="20"/>
          <w:lang w:val="cs-CZ"/>
        </w:rPr>
      </w:pPr>
      <w:r>
        <w:rPr>
          <w:rFonts w:cs="Arial" w:ascii="Arial" w:hAnsi="Arial"/>
          <w:b w:val="false"/>
          <w:caps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b w:val="false"/>
          <w:b w:val="false"/>
          <w:caps/>
          <w:sz w:val="20"/>
          <w:lang w:val="cs-CZ"/>
        </w:rPr>
      </w:pPr>
      <w:r>
        <w:rPr>
          <w:rFonts w:cs="Arial" w:ascii="Arial" w:hAnsi="Arial"/>
          <w:b w:val="false"/>
          <w:caps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b w:val="false"/>
          <w:b w:val="false"/>
          <w:caps/>
          <w:sz w:val="20"/>
          <w:lang w:val="cs-CZ"/>
        </w:rPr>
      </w:pPr>
      <w:r>
        <w:rPr>
          <w:rFonts w:cs="Arial" w:ascii="Arial" w:hAnsi="Arial"/>
          <w:b w:val="false"/>
          <w:caps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b w:val="false"/>
          <w:b w:val="false"/>
          <w:caps/>
          <w:sz w:val="20"/>
          <w:lang w:val="cs-CZ"/>
        </w:rPr>
      </w:pPr>
      <w:r>
        <w:rPr>
          <w:rFonts w:cs="Arial" w:ascii="Arial" w:hAnsi="Arial"/>
          <w:b w:val="false"/>
          <w:caps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b w:val="false"/>
          <w:b w:val="false"/>
          <w:caps/>
          <w:sz w:val="20"/>
          <w:lang w:val="cs-CZ"/>
        </w:rPr>
      </w:pPr>
      <w:r>
        <w:rPr>
          <w:rFonts w:cs="Arial" w:ascii="Arial" w:hAnsi="Arial"/>
          <w:b w:val="false"/>
          <w:caps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b w:val="false"/>
          <w:b w:val="false"/>
          <w:caps/>
          <w:sz w:val="20"/>
          <w:lang w:val="cs-CZ"/>
        </w:rPr>
      </w:pPr>
      <w:r>
        <w:rPr>
          <w:rFonts w:cs="Arial" w:ascii="Arial" w:hAnsi="Arial"/>
          <w:b w:val="false"/>
          <w:caps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b w:val="false"/>
          <w:b w:val="false"/>
          <w:caps/>
          <w:sz w:val="20"/>
          <w:lang w:val="cs-CZ"/>
        </w:rPr>
      </w:pPr>
      <w:r>
        <w:rPr>
          <w:rFonts w:cs="Arial" w:ascii="Arial" w:hAnsi="Arial"/>
          <w:b w:val="false"/>
          <w:caps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b w:val="false"/>
          <w:b w:val="false"/>
          <w:caps/>
          <w:sz w:val="20"/>
          <w:lang w:val="cs-CZ"/>
        </w:rPr>
      </w:pPr>
      <w:r>
        <w:rPr>
          <w:rFonts w:cs="Arial" w:ascii="Arial" w:hAnsi="Arial"/>
          <w:b w:val="false"/>
          <w:caps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b w:val="false"/>
          <w:b w:val="false"/>
          <w:caps/>
          <w:sz w:val="20"/>
          <w:lang w:val="cs-CZ"/>
        </w:rPr>
      </w:pPr>
      <w:r>
        <w:rPr>
          <w:rFonts w:cs="Arial" w:ascii="Arial" w:hAnsi="Arial"/>
          <w:b w:val="false"/>
          <w:caps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eastAsia="Arial" w:cs="Arial"/>
          <w:b w:val="false"/>
          <w:b w:val="false"/>
          <w:caps/>
          <w:sz w:val="20"/>
          <w:lang w:val="cs-CZ"/>
        </w:rPr>
      </w:pPr>
      <w:r>
        <w:rPr>
          <w:rFonts w:eastAsia="Arial" w:cs="Arial" w:ascii="Arial" w:hAnsi="Arial"/>
          <w:b w:val="false"/>
          <w:caps/>
          <w:sz w:val="20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Písemná zpráva zadavatele - část 2</w:t>
      </w:r>
    </w:p>
    <w:p>
      <w:pPr>
        <w:pStyle w:val="Heading"/>
        <w:spacing w:lineRule="auto" w:line="276" w:before="0" w:after="120"/>
        <w:rPr>
          <w:rFonts w:ascii="Arial" w:hAnsi="Arial" w:cs="Arial"/>
          <w:b w:val="false"/>
          <w:b w:val="false"/>
          <w:caps/>
          <w:color w:val="008000"/>
          <w:sz w:val="20"/>
          <w:szCs w:val="36"/>
          <w:lang w:val="cs-CZ"/>
        </w:rPr>
      </w:pPr>
      <w:r>
        <w:rPr>
          <w:rFonts w:cs="Arial" w:ascii="Arial" w:hAnsi="Arial"/>
          <w:b w:val="false"/>
          <w:caps/>
          <w:color w:val="008000"/>
          <w:sz w:val="20"/>
          <w:szCs w:val="36"/>
          <w:lang w:val="cs-CZ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§ 217 zákona č. 134/2016 Sb., o zadávání veřejných zakázek (dále jen „ZZVZ“ nebo „zákon“)</w:t>
      </w:r>
    </w:p>
    <w:p>
      <w:pPr>
        <w:pStyle w:val="Heading"/>
        <w:spacing w:lineRule="auto" w:line="276" w:before="0" w:after="12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spacing w:lineRule="auto" w:line="288" w:before="12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spacing w:lineRule="auto" w:line="288" w:before="12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spacing w:lineRule="auto" w:line="288" w:before="12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spacing w:lineRule="auto" w:line="288" w:before="12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spacing w:lineRule="auto" w:line="288" w:before="12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spacing w:lineRule="auto" w:line="288" w:before="120" w:after="0"/>
        <w:ind w:left="340" w:hanging="0"/>
        <w:rPr>
          <w:rFonts w:ascii="Arial" w:hAnsi="Arial" w:cs="Arial"/>
          <w:color w:val="008000"/>
          <w:sz w:val="20"/>
          <w:lang w:val="cs-CZ"/>
        </w:rPr>
      </w:pPr>
      <w:r>
        <w:rPr>
          <w:rFonts w:cs="Arial" w:ascii="Arial" w:hAnsi="Arial"/>
          <w:color w:val="008000"/>
          <w:sz w:val="20"/>
          <w:lang w:val="cs-CZ"/>
        </w:rPr>
        <w:t>Identifikační údaje zadavatele:</w:t>
      </w:r>
    </w:p>
    <w:p>
      <w:pPr>
        <w:pStyle w:val="Heading"/>
        <w:spacing w:lineRule="auto" w:line="288" w:before="120" w:after="0"/>
        <w:ind w:left="340" w:hanging="0"/>
        <w:rPr>
          <w:rFonts w:ascii="Arial" w:hAnsi="Arial" w:cs="Arial"/>
          <w:color w:val="008000"/>
          <w:sz w:val="20"/>
          <w:lang w:val="cs-CZ"/>
        </w:rPr>
      </w:pPr>
      <w:r>
        <w:rPr>
          <w:rFonts w:cs="Arial" w:ascii="Arial" w:hAnsi="Arial"/>
          <w:color w:val="008000"/>
          <w:sz w:val="20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812"/>
      </w:tblGrid>
      <w:tr>
        <w:trPr>
          <w:trHeight w:val="468" w:hRule="exac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o Benešov</w:t>
            </w:r>
          </w:p>
        </w:tc>
      </w:tr>
      <w:tr>
        <w:trPr>
          <w:trHeight w:val="702" w:hRule="exac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Masarykovo náměstí 100, 256 01 Benešov</w:t>
            </w:r>
          </w:p>
        </w:tc>
      </w:tr>
      <w:tr>
        <w:trPr>
          <w:trHeight w:val="431" w:hRule="exac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231401</w:t>
            </w:r>
          </w:p>
        </w:tc>
      </w:tr>
      <w:tr>
        <w:trPr>
          <w:trHeight w:val="688" w:hRule="exac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za zadavatele: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Petr Hostek, MBA, starosta</w:t>
            </w:r>
          </w:p>
        </w:tc>
      </w:tr>
    </w:tbl>
    <w:p>
      <w:pPr>
        <w:pStyle w:val="Heading"/>
        <w:numPr>
          <w:ilvl w:val="0"/>
          <w:numId w:val="2"/>
        </w:numPr>
        <w:spacing w:lineRule="auto" w:line="288" w:before="120" w:after="0"/>
        <w:jc w:val="left"/>
        <w:rPr/>
      </w:pPr>
      <w:r>
        <w:rPr>
          <w:rFonts w:cs="Arial" w:ascii="Arial" w:hAnsi="Arial"/>
          <w:color w:val="008000"/>
          <w:sz w:val="20"/>
          <w:lang w:val="cs-CZ"/>
        </w:rPr>
        <w:t>Identifikace veřejné zakázky: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Heading1"/>
        <w:spacing w:lineRule="auto" w:line="288" w:before="120" w:after="0"/>
        <w:rPr/>
      </w:pPr>
      <w:r>
        <w:rPr>
          <w:rFonts w:cs="Arial" w:ascii="Arial" w:hAnsi="Arial"/>
          <w:b w:val="false"/>
          <w:bCs/>
          <w:iCs/>
          <w:color w:val="000000"/>
          <w:kern w:val="0"/>
          <w:sz w:val="20"/>
          <w:lang w:eastAsia="en-US"/>
        </w:rPr>
        <w:t>„</w:t>
      </w:r>
      <w:r>
        <w:rPr>
          <w:rFonts w:cs="Arial" w:ascii="Arial" w:hAnsi="Arial"/>
          <w:b w:val="false"/>
          <w:bCs/>
          <w:iCs/>
          <w:color w:val="000000"/>
          <w:kern w:val="0"/>
          <w:sz w:val="20"/>
          <w:lang w:eastAsia="en-US"/>
        </w:rPr>
        <w:t>Efektivní řízení organizací města“</w:t>
      </w:r>
    </w:p>
    <w:p>
      <w:pPr>
        <w:pStyle w:val="Heading1"/>
        <w:numPr>
          <w:ilvl w:val="0"/>
          <w:numId w:val="2"/>
        </w:numPr>
        <w:spacing w:lineRule="auto" w:line="288" w:before="120" w:after="0"/>
        <w:rPr/>
      </w:pPr>
      <w:r>
        <w:rPr>
          <w:rFonts w:cs="Arial" w:ascii="Arial" w:hAnsi="Arial"/>
          <w:color w:val="008000"/>
          <w:sz w:val="20"/>
        </w:rPr>
        <w:t xml:space="preserve">Předmět veřejné zakázky definovaný v zadávací dokumentaci: </w:t>
      </w:r>
    </w:p>
    <w:p>
      <w:pPr>
        <w:pStyle w:val="Heading2"/>
        <w:spacing w:lineRule="auto" w:line="300" w:before="120" w:after="60"/>
        <w:rPr>
          <w:b w:val="false"/>
          <w:b w:val="false"/>
          <w:i w:val="false"/>
          <w:i w:val="false"/>
          <w:color w:val="008000"/>
          <w:sz w:val="20"/>
          <w:szCs w:val="20"/>
        </w:rPr>
      </w:pPr>
      <w:r>
        <w:rPr>
          <w:b w:val="false"/>
          <w:i w:val="false"/>
          <w:color w:val="008000"/>
          <w:sz w:val="20"/>
          <w:szCs w:val="20"/>
        </w:rPr>
        <w:t>Předmět plnění</w:t>
      </w:r>
    </w:p>
    <w:p>
      <w:pPr>
        <w:pStyle w:val="Footer"/>
        <w:spacing w:lineRule="auto" w:line="276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právo rozdělit veřejnou zakázku na jednotlivé části mezi více účastníků.</w:t>
      </w:r>
    </w:p>
    <w:p>
      <w:pPr>
        <w:pStyle w:val="Footer"/>
        <w:spacing w:lineRule="auto" w:line="276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je rozdělena na část 1 a část 2 v souladu s § 35 zákona o zadávání veřejných zakázek. Nabídky mohou být předkládány na celou zakázku nebo na její jednotlivé části v návaznosti na níže uvedené rozdělení. Každá část bude hodnocena samostatně.</w:t>
      </w:r>
    </w:p>
    <w:p>
      <w:pPr>
        <w:pStyle w:val="Footer"/>
        <w:spacing w:lineRule="auto" w:line="276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je rozdělena na následující 2 části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1: Ekonomická kontrola organizací měst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ást 2: Infrastruktura </w:t>
      </w:r>
    </w:p>
    <w:p>
      <w:pPr>
        <w:pStyle w:val="Footer"/>
        <w:spacing w:lineRule="auto" w:line="276" w:before="60" w:after="60"/>
        <w:rPr/>
      </w:pPr>
      <w:r>
        <w:rPr>
          <w:rFonts w:cs="Arial" w:ascii="Arial" w:hAnsi="Arial"/>
          <w:sz w:val="20"/>
        </w:rPr>
        <w:t>Účastník může podat nabídku na jednu z těchto 2 částí zakázky, případně na obě části zakázky. V rámci každé části zakázky musí být účastníkem nabídnuto vždy kompletní plnění části zakázky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pokládaná hodnota veřejné zakázky (obou dvou částí dohromady) činí 4.745.970,- Kč bez DPH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 toho předpokládaná cena pořízení technologií činí 4.050.744 Kč bez DPH, cena technické podpory po dobu 5 let 695.226 Kč bez DPH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zakázky je dodání plnění předpokládaného v rámci dotačního projektu Efektivní řízení organizací města, registrační číslo projektu: CZ.06.3.05/0.0/0.0/16_044/0002510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Tento článek definuje technické podmínky dodávky pro komponent pro město Benešov v rámci zmíněného projektu. Projekt je financován z výzvy IROP 28 a součástí zadávací dokumentace jsou také obecné podmínky výzvy, které zadavatel není schopen splnit bez součinnosti s účastníkem. Viz odkaz:</w:t>
      </w:r>
    </w:p>
    <w:p>
      <w:pPr>
        <w:pStyle w:val="Normalodsazene"/>
        <w:spacing w:lineRule="auto" w:line="300" w:before="120" w:after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dotaceeu.cz/cs/Microsites/IROP/Vyzvy/Vyzva-c-28-Specificke-informacni-a-komunikacni-systemy-a-infrastruktu</w:t>
        </w:r>
      </w:hyperlink>
      <w:r>
        <w:rPr>
          <w:rFonts w:cs="Arial" w:ascii="Arial" w:hAnsi="Arial"/>
        </w:rPr>
        <w:t xml:space="preserve"> </w:t>
      </w:r>
    </w:p>
    <w:p>
      <w:pPr>
        <w:pStyle w:val="Normalodsazene"/>
        <w:numPr>
          <w:ilvl w:val="0"/>
          <w:numId w:val="4"/>
        </w:numPr>
        <w:spacing w:lineRule="auto" w:line="300" w:before="120" w:after="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vající stav infrastruktury s ohledem na projekt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běhnutí systému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Nový systém bude provozován na serveru (dodaném v části zakázky 2), který bude kompatibilní se stávajícím prostředím zadavatele. Stávající serverové prostředí je uvedeno v seznamu níže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rver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335"/>
        <w:gridCol w:w="1832"/>
      </w:tblGrid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</w:rPr>
              <w:t>Název</w:t>
            </w:r>
          </w:p>
        </w:tc>
        <w:tc>
          <w:tcPr>
            <w:tcW w:w="433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</w:rPr>
              <w:t>Konfigurace</w:t>
            </w:r>
          </w:p>
        </w:tc>
        <w:tc>
          <w:tcPr>
            <w:tcW w:w="183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</w:rPr>
              <w:t>Datum pořízení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Dell Power Edge R510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PU E5645 2,4GHz, processor socket 2, cores per socket 6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12. 2011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Dell Power Edge R720xd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</w:rPr>
              <w:t>CPU E5-2620 2GHz, processor socket 2, cores per socket 6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. 7. 2013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Dell Power Edge R320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PU E5 xeon 16 G 4x 1TB H710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6. 10. 2015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Dell Power Edge R320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PU E5 xeon 8 G 2x 300GB H710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1. 12. 2013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Fujitsu Siemens Primergy TX 200S4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Xeon E5205 2x 1,86GH 16 GB RAM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 9. 2009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Fujitsu Siemens Primergy TX 200S4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Xeon E5205 2x 1,86GH 16 GB RAM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7. 7. 2008</w:t>
            </w:r>
          </w:p>
        </w:tc>
      </w:tr>
    </w:tbl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ládání dat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Pro ukládání dat jsou k dispozici následující zařízení. Zadavatel v rámci dalšího výběrového řízení doplní disková pole o další kapacitu.</w:t>
      </w:r>
    </w:p>
    <w:p>
      <w:pPr>
        <w:pStyle w:val="Normalodsazene"/>
        <w:spacing w:lineRule="auto" w:line="300" w:before="120" w:after="0"/>
        <w:jc w:val="both"/>
        <w:rPr/>
      </w:pPr>
      <w:r>
        <w:rPr/>
        <w:t>Disková pole a zálohová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44"/>
        <w:gridCol w:w="2404"/>
      </w:tblGrid>
      <w:tr>
        <w:trPr/>
        <w:tc>
          <w:tcPr>
            <w:tcW w:w="30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</w:rPr>
              <w:t>Diskové pole</w:t>
            </w:r>
          </w:p>
        </w:tc>
        <w:tc>
          <w:tcPr>
            <w:tcW w:w="364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</w:rPr>
              <w:t>Kapacita</w:t>
            </w:r>
          </w:p>
        </w:tc>
        <w:tc>
          <w:tcPr>
            <w:tcW w:w="240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</w:rPr>
              <w:t>Datum poří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Asustor AS-609R</w:t>
            </w:r>
          </w:p>
        </w:tc>
        <w:tc>
          <w:tcPr>
            <w:tcW w:w="36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4.43 TB RAID 6</w:t>
            </w:r>
          </w:p>
        </w:tc>
        <w:tc>
          <w:tcPr>
            <w:tcW w:w="2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5. 9. 2013</w:t>
            </w:r>
          </w:p>
        </w:tc>
      </w:tr>
      <w:tr>
        <w:trPr/>
        <w:tc>
          <w:tcPr>
            <w:tcW w:w="30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Asustor AS-609R</w:t>
            </w:r>
          </w:p>
        </w:tc>
        <w:tc>
          <w:tcPr>
            <w:tcW w:w="36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4.43 TB RAID 6</w:t>
            </w:r>
          </w:p>
        </w:tc>
        <w:tc>
          <w:tcPr>
            <w:tcW w:w="2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3. 3. 2016</w:t>
            </w:r>
          </w:p>
        </w:tc>
      </w:tr>
      <w:tr>
        <w:trPr/>
        <w:tc>
          <w:tcPr>
            <w:tcW w:w="30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Asustor AS-609R</w:t>
            </w:r>
          </w:p>
        </w:tc>
        <w:tc>
          <w:tcPr>
            <w:tcW w:w="36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.9 TB RAID 0</w:t>
            </w:r>
          </w:p>
        </w:tc>
        <w:tc>
          <w:tcPr>
            <w:tcW w:w="2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. 11. 2015</w:t>
            </w:r>
          </w:p>
        </w:tc>
      </w:tr>
      <w:tr>
        <w:trPr/>
        <w:tc>
          <w:tcPr>
            <w:tcW w:w="30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Asustor AS-609R</w:t>
            </w:r>
          </w:p>
        </w:tc>
        <w:tc>
          <w:tcPr>
            <w:tcW w:w="36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.82 TB RAID 6</w:t>
            </w:r>
          </w:p>
        </w:tc>
        <w:tc>
          <w:tcPr>
            <w:tcW w:w="2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 11. 2015</w:t>
            </w:r>
          </w:p>
        </w:tc>
      </w:tr>
    </w:tbl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bavení serverovny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infrastrukturní prvky budou umístěny v serverovně městského úřadu. Její vybavení je následující.</w:t>
      </w:r>
    </w:p>
    <w:p>
      <w:pPr>
        <w:pStyle w:val="Normalodsazene"/>
        <w:spacing w:lineRule="auto" w:line="300" w:before="120" w:after="0"/>
        <w:jc w:val="both"/>
        <w:rPr/>
      </w:pPr>
      <w:r>
        <w:rPr/>
        <w:t>Parametry serverov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005"/>
      </w:tblGrid>
      <w:tr>
        <w:trPr>
          <w:trHeight w:val="275" w:hRule="atLeast"/>
        </w:trPr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</w:rPr>
              <w:t>Položka</w:t>
            </w:r>
          </w:p>
        </w:tc>
        <w:tc>
          <w:tcPr>
            <w:tcW w:w="100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</w:rPr>
              <w:t>Splně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 xml:space="preserve">teplota prostředí se pohybuje v rozmezí od 18°C do 24°C, relativní vlhkost v rozmezí 35%-65%  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v místnostech datových center jsou instalována čidla teploty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tyto prostory jsou napojeny na systém elektronické zabezpečovací signalizace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 xml:space="preserve">v prostorách je zajištěn rozvod elektrické energie 240/50V s „bezvýpadkovým“ zálohováním 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 xml:space="preserve">vnější ochrana budov vlastníkem, nebo bezpečnostní službou 24 hodin denně a 7 dní v týdnu 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0"/>
              </w:rPr>
              <w:t>jsou prokazatelně evidovány osoby vstupující do vyjmenovaných technologických prostor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prostory, v nichž se datová centra nacházejí, leží mimo zátopovou oblast tzv. stoleté vody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NO</w:t>
            </w:r>
          </w:p>
        </w:tc>
      </w:tr>
    </w:tbl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vající infrastrukturní software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ě dodávané komponenty mohou pro svůj běh využít stávající licence infrastruktury.</w:t>
      </w:r>
    </w:p>
    <w:p>
      <w:pPr>
        <w:pStyle w:val="Normalodsazene"/>
        <w:spacing w:lineRule="auto" w:line="300" w:before="120" w:after="0"/>
        <w:jc w:val="both"/>
        <w:rPr/>
      </w:pPr>
      <w:r>
        <w:rPr/>
        <w:t>Infrastrukturní SW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772"/>
      </w:tblGrid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</w:rPr>
              <w:t>Název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</w:rPr>
              <w:t>Popis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Zálohování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Veritas Backup Exec; Asustor Backup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ošta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S Exchange 2013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Virtualizace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VMware vSphere, FalconStor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Operační systémy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indows 7,10, Windows server 2008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Databáze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QL server standard 2008, Firebird 2,5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Antivir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SET Endpoint Antiviru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  <w:b/>
        </w:rPr>
        <w:t xml:space="preserve">Stávající agendový informační systém 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 xml:space="preserve">Nově pořizovaný systém musí být propojen, využívat a doplňovat pořízený informační systém. Níže uvedená tabulka ukazuje předpokládané systémy, které budou využívány. Další agendové informační systémy provozované městem jsou uvedeny na portále </w:t>
      </w:r>
      <w:hyperlink r:id="rId3">
        <w:r>
          <w:rPr>
            <w:rStyle w:val="InternetLink"/>
            <w:rFonts w:cs="Arial" w:ascii="Arial" w:hAnsi="Arial"/>
          </w:rPr>
          <w:t>https://www.sluzby-isvs.cz</w:t>
        </w:r>
      </w:hyperlink>
      <w:r>
        <w:rPr>
          <w:rFonts w:cs="Arial" w:ascii="Arial" w:hAnsi="Arial"/>
        </w:rPr>
        <w:t>.</w:t>
      </w:r>
    </w:p>
    <w:p>
      <w:pPr>
        <w:pStyle w:val="Normalodsazene"/>
        <w:spacing w:lineRule="auto" w:line="300" w:before="120" w:after="0"/>
        <w:jc w:val="both"/>
        <w:rPr/>
      </w:pPr>
      <w:r>
        <w:rPr/>
        <w:t xml:space="preserve">Agendový informační systém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36"/>
      </w:tblGrid>
      <w:tr>
        <w:trPr/>
        <w:tc>
          <w:tcPr>
            <w:tcW w:w="18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</w:rPr>
              <w:t>Název</w:t>
            </w:r>
          </w:p>
        </w:tc>
        <w:tc>
          <w:tcPr>
            <w:tcW w:w="723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</w:rPr>
              <w:t>Popis</w:t>
            </w:r>
          </w:p>
        </w:tc>
      </w:tr>
      <w:tr>
        <w:trPr/>
        <w:tc>
          <w:tcPr>
            <w:tcW w:w="18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GINIS</w:t>
            </w:r>
          </w:p>
        </w:tc>
        <w:tc>
          <w:tcPr>
            <w:tcW w:w="72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Páteřní informační systém. Spisová služba, včetně dalších modulů (matrika, správní řízení, přestupkové řízení, registr živnostenského podnikání, </w:t>
            </w:r>
            <w:r>
              <w:rPr>
                <w:rFonts w:eastAsia="Calibri" w:cs="Arial" w:ascii="Arial" w:hAnsi="Arial"/>
                <w:b/>
                <w:sz w:val="20"/>
              </w:rPr>
              <w:t>kompletní ekonomika</w:t>
            </w:r>
            <w:r>
              <w:rPr>
                <w:rFonts w:eastAsia="Calibri" w:cs="Arial" w:ascii="Arial" w:hAnsi="Arial"/>
                <w:sz w:val="20"/>
              </w:rPr>
              <w:t>, personalistika, práce a mzdy, podatelna, registr obyvatel – volby, …)</w:t>
            </w:r>
          </w:p>
        </w:tc>
      </w:tr>
      <w:tr>
        <w:trPr/>
        <w:tc>
          <w:tcPr>
            <w:tcW w:w="18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ortál</w:t>
            </w:r>
          </w:p>
        </w:tc>
        <w:tc>
          <w:tcPr>
            <w:tcW w:w="72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eb s redakčním systémem Vismo – Online poskytující informace o městském úřadu a dění ve městě. Vyhovuje pokynům pro tvorbu přístupného webu, splňují všechny zákonné povinnosti.</w:t>
            </w:r>
          </w:p>
        </w:tc>
      </w:tr>
    </w:tbl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  <w:u w:val="single"/>
        </w:rPr>
        <w:t>Část veřejné zakázky č. 2: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Infrastruktura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V rámci nabídky účastník dodá infrastrukturu pro rozběhnutí systému.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Požadujeme instalaci a konfiguraci veškerých komponent v návaznosti na stávající infrastrukturu úřadu (tj. včetně dopravy, montáže, zapojení, instalace a implementace do stávající IT infrastruktury) v sídle zadavatele. Součástí instalace musí být i zaškolení IT administrátora minimálně v rozsahu nutném pro samostatnou administraci všech komponent zakázky.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U všech zařízení musí být účastníkem doložena certifikace nebo čestné prohlášení a garance výrobce nabízeného HW, že nabízené zboží je určené pro český trh a pochází z oficiálního distribučního kanálu v ČR.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Požadujeme jeden kus serveru, diskové pole a síťový přepínač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jednotného managementu poptávaných serverů a diskového pole požadujeme, aby servery i diskové pole byly od jednoho výrobce.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  <w:b/>
        </w:rPr>
        <w:t>Server 1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rovoz aplikační architektury je v rámci návrhu řešení požadována dodávka serveru, který bude tvořit fyzickou vrstvu virtuální infrastruktury.</w:t>
      </w:r>
    </w:p>
    <w:p>
      <w:pPr>
        <w:pStyle w:val="Normal"/>
        <w:rPr/>
      </w:pPr>
      <w:r>
        <w:rPr/>
        <w:t>Minimální konfigurace:</w:t>
      </w:r>
    </w:p>
    <w:tbl>
      <w:tblPr>
        <w:tblW w:w="9122" w:type="dxa"/>
        <w:jc w:val="left"/>
        <w:tblInd w:w="-7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6321"/>
        <w:gridCol w:w="2801"/>
      </w:tblGrid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Požadavek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Splnění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socketový server v provedení do racku, rozměr max. 2U, instalační ližiny do racku a sklopné rameno pro uchycení kabeláže musí být součástí dodávky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cesor, s výkonem min. 16850 bodů ve veřejně dostupném benchmarku pro dvou-socketové systémy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pubenchmark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28GB RAM DDR4/2400Mhz, další paměťové sloty volné pro pozdější upgrade pamětí (celkem minimálně 24) bez výměny modulů a bez snížení frekvence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300GB SAS 10k HDD v RAID1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W SAS 12Gbit/s RAID řadič s podporou RAID 1, 1+0, 5, 5+0,6, 6+0, 4GB zálohované cache; řadič musí umožnit připojení všech diskových pozic v maximální konfiguraci chassis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ektory pro interní USB klíč a duální SD kart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x 1Gb Ethernet port na základní desce server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10Gbit SFP+ Ethernet port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ssis umožňující osazení alespoň 26x 2,5" hotswap HDD; všechny HDD musí být možné připojit do jediného diskového řadiče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ilátory redundantní, vyměnitelné za provoz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ájecí zdroje redundantní, vyměnitelné za provozu, min. 800W, s certifikací 80 Plus Platinum (účinnost min. 94%)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tka musí podporovat vzdálený management s možností zapínat, vypínat a restartovat server, možnost rozšíření o podporu vzdáleného KVM a připojení virtuálního média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dálený management musí splňovat následující parametry: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dikovaný LAN RJ-45 port umožňující zabezpečený přístup přes síť – webovým prohlížečem i SSH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žňující plnou KVM redirekci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vzdáleně připojit obraz instalačního média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skupinového update firmware všech poptávaných serverů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závislý procesor musí pracovat i při nenabootovaném operačním systému server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í umožnit průběžné sledování parametrů serveru, hardwarový stav serveru, včetně uložení event. log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kci a zasílání SNMP zpráv o chybových stavech hardware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přístupových práv k centrální části SW a k management nástrojům na serverech pomocí účtů Active Directory domény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ení a řízení spotřeby serverů s možností uzamknutí příkonu server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ní záruční doba s garantovanou dobou odezvy nejpozději následující pracovní den od nahlášení závady, oprava v místě instalace zařízení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ora musí zahrnovat jak HW, tak SW výrobce i výrobců SW třetích stran, minimálně Microsoft, VMware, RHEL, SLES. Tato SW podpora musí být v ceně řešení.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duktu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lnit</w:t>
            </w:r>
          </w:p>
        </w:tc>
      </w:tr>
    </w:tbl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skové po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ujeme dodání diskového úložiště nebo licence pro diskovou virtualizaci (software-defined-storage) určeného pro připojení do 10Gbit iSCSI SAN sítě.</w:t>
      </w:r>
    </w:p>
    <w:p>
      <w:pPr>
        <w:pStyle w:val="Normal"/>
        <w:rPr/>
      </w:pPr>
      <w:r>
        <w:rPr/>
        <w:t>Minimální konfigurace:</w:t>
      </w:r>
    </w:p>
    <w:tbl>
      <w:tblPr>
        <w:tblW w:w="9172" w:type="dxa"/>
        <w:jc w:val="left"/>
        <w:tblInd w:w="-118" w:type="dxa"/>
        <w:tblLayout w:type="fixed"/>
        <w:tblCellMar>
          <w:top w:w="10" w:type="dxa"/>
          <w:left w:w="108" w:type="dxa"/>
          <w:bottom w:w="0" w:type="dxa"/>
          <w:right w:w="45" w:type="dxa"/>
        </w:tblCellMar>
      </w:tblPr>
      <w:tblGrid>
        <w:gridCol w:w="6762"/>
        <w:gridCol w:w="2410"/>
      </w:tblGrid>
      <w:tr>
        <w:trPr>
          <w:trHeight w:val="324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Požadavek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 xml:space="preserve">Splnění </w:t>
            </w:r>
          </w:p>
        </w:tc>
      </w:tr>
      <w:tr>
        <w:trPr>
          <w:trHeight w:val="433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do SAN pomocí 10Gb iSCSI, min. 4x 10Gb iSCSI host port, možnost rozšíření na min. 8x 10Gb SFP+ port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433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e musí umět virtualizovat kapacitu z vnitřních (SSD, SAS, SATA, NL SAS, PCIe Flash) i externě připojených (FC, SAS, iSCSI) úložišť a tuto kapacitu poskytovat pomocí standardního protokolu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434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funkcí thin provisioning, synchronní replikace, asynchronní replikace, aplikačně konzistentních snapshotů, automatického tieringu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434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autentizace uživatelů přes Active Directory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SSD cache (čtení i zápis) pro navýšení výkonu a kapacity řadiče diskového pole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musí umožňovat osazení SATA, SSD, SAS i NL-SAS disky současně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192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14ks 1,2TB 12G SAS 10K 2,5“ disků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199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480 GB SSD jako akcelerační cache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adiče diskového pole musí podporovat režim active/active a automaticky rozkládat zátěž každého LUNu na všechny disky v dané vrstvě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age musí podporovat No Single Point of Failure řešení tak, aby při havárii libovolného storage nodu/řadiče provoz plynule pokračoval bez odstávky. Rovněž upgrade systému storage (HW, firmware...) musí být možné provést bez přerušení provozu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8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umožní synchronní replikaci dat pro zvolené datové oblasti na úrovni jednotlivých řadičů a synchronní replikaci LUNů mezi dvěma lokalitami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umožní takovou rozšiřitelnost, která zabezpečí pro extrémní případy až čtyřnásobnou synchronní kopii dat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umožní asynchronní kopírování dat. Tyto asynchronní repliky, využívané zejména pro efektivní a rychlé zálohování, musí být možno synchronizovat/integrovat se službou Microsoft VSS pro zajištění konzistence dat, případně výrobce musí dodat integrační agenty pro provozované aplikace (MS Exchange, MS SQL)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musí být v seznamu podpory zálohovacího SW Veeam Backup &amp; Replication na tvorbu záloh přímo z aplikačně konzistentních snapshotů na poli, bez ovlivnění použitého hypervizoru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ý grafický management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žadujeme licence pro následující funkce: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management/GUI a command line. Grafické rozhraní pro správu musí být intuitivní a jednoduše ovladatelné. Preferované je řešení založené na Java kódu, vzhledem k jeho větší nezávislosti na provozované platformě/operačním systému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apshot – až 64 aplikačně konzistentních (MS VSS) snapshotů z jednoho logického disku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ne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n provisioning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ý tiering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chronní replikace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ynchronní replikace/remote snap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multipathing a Microsoft MPIO DSM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VMware VAAI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licence budou dodány pro kapacitu min. 10TB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produktu na 5 let v ceně licence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ní záruční doba s garantovanou dobou odezvy nejpozději do 4 hodin (24x7) od nahlášení závady, oprava v místě instalace zařízení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roduktu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lnit</w:t>
            </w:r>
          </w:p>
        </w:tc>
      </w:tr>
    </w:tbl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wit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ůvodu zvýšení celkové datové propustnosti, bezpečnosti a výkonosti síťové infrastruktury požadujeme dodávku centrálního LAN přepínače.</w:t>
      </w:r>
    </w:p>
    <w:p>
      <w:pPr>
        <w:pStyle w:val="Normal"/>
        <w:rPr/>
      </w:pPr>
      <w:r>
        <w:rPr/>
        <w:t>Minimální konfigurace:</w:t>
      </w:r>
    </w:p>
    <w:tbl>
      <w:tblPr>
        <w:tblW w:w="9172" w:type="dxa"/>
        <w:jc w:val="left"/>
        <w:tblInd w:w="-118" w:type="dxa"/>
        <w:tblLayout w:type="fixed"/>
        <w:tblCellMar>
          <w:top w:w="10" w:type="dxa"/>
          <w:left w:w="108" w:type="dxa"/>
          <w:bottom w:w="0" w:type="dxa"/>
          <w:right w:w="45" w:type="dxa"/>
        </w:tblCellMar>
      </w:tblPr>
      <w:tblGrid>
        <w:gridCol w:w="7187"/>
        <w:gridCol w:w="1985"/>
      </w:tblGrid>
      <w:tr>
        <w:trPr>
          <w:trHeight w:val="324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Požadavek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 xml:space="preserve">Splnění </w:t>
            </w:r>
          </w:p>
        </w:tc>
      </w:tr>
      <w:tr>
        <w:trPr>
          <w:trHeight w:val="433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do RACKu, velikost max. 1RU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433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RJ-45 autosensing 10/100/1000 portů, 4 SFP+ 10GbE portů, možnost osazení rozšiřujícího modulu pro dodatečné osazení dalších 4 SFP+ 10GbE portů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434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 dual-personality (RJ-45 nebo USB micro-B), serial console port, 1x RJ-45 out-of-band management port, 1x USB 2.0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ěť min. 2 GB SDRAM; Packet buffer size: min. 4 MB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Mb Latence max. 5 μ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Gbps Latence max. 3 μs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ustnost min. 150 Mpps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ting/Switching capacita min. 200 Gbps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8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routovací tabulky min. 16K záznamů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SSL, SSHv2, ARP, DHCP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stohovacího propoje min. 20Gbit/s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Auto MDI/MDIX, port mirroring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IPv4, IPv6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SNMPv1, v2c, v3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NTP, MPLS, VPLS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protokol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p, IEEE 802.1ab, IEEE 802.1X, IEEE 802.3ah, IEEE 802.1ag, sFlow nebo NetFlow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.1X s podporou odlišných Guest VLAN, Fail VLAN a Critical VLAN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588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ařazování do VLAN, přidělení QoS a ACL na základě 802.1X ověření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traffic shaping, GTS a policing, control plane policing (CoPP)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QoS, L2, L3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apojení více přepínačů (podpora min. 600 portů) do virtuálního switche s podporou automatického load balancingu a vysoké dostupnosti bez využití Spanning Tree Protocolu. Stoh se chová jako jedno L3 zařízení (router, gateway, peer atd.)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álená konfigurace a management přes zabezpečený web prohlížeč, příkazovou řádku, podpora SNMP, Telnet, HTTPS, FTP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ní záruční doba s výměnou druhý den od nahlášení závady v servisním středisku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duktu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lni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Požadované parametry instalace</w:t>
      </w:r>
    </w:p>
    <w:tbl>
      <w:tblPr>
        <w:tblW w:w="9285" w:type="dxa"/>
        <w:jc w:val="left"/>
        <w:tblInd w:w="-118" w:type="dxa"/>
        <w:tblLayout w:type="fixed"/>
        <w:tblCellMar>
          <w:top w:w="10" w:type="dxa"/>
          <w:left w:w="108" w:type="dxa"/>
          <w:bottom w:w="0" w:type="dxa"/>
          <w:right w:w="45" w:type="dxa"/>
        </w:tblCellMar>
      </w:tblPr>
      <w:tblGrid>
        <w:gridCol w:w="7276"/>
        <w:gridCol w:w="2009"/>
      </w:tblGrid>
      <w:tr>
        <w:trPr>
          <w:trHeight w:val="324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Požadavek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 xml:space="preserve">Splnění </w:t>
            </w:r>
          </w:p>
        </w:tc>
      </w:tr>
      <w:tr>
        <w:trPr>
          <w:trHeight w:val="433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yzická montáž všech dodaných zařízení do připraveného serverového rozvaděče, včetně jejich připojení a začlenění do stávající infrastruktury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430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instalování poslední verze firmware všech komponent serverů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434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všech serverech nakonfigurovat port pro vzdálený management (iLO, IMM, iDRAC, iRMC,…)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onfigurovat LAN pro připojení všech serverů a zároveň připojit k současným páteřním switchům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e a konfigurace hypervizoru Microsoft Windows Server 2016 Hyper–V; zadavatel vlastní licence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9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ovat a nakonfigurovat dodané řešení dle požadavků zadavatele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e, konfigurace a připojení stávajícího backup serveru včetně zálohovacího SW Veeam (zadavatel vlastní licence), vytvoření zálohovacího plánu a DR plánu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zaškolení obsluhy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</w:tbl>
    <w:p>
      <w:pPr>
        <w:pStyle w:val="Footer"/>
        <w:spacing w:lineRule="auto" w:line="276" w:before="60" w:after="60"/>
        <w:rPr/>
      </w:pPr>
      <w:r>
        <w:rPr>
          <w:rFonts w:cs="Arial" w:ascii="Arial" w:hAnsi="Arial"/>
          <w:b/>
          <w:sz w:val="20"/>
        </w:rPr>
        <w:t>Předpokládaná hodnota 2. části veřejné zakázky činí 620.970,- Kč bez DPH. Z toho investice činí 530.744 Kč bez DPH, technická podpora na 5 let 90.226 Kč bez DPH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 podmínky dodávky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ce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učástí nabídky bude položkový výčet veškerých potřebných prací potřebných pro kompletní fyzickou instalaci všech navržených technologií, SW instalaci navržených licencí, zprovoznění funkčních celků, nastavení datových replikací, systému a nutná školení. Součástí prací bude vytvoření kompletní a detailní dokumentace dle standardů ISVS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race</w:t>
      </w:r>
    </w:p>
    <w:p>
      <w:pPr>
        <w:pStyle w:val="Normal"/>
        <w:spacing w:lineRule="auto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 uvede a zahrne do ceny plnění všechny nutné migrace pro úspěšné nasazení díla do provozu tak, aby bylo plně datově kompatibilní se stávajícím prostředím a informačními systémy, viz výše a plnilo požadavky kompatibility. Minimálně je požadováno zachování všech dat a vazeb ze současného agendového informačního systému.</w:t>
      </w:r>
      <w:r>
        <w:br w:type="page"/>
      </w:r>
    </w:p>
    <w:p>
      <w:pPr>
        <w:pStyle w:val="Normal"/>
        <w:spacing w:lineRule="auto" w:line="300" w:before="120" w:after="0"/>
        <w:rPr/>
      </w:pPr>
      <w:r>
        <w:rPr/>
        <w:t>Klasifikace předmětu dle nařízení Evropského parlamentu a Rady (ES) č. 2195/2002 a nařízení Komise č. 213/2008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1994"/>
      </w:tblGrid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5A8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Klasifika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5A8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PV</w:t>
            </w:r>
          </w:p>
        </w:tc>
      </w:tr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lík programů pro správu dokument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8311000-1</w:t>
            </w:r>
          </w:p>
        </w:tc>
      </w:tr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formační systémy a serve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8800000-6</w:t>
            </w:r>
          </w:p>
        </w:tc>
      </w:tr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íťová infrastruktu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424000-1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88" w:before="120" w:after="0"/>
        <w:rPr/>
      </w:pPr>
      <w:r>
        <w:rPr>
          <w:rFonts w:cs="Arial" w:ascii="Arial" w:hAnsi="Arial"/>
          <w:color w:val="008000"/>
          <w:sz w:val="20"/>
        </w:rPr>
        <w:t xml:space="preserve">Cena sjednaná ve smlouvě: </w:t>
      </w:r>
    </w:p>
    <w:p>
      <w:pPr>
        <w:pStyle w:val="Heading1"/>
        <w:spacing w:lineRule="auto" w:line="288" w:before="120" w:after="0"/>
        <w:rPr/>
      </w:pPr>
      <w:r>
        <w:rPr>
          <w:rFonts w:cs="Arial" w:ascii="Arial" w:hAnsi="Arial"/>
          <w:b w:val="false"/>
          <w:sz w:val="20"/>
        </w:rPr>
        <w:t>Zadavatel neuzavřel smlouvu s žádným z účastníků, neboť zadávací řízení bylo v části 2 zrušeno.</w:t>
      </w:r>
    </w:p>
    <w:p>
      <w:pPr>
        <w:pStyle w:val="Heading1"/>
        <w:numPr>
          <w:ilvl w:val="0"/>
          <w:numId w:val="2"/>
        </w:numPr>
        <w:spacing w:lineRule="auto" w:line="288" w:before="12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Zvolený druh zadávacího řízení:</w:t>
      </w:r>
    </w:p>
    <w:p>
      <w:pPr>
        <w:pStyle w:val="Normal"/>
        <w:spacing w:lineRule="auto" w:line="288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lo se o otevřené nadlimitní řízení dle § 56 ZZVZ. </w:t>
      </w:r>
    </w:p>
    <w:p>
      <w:pPr>
        <w:pStyle w:val="Heading1"/>
        <w:numPr>
          <w:ilvl w:val="0"/>
          <w:numId w:val="2"/>
        </w:numPr>
        <w:spacing w:lineRule="auto" w:line="288" w:before="12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Identifikační údaje účastníků zadávacího řízení: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2078"/>
        <w:gridCol w:w="2632"/>
        <w:gridCol w:w="1011"/>
        <w:gridCol w:w="201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ové číslo nabídk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účastník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a účastní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bez DPH</w:t>
            </w:r>
          </w:p>
        </w:tc>
      </w:tr>
      <w:tr>
        <w:trPr>
          <w:trHeight w:val="5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XANADU a.s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Žirovnická 2389/1a, Záběhlice, 106 00 Praha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Style w:val="Nowrap"/>
                <w:rFonts w:ascii="Arial" w:hAnsi="Arial" w:cs="Arial"/>
                <w:bCs/>
                <w:sz w:val="20"/>
              </w:rPr>
            </w:pPr>
            <w:r>
              <w:rPr>
                <w:rStyle w:val="Nowrap"/>
                <w:rFonts w:cs="Arial" w:ascii="Arial" w:hAnsi="Arial"/>
                <w:sz w:val="20"/>
              </w:rPr>
              <w:t>144981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1.705,- Kč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88" w:before="120" w:after="0"/>
        <w:rPr/>
      </w:pPr>
      <w:r>
        <w:rPr>
          <w:rFonts w:cs="Arial" w:ascii="Arial" w:hAnsi="Arial"/>
          <w:color w:val="008000"/>
          <w:sz w:val="20"/>
        </w:rPr>
        <w:t>Identifikační údaje účastníků, kteří byli vyloučeni z účasti v zadávacím řízení včetně odůvodnění jejich vyloučení: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Při posouzení nabídky účastníka </w:t>
      </w:r>
      <w:r>
        <w:rPr>
          <w:rStyle w:val="StrongEmphasis"/>
          <w:rFonts w:cs="Arial" w:ascii="Arial" w:hAnsi="Arial"/>
          <w:sz w:val="20"/>
        </w:rPr>
        <w:t>XANADU a.s.</w:t>
      </w:r>
      <w:r>
        <w:rPr>
          <w:rFonts w:cs="Arial" w:ascii="Arial" w:hAnsi="Arial"/>
          <w:sz w:val="20"/>
        </w:rPr>
        <w:t xml:space="preserve">, IČO: </w:t>
      </w:r>
      <w:r>
        <w:rPr>
          <w:rStyle w:val="Nowrap"/>
          <w:rFonts w:cs="Arial" w:ascii="Arial" w:hAnsi="Arial"/>
          <w:bCs/>
          <w:sz w:val="20"/>
        </w:rPr>
        <w:t xml:space="preserve">14498138, se sídlem </w:t>
      </w:r>
      <w:r>
        <w:rPr>
          <w:rFonts w:cs="Arial" w:ascii="Arial" w:hAnsi="Arial"/>
          <w:sz w:val="20"/>
        </w:rPr>
        <w:t>Žirovnická 2389/1a, Záběhlice, 106 00 Praha 10, byly zjištěny následující níže uvedené skutečnosti.</w:t>
      </w:r>
    </w:p>
    <w:p>
      <w:pPr>
        <w:pStyle w:val="Normal"/>
        <w:autoSpaceDE w:val="false"/>
        <w:spacing w:lineRule="auto" w:line="264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v zadávací dokumentaci stanovil následující požadavky:</w:t>
      </w:r>
    </w:p>
    <w:p>
      <w:pPr>
        <w:pStyle w:val="Footer"/>
        <w:spacing w:lineRule="auto" w:line="276" w:before="6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dané nabídky budou v souladu s ustanovením § 114 odst. 1 zákona hodnoceny podle jejich ekonomické výhodnosti. Zadavatel bude ekonomickou výhodnost nabídek v souladu s ustanovením § 114 odst. 2 zákona hodnotit </w:t>
      </w:r>
      <w:r>
        <w:rPr>
          <w:rFonts w:eastAsia="Andale Sans UI;Times New Roman" w:cs="Arial" w:ascii="Arial" w:hAnsi="Arial"/>
          <w:b/>
          <w:i/>
          <w:sz w:val="20"/>
        </w:rPr>
        <w:t>podle nejnižší nabídkové ceny v Kč bez DPH</w:t>
      </w:r>
      <w:r>
        <w:rPr>
          <w:rFonts w:eastAsia="Andale Sans UI;Times New Roman" w:cs="Arial" w:ascii="Arial" w:hAnsi="Arial"/>
          <w:i/>
          <w:sz w:val="20"/>
        </w:rPr>
        <w:t>.</w:t>
      </w:r>
    </w:p>
    <w:p>
      <w:pPr>
        <w:pStyle w:val="Normal"/>
        <w:autoSpaceDE w:val="false"/>
        <w:spacing w:lineRule="auto" w:line="264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uvedl na krycím listu </w:t>
      </w:r>
      <w:r>
        <w:rPr>
          <w:rFonts w:cs="Arial" w:ascii="Arial" w:hAnsi="Arial"/>
          <w:b/>
          <w:sz w:val="20"/>
        </w:rPr>
        <w:t>celkovou nabídkovou cenu</w:t>
      </w:r>
      <w:r>
        <w:rPr>
          <w:rFonts w:cs="Arial" w:ascii="Arial" w:hAnsi="Arial"/>
          <w:sz w:val="20"/>
        </w:rPr>
        <w:t xml:space="preserve"> bez DPH </w:t>
      </w:r>
      <w:r>
        <w:rPr>
          <w:rFonts w:cs="Arial" w:ascii="Arial" w:hAnsi="Arial"/>
          <w:b/>
          <w:sz w:val="20"/>
        </w:rPr>
        <w:t>581.705,- Kč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autoSpaceDE w:val="false"/>
        <w:spacing w:lineRule="auto" w:line="264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časně v návrhu smlouvy o dílo v čl. 5.2 ale uvedl účastník </w:t>
      </w:r>
      <w:r>
        <w:rPr>
          <w:rFonts w:cs="Arial" w:ascii="Arial" w:hAnsi="Arial"/>
          <w:b/>
          <w:sz w:val="20"/>
        </w:rPr>
        <w:t>cenu díla</w:t>
      </w:r>
      <w:r>
        <w:rPr>
          <w:rFonts w:cs="Arial" w:ascii="Arial" w:hAnsi="Arial"/>
          <w:sz w:val="20"/>
        </w:rPr>
        <w:t xml:space="preserve"> bez DPH </w:t>
      </w:r>
      <w:r>
        <w:rPr>
          <w:rFonts w:cs="Arial" w:ascii="Arial" w:hAnsi="Arial"/>
          <w:b/>
          <w:sz w:val="20"/>
        </w:rPr>
        <w:t>581.705,- Kč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autoSpaceDE w:val="false"/>
        <w:spacing w:lineRule="auto" w:line="264" w:before="120" w:after="0"/>
        <w:rPr/>
      </w:pPr>
      <w:r>
        <w:rPr>
          <w:rFonts w:cs="Arial" w:ascii="Arial" w:hAnsi="Arial"/>
          <w:sz w:val="20"/>
        </w:rPr>
        <w:t xml:space="preserve">Vedlo toho dále účastník uvedl v servisní smlouvě v čl. 5.1 </w:t>
      </w:r>
      <w:r>
        <w:rPr>
          <w:rFonts w:cs="Arial" w:ascii="Arial" w:hAnsi="Arial"/>
          <w:b/>
          <w:sz w:val="20"/>
        </w:rPr>
        <w:t>cenu za 5 let technické podpory</w:t>
      </w:r>
      <w:r>
        <w:rPr>
          <w:rFonts w:cs="Arial" w:ascii="Arial" w:hAnsi="Arial"/>
          <w:sz w:val="20"/>
        </w:rPr>
        <w:t xml:space="preserve"> bez DPH</w:t>
      </w:r>
      <w:r>
        <w:rPr>
          <w:rFonts w:cs="Arial" w:ascii="Arial" w:hAnsi="Arial"/>
          <w:b/>
          <w:sz w:val="20"/>
        </w:rPr>
        <w:t xml:space="preserve"> 78.000,- Kč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autoSpaceDE w:val="false"/>
        <w:spacing w:lineRule="auto" w:line="264" w:before="120" w:after="0"/>
        <w:rPr/>
      </w:pPr>
      <w:r>
        <w:rPr>
          <w:rFonts w:cs="Arial" w:ascii="Arial" w:hAnsi="Arial"/>
          <w:b/>
          <w:sz w:val="20"/>
        </w:rPr>
        <w:t>Celková nabídková cena uváděná na krycím listu, která měla být předmětem hodnocení, měla být dána součtem ceny díla (ze smlouvy o dílo) a ceny technické podpory na 5 let (ze servisní smlouvy).</w:t>
      </w:r>
      <w:r>
        <w:rPr>
          <w:rFonts w:cs="Arial" w:ascii="Arial" w:hAnsi="Arial"/>
          <w:sz w:val="20"/>
        </w:rPr>
        <w:t xml:space="preserve"> Toto ale zase neodpovídá informaci uvedené ve smlouvě o dílo, kde je tato částka uváděna pouze jako cena díla.</w:t>
      </w:r>
    </w:p>
    <w:p>
      <w:pPr>
        <w:pStyle w:val="Normal"/>
        <w:autoSpaceDE w:val="false"/>
        <w:spacing w:lineRule="auto" w:line="264" w:before="120" w:after="0"/>
        <w:rPr/>
      </w:pPr>
      <w:r>
        <w:rPr>
          <w:rFonts w:cs="Arial" w:ascii="Arial" w:hAnsi="Arial"/>
          <w:sz w:val="20"/>
        </w:rPr>
        <w:t xml:space="preserve">Tímto postupem, kdy účastník na několika místech nabídky uvedl různé hodnoty hodnotícího kritéria, způsobil, že je tato nabídka nevyhodnotitelná v tom smyslu, že není jednoznačné, která hodnota je ze strany účastníka zamýšlena jako řádná. </w:t>
      </w:r>
      <w:r>
        <w:rPr>
          <w:rFonts w:cs="Arial" w:ascii="Arial" w:hAnsi="Arial"/>
          <w:bCs/>
          <w:sz w:val="20"/>
        </w:rPr>
        <w:t xml:space="preserve">Nabídkovou cenu bez DPH uvedenou účastníkem v jeho nabídce </w:t>
      </w:r>
      <w:r>
        <w:rPr>
          <w:rFonts w:cs="Arial" w:ascii="Arial" w:hAnsi="Arial"/>
          <w:bCs/>
          <w:sz w:val="20"/>
          <w:u w:val="single"/>
        </w:rPr>
        <w:t>tak nelze hodnotit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sz w:val="20"/>
        </w:rPr>
        <w:t>Vzhledem k tomu, že cena je</w:t>
      </w:r>
      <w:r>
        <w:rPr>
          <w:rFonts w:cs="Arial" w:ascii="Arial" w:hAnsi="Arial"/>
          <w:b/>
          <w:sz w:val="20"/>
        </w:rPr>
        <w:t xml:space="preserve"> zároveň hodnotícím kritériem</w:t>
      </w:r>
      <w:r>
        <w:rPr>
          <w:rFonts w:cs="Arial" w:ascii="Arial" w:hAnsi="Arial"/>
          <w:sz w:val="20"/>
        </w:rPr>
        <w:t>, nemohla hodnotící komise využít postup dle § 46 zákona, neboť tento postup by byl v rozporu se zásadou transparentnosti a rovného zacházení.</w:t>
      </w:r>
    </w:p>
    <w:p>
      <w:pPr>
        <w:pStyle w:val="Normal"/>
        <w:autoSpaceDE w:val="false"/>
        <w:spacing w:lineRule="auto" w:line="264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adavatel proto musel přistoupit k vyloučení účastníka ve smyslu rozsudku Nejvyššího správního soudu č.j. 2 As 6/2015, kde je uvedeno: „</w:t>
      </w:r>
      <w:r>
        <w:rPr>
          <w:rFonts w:cs="Arial" w:ascii="Arial" w:hAnsi="Arial"/>
          <w:i/>
          <w:sz w:val="20"/>
        </w:rPr>
        <w:t xml:space="preserve">Lze tedy souhlasit se žalovaným a krajským soudem, že zadavatel postupoval správně, pokud nabídku stěžovatelky ze zadávacího řízení vyřadil, aniž by ji vyzval k vysvětlení nabídky podle § 76 odst. 3 zákona o veřejných zakázkách. Stěžovatelka se mýlí, pokud tvrdí, že pod nejasnost ve smyslu citovaného ustanovení lze vztáhnout i situaci, kdy může být vůle uchazeče interpretována více způsoby. </w:t>
      </w:r>
      <w:r>
        <w:rPr>
          <w:rFonts w:cs="Arial" w:ascii="Arial" w:hAnsi="Arial"/>
          <w:b/>
          <w:i/>
          <w:sz w:val="20"/>
        </w:rPr>
        <w:t>Takový výklad by vedl k tomu, že by ze strany uchazečů mohlo docházet po uplynutí lhůty pro podání nabídek k uplatnění výkladu, který by pro ně byl v dané situaci výhodnější. Uchazeč by tak mohl reagovat na aktuální stav zadávacího řízení a zcela dle své libosti „objasnit“ neurčitě uvedené údaje v jeho nabídce, čímž by mu oproti jiným uchazečům vznikla neoprávněná ekonomická výhoda a došlo by k narušení soutěže</w:t>
      </w:r>
      <w:r>
        <w:rPr>
          <w:rFonts w:cs="Arial" w:ascii="Arial" w:hAnsi="Arial"/>
          <w:i/>
          <w:sz w:val="20"/>
        </w:rPr>
        <w:t xml:space="preserve">. Dovětek stěžovatelky navíc nelze chápat jako neurčitý projev vůle, ale jednoznačný úmysl doplnit chybějící údaje v budoucnosti, tedy po uplynutí lhůty pro podání nabídek. Doložením záručních listů by tedy nemohlo dojít k pouhému vysvětlení obsahu nabídky, ale k faktické změně (doplnění) nabídky (k tomu srov. rozsudek ze dne 30. 5. 2013, č. j. </w:t>
      </w:r>
      <w:hyperlink r:id="rId5">
        <w:r>
          <w:rPr>
            <w:rStyle w:val="InternetLink"/>
            <w:rFonts w:cs="Arial" w:ascii="Arial" w:hAnsi="Arial"/>
            <w:i/>
            <w:sz w:val="20"/>
          </w:rPr>
          <w:t>2 Afs 32/2012 – 33</w:t>
        </w:r>
      </w:hyperlink>
      <w:r>
        <w:rPr>
          <w:rFonts w:cs="Arial" w:ascii="Arial" w:hAnsi="Arial"/>
          <w:i/>
          <w:sz w:val="20"/>
        </w:rPr>
        <w:t xml:space="preserve">, v němž Nejvyšší správní soud považoval za vysvětlení obsahu nabídky např. odkaz na její relevantní část či data v ní uvedená, naopak za doplnění nabídky považoval předložení dodatku k původnímu dokumentu či dokumentu zcela nového). Stěžovatelka navíc svou výhradou uplatněnou v návrhu smlouvy vnesla nejistotu nejen ve vztahu ke splnění obchodních podmínek zadavatele, ale i ve vztahu k hodnotícím kritériím. </w:t>
      </w:r>
      <w:r>
        <w:rPr>
          <w:rFonts w:cs="Arial" w:ascii="Arial" w:hAnsi="Arial"/>
          <w:b/>
          <w:i/>
          <w:sz w:val="20"/>
        </w:rPr>
        <w:t>V případě nevyloučení stěžovatelky ze zadávacího řízení by jí tak hypoteticky nic nebránilo v tom, aby předložením záručních listů s délkou poskytované záruční doby určenou zcela dle své libovůle (resp. v součinnosti s výrobci dílů) měnila po uplynutí lhůty pro podání nabídek nejen svůj návrh smlouvy, ale rovněž i údaj, který byl hodnotícím kritériem pro výběr nabídek. Právě takový postup, nikoli stěžovatelkou napadený postup zadavatele, by porušil zásady transparentnosti a rovného zacházení</w:t>
      </w:r>
      <w:r>
        <w:rPr>
          <w:rFonts w:cs="Arial" w:ascii="Arial" w:hAnsi="Arial"/>
          <w:i/>
          <w:sz w:val="20"/>
        </w:rPr>
        <w:t xml:space="preserve">, tedy základní zásady pro zadávání veřejných zakázek (§ 6 zákona o veřejných zakázkách).“ </w:t>
      </w:r>
    </w:p>
    <w:p>
      <w:pPr>
        <w:pStyle w:val="Normal"/>
        <w:autoSpaceDE w:val="false"/>
        <w:spacing w:lineRule="auto" w:line="264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davatel proto na základě výše uvedeného nesmí přistoupit, a proto nepřistoupil, k tomu, že by se účastníka začal dotazovat na objasnění nabídky § 46 zákona na výši nabídkové ceny, neboť by takovým postupem porušil dle výše citovaného rozsudku základní zásady zadávacího řízení. S ohledem na výše uvedené, kdy je nabídka účastníka nehodnotitelná a není možné jej dotazovat na objasnění, je tento účastník vyloučen ze zadávacího řízení.</w:t>
      </w:r>
    </w:p>
    <w:p>
      <w:pPr>
        <w:pStyle w:val="Normal"/>
        <w:numPr>
          <w:ilvl w:val="0"/>
          <w:numId w:val="2"/>
        </w:numPr>
        <w:spacing w:lineRule="auto" w:line="288" w:before="120" w:after="0"/>
        <w:rPr/>
      </w:pPr>
      <w:r>
        <w:rPr>
          <w:rFonts w:cs="Arial" w:ascii="Arial" w:hAnsi="Arial"/>
          <w:b/>
          <w:color w:val="008000"/>
          <w:kern w:val="2"/>
          <w:sz w:val="20"/>
        </w:rPr>
        <w:t xml:space="preserve">Identifikační údaje </w:t>
      </w:r>
      <w:r>
        <w:rPr>
          <w:rFonts w:cs="Arial" w:ascii="Arial" w:hAnsi="Arial"/>
          <w:b/>
          <w:color w:val="008000"/>
          <w:sz w:val="20"/>
        </w:rPr>
        <w:t>účastníků</w:t>
      </w:r>
      <w:r>
        <w:rPr>
          <w:rFonts w:cs="Arial" w:ascii="Arial" w:hAnsi="Arial"/>
          <w:b/>
          <w:color w:val="008000"/>
          <w:kern w:val="2"/>
          <w:sz w:val="20"/>
        </w:rPr>
        <w:t>, kteří byli vyloučeni z účasti v zadávacím řízení na základě mimořádně nízké nabídkové ceny:</w:t>
      </w:r>
    </w:p>
    <w:p>
      <w:pPr>
        <w:pStyle w:val="Normal"/>
        <w:spacing w:lineRule="auto" w:line="288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ný z účastníků nebyl vyloučen z účasti v tomto zadávacím řízení</w:t>
      </w:r>
      <w:r>
        <w:rPr/>
        <w:t xml:space="preserve"> </w:t>
      </w:r>
      <w:r>
        <w:rPr>
          <w:rFonts w:cs="Arial" w:ascii="Arial" w:hAnsi="Arial"/>
          <w:sz w:val="20"/>
        </w:rPr>
        <w:t>na základě mimořádně nízké nabídkové ceny.</w:t>
      </w:r>
    </w:p>
    <w:p>
      <w:pPr>
        <w:pStyle w:val="Heading1"/>
        <w:numPr>
          <w:ilvl w:val="0"/>
          <w:numId w:val="2"/>
        </w:numPr>
        <w:spacing w:lineRule="auto" w:line="288" w:before="120" w:after="0"/>
        <w:rPr/>
      </w:pPr>
      <w:r>
        <w:rPr>
          <w:rFonts w:cs="Arial" w:ascii="Arial" w:hAnsi="Arial"/>
          <w:color w:val="008000"/>
          <w:sz w:val="20"/>
        </w:rPr>
        <w:t>Identifikační údaje vybraného dodavatele, s nímž byla uzavřena smlouva, a odůvodnění jeho výběru:</w:t>
      </w:r>
    </w:p>
    <w:p>
      <w:pPr>
        <w:pStyle w:val="Heading1"/>
        <w:spacing w:lineRule="auto" w:line="288" w:before="12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b w:val="false"/>
          <w:sz w:val="20"/>
        </w:rPr>
        <w:t>V tomto výběrovém řízení nebyla s žádným účastníkem uzavřená smlouva.</w:t>
      </w:r>
    </w:p>
    <w:p>
      <w:pPr>
        <w:pStyle w:val="Heading1"/>
        <w:numPr>
          <w:ilvl w:val="0"/>
          <w:numId w:val="2"/>
        </w:numPr>
        <w:spacing w:lineRule="auto" w:line="288" w:before="120" w:after="0"/>
        <w:rPr/>
      </w:pPr>
      <w:r>
        <w:rPr>
          <w:rFonts w:cs="Arial" w:ascii="Arial" w:hAnsi="Arial"/>
          <w:color w:val="008000"/>
          <w:sz w:val="20"/>
        </w:rPr>
        <w:t>Identifikační údaje poddodavatelů vybraného dodavatele:</w:t>
      </w:r>
    </w:p>
    <w:p>
      <w:pPr>
        <w:pStyle w:val="Heading1"/>
        <w:spacing w:lineRule="auto" w:line="288"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tomto výběrovém řízení nebyla s žádným účastníkem uzavřená smlouva, není žádný vybraný dodavatel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rPr>
          <w:rFonts w:ascii="Arial" w:hAnsi="Arial" w:cs="Arial"/>
          <w:b/>
          <w:b/>
          <w:color w:val="008000"/>
          <w:kern w:val="2"/>
          <w:sz w:val="20"/>
        </w:rPr>
      </w:pPr>
      <w:r>
        <w:rPr>
          <w:rFonts w:cs="Arial" w:ascii="Arial" w:hAnsi="Arial"/>
          <w:b/>
          <w:color w:val="008000"/>
          <w:kern w:val="2"/>
          <w:sz w:val="20"/>
        </w:rPr>
        <w:t>Odůvodnění použití jednacího řízení s uveřejněním nebo řízení se soutěžním dialogem: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užit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rPr>
          <w:rFonts w:ascii="Arial" w:hAnsi="Arial" w:cs="Arial"/>
          <w:b/>
          <w:b/>
          <w:color w:val="008000"/>
          <w:kern w:val="2"/>
          <w:sz w:val="20"/>
        </w:rPr>
      </w:pPr>
      <w:r>
        <w:rPr>
          <w:rFonts w:cs="Arial" w:ascii="Arial" w:hAnsi="Arial"/>
          <w:b/>
          <w:color w:val="008000"/>
          <w:kern w:val="2"/>
          <w:sz w:val="20"/>
        </w:rPr>
        <w:t>Odůvodnění použití jednacího řízení bez uveřejnění: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užito.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rPr>
          <w:rFonts w:ascii="Arial" w:hAnsi="Arial" w:cs="Arial"/>
          <w:b/>
          <w:b/>
          <w:color w:val="008000"/>
          <w:kern w:val="2"/>
          <w:sz w:val="20"/>
        </w:rPr>
      </w:pPr>
      <w:r>
        <w:rPr>
          <w:rFonts w:cs="Arial" w:ascii="Arial" w:hAnsi="Arial"/>
          <w:b/>
          <w:color w:val="008000"/>
          <w:kern w:val="2"/>
          <w:sz w:val="20"/>
        </w:rPr>
        <w:t>Odůvodnění použití zjednodušeného režimu: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užito.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rPr>
          <w:rFonts w:ascii="Arial" w:hAnsi="Arial" w:cs="Arial"/>
          <w:b/>
          <w:b/>
          <w:color w:val="008000"/>
          <w:kern w:val="2"/>
          <w:sz w:val="20"/>
        </w:rPr>
      </w:pPr>
      <w:r>
        <w:rPr>
          <w:rFonts w:cs="Arial" w:ascii="Arial" w:hAnsi="Arial"/>
          <w:b/>
          <w:color w:val="008000"/>
          <w:kern w:val="2"/>
          <w:sz w:val="20"/>
        </w:rPr>
        <w:t>Odůvodnění použití jiných komunikačních prostředků při podání nabídky namísto elektronických prostředků: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hledem k odložené účinnosti ust. § 211 odst. 3 ZZVZ (§ 279 odst. 2 ZZVZ) zadavatel není povinen při podání nabídek užít elektronické prostředky. Zadavatel stanovil způsob podání nabídek poštou nebo osobně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rPr>
          <w:rFonts w:ascii="Arial" w:hAnsi="Arial" w:cs="Arial"/>
          <w:b/>
          <w:b/>
          <w:color w:val="008000"/>
          <w:kern w:val="2"/>
          <w:sz w:val="20"/>
        </w:rPr>
      </w:pPr>
      <w:r>
        <w:rPr>
          <w:rFonts w:cs="Arial" w:ascii="Arial" w:hAnsi="Arial"/>
          <w:b/>
          <w:color w:val="008000"/>
          <w:kern w:val="2"/>
          <w:sz w:val="20"/>
        </w:rPr>
        <w:t>Osoby, u kterých byl zjištěn střet zájmů spolu s uvedením přijatých opatření: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žádné osoby nebyl zjištěn střet zájmů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rPr/>
      </w:pPr>
      <w:r>
        <w:rPr>
          <w:rFonts w:cs="Arial" w:ascii="Arial" w:hAnsi="Arial"/>
          <w:b/>
          <w:color w:val="008000"/>
          <w:kern w:val="2"/>
          <w:sz w:val="20"/>
        </w:rPr>
        <w:t xml:space="preserve">Odůvodnění nerozdělení nadlimitní veřejné zakázky na části: 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limitní veřejná zakázka byla rozdělena na části.</w:t>
      </w:r>
    </w:p>
    <w:p>
      <w:pPr>
        <w:pStyle w:val="Normal"/>
        <w:numPr>
          <w:ilvl w:val="0"/>
          <w:numId w:val="2"/>
        </w:numPr>
        <w:spacing w:lineRule="auto" w:line="288" w:before="120" w:after="0"/>
        <w:rPr>
          <w:rFonts w:ascii="Arial" w:hAnsi="Arial" w:cs="Arial"/>
          <w:b/>
          <w:b/>
          <w:color w:val="008000"/>
          <w:kern w:val="2"/>
          <w:sz w:val="20"/>
        </w:rPr>
      </w:pPr>
      <w:r>
        <w:rPr>
          <w:rFonts w:cs="Arial" w:ascii="Arial" w:hAnsi="Arial"/>
          <w:b/>
          <w:color w:val="008000"/>
          <w:kern w:val="2"/>
          <w:sz w:val="20"/>
        </w:rPr>
        <w:t>Odůvodnění stanovení požadavku na prokázání obratu v případě postupu dle § 78 odst. 3 ZZVZ: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požadoval prokázání obratu v případě postupu dle § 78 odst. 3 ZZVZ.</w:t>
      </w:r>
    </w:p>
    <w:p>
      <w:pPr>
        <w:pStyle w:val="Normal"/>
        <w:numPr>
          <w:ilvl w:val="0"/>
          <w:numId w:val="2"/>
        </w:numPr>
        <w:spacing w:lineRule="auto" w:line="288" w:before="120" w:after="0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color w:val="008000"/>
          <w:kern w:val="2"/>
          <w:sz w:val="20"/>
        </w:rPr>
        <w:t>Odůvodnění zrušení zadávacího řízení nebo nezavedení dynamického nákupního systému: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edná se o veřejnou zakázku, kterou je možné zadat v rámci dynamického nákupního systému. Nejedná se o pořízení běžného, obecně dostupného zboží, služeb či stavebních prací. </w:t>
      </w:r>
    </w:p>
    <w:p>
      <w:pPr>
        <w:pStyle w:val="Normal"/>
        <w:autoSpaceDE w:val="false"/>
        <w:spacing w:lineRule="auto" w:line="264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davatel zrušil toto zadávací řízení – část 2 z důvodu uvedeného v § 127 odst. 1 zákona, neboť v průběhu zadávacího řízení došlo k vyloučení všech účastníků, tj. v zadávacím řízení nezbyl žádný účastník zadávacího řízení.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spacing w:lineRule="auto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enešově dne 9. 3. 2018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spacing w:lineRule="auto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spacing w:lineRule="auto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 w:before="120" w:after="0"/>
        <w:rPr/>
      </w:pPr>
      <w:r>
        <w:rPr>
          <w:rFonts w:cs="Arial" w:ascii="Arial" w:hAnsi="Arial"/>
          <w:sz w:val="20"/>
        </w:rPr>
        <w:t xml:space="preserve">.…………………………..                 </w:t>
        <w:tab/>
        <w:tab/>
        <w:tab/>
        <w:tab/>
      </w:r>
    </w:p>
    <w:p>
      <w:pPr>
        <w:pStyle w:val="Normal"/>
        <w:spacing w:lineRule="auto" w:line="300" w:before="120" w:after="0"/>
        <w:rPr/>
      </w:pPr>
      <w:r>
        <w:rPr>
          <w:rFonts w:cs="Arial" w:ascii="Arial" w:hAnsi="Arial"/>
          <w:b/>
          <w:sz w:val="20"/>
        </w:rPr>
        <w:t>Ing. Petr Hostek, MBA, starosta</w:t>
        <w:tab/>
        <w:t xml:space="preserve"> </w:t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</w:tabs>
        <w:spacing w:lineRule="auto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Benešov</w:t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0" w:top="899" w:footer="3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9417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70" w:hRule="atLeast"/>
      </w:trPr>
      <w:tc>
        <w:tcPr>
          <w:tcW w:w="9072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Benešov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Masarykovo náměstí 100, 256 01 Benešov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Arial"/>
              <w:b/>
              <w:bCs/>
            </w:rPr>
            <w:t>„</w:t>
          </w:r>
          <w:r>
            <w:rPr>
              <w:rFonts w:cs="Arial"/>
              <w:b/>
              <w:bCs/>
            </w:rPr>
            <w:t>Efektivní řízení organizací města“</w:t>
          </w:r>
        </w:p>
      </w:tc>
    </w:tr>
  </w:tbl>
  <w:p>
    <w:pPr>
      <w:pStyle w:val="Normal"/>
      <w:tabs>
        <w:tab w:val="clear" w:pos="720"/>
        <w:tab w:val="left" w:pos="153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444615</wp:posOffset>
              </wp:positionH>
              <wp:positionV relativeFrom="paragraph">
                <wp:posOffset>-25209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7.45pt;margin-top:-19.8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 Narrow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/>
        <w:szCs w:val="20"/>
        <w:color w:val="008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96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8000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  <w:sz w:val="24"/>
    </w:rPr>
  </w:style>
  <w:style w:type="character" w:styleId="Platne">
    <w:name w:val="platne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adpis1Char">
    <w:name w:val="Nadpis 1 Char"/>
    <w:qFormat/>
    <w:rPr>
      <w:rFonts w:ascii="Arial Black" w:hAnsi="Arial Black" w:eastAsia="Times New Roman" w:cs="Arial"/>
      <w:bCs/>
      <w:color w:val="B00040"/>
      <w:kern w:val="2"/>
      <w:sz w:val="44"/>
      <w:szCs w:val="44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4"/>
    </w:rPr>
  </w:style>
  <w:style w:type="character" w:styleId="OdrkyChar">
    <w:name w:val="Odrážky Char"/>
    <w:qFormat/>
    <w:rPr>
      <w:rFonts w:ascii="Verdana" w:hAnsi="Verdana" w:eastAsia="Calibri" w:cs="Verdana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</w:pPr>
    <w:rPr>
      <w:rFonts w:ascii="Arial" w:hAnsi="Arial" w:eastAsia="Andale Sans UI;Times New Roman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2CharCharCharCharChar1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Nadpis310bzarovnnnasted1">
    <w:name w:val="Styl Nadpis 3 + 10 b. zarovnání na střed1"/>
    <w:basedOn w:val="Heading3"/>
    <w:qFormat/>
    <w:pPr>
      <w:numPr>
        <w:ilvl w:val="0"/>
        <w:numId w:val="7"/>
      </w:numPr>
      <w:jc w:val="center"/>
      <w:outlineLvl w:val="9"/>
    </w:pPr>
    <w:rPr>
      <w:rFonts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rFonts w:ascii="Times New Roman" w:hAnsi="Times New Roman" w:cs="Times New Roman"/>
      <w:szCs w:val="24"/>
    </w:rPr>
  </w:style>
  <w:style w:type="paragraph" w:styleId="PVNormal">
    <w:name w:val="PVNormal"/>
    <w:basedOn w:val="Normal"/>
    <w:qFormat/>
    <w:pPr>
      <w:jc w:val="left"/>
    </w:pPr>
    <w:rPr>
      <w:rFonts w:ascii="Arial" w:hAnsi="Arial" w:cs="Arial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odsazene">
    <w:name w:val="normalodsazene"/>
    <w:basedOn w:val="Normal"/>
    <w:qFormat/>
    <w:pPr>
      <w:spacing w:before="280" w:after="280"/>
      <w:jc w:val="left"/>
    </w:pPr>
    <w:rPr>
      <w:rFonts w:ascii="Times New Roman" w:hAnsi="Times New Roman" w:cs="Times New Roman"/>
      <w:sz w:val="20"/>
      <w:szCs w:val="24"/>
    </w:rPr>
  </w:style>
  <w:style w:type="paragraph" w:styleId="Odrky">
    <w:name w:val="Odrážky"/>
    <w:basedOn w:val="Odstavecseseznamem"/>
    <w:qFormat/>
    <w:pPr>
      <w:numPr>
        <w:ilvl w:val="0"/>
        <w:numId w:val="5"/>
      </w:numPr>
      <w:suppressAutoHyphens w:val="false"/>
      <w:spacing w:before="0" w:after="0"/>
      <w:ind w:left="811" w:hanging="357"/>
      <w:contextualSpacing/>
      <w:jc w:val="both"/>
    </w:pPr>
    <w:rPr>
      <w:rFonts w:ascii="Verdana" w:hAnsi="Verdana" w:eastAsia="Calibri" w:cs="Verdana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cs/Microsites/IROP/Vyzvy/Vyzva-c-28-Specificke-informacni-a-komunikacni-systemy-a-infrastruktu" TargetMode="External"/><Relationship Id="rId3" Type="http://schemas.openxmlformats.org/officeDocument/2006/relationships/hyperlink" Target="https://www.sluzby-isvs.cz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aspi://module=&apos;JUD&apos;&amp;link=&apos;JUD234992CZ%2523&apos;&amp;ucin-k-dni=&apos;30.12.9999&apos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4:00Z</dcterms:created>
  <dc:creator>jvostrakova</dc:creator>
  <dc:description/>
  <cp:keywords/>
  <dc:language>en-US</dc:language>
  <cp:lastModifiedBy>Ivana Fořterová</cp:lastModifiedBy>
  <cp:lastPrinted>2018-02-02T11:10:00Z</cp:lastPrinted>
  <dcterms:modified xsi:type="dcterms:W3CDTF">2018-03-09T14:31:00Z</dcterms:modified>
  <cp:revision>64</cp:revision>
  <dc:subject/>
  <dc:title>PÍSEMNÁ ZPRÁVA ZADAVATELE</dc:title>
</cp:coreProperties>
</file>