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Vybudování hřiště na  street workout, crossfit a parkour Benešov – volnočasový areál Sladovka, p.p.č. 3253/2</w:t>
            </w: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3-26T19:24:00Z</dcterms:modified>
  <cp:revision>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