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spacing w:before="600" w:after="0"/>
        <w:ind w:hanging="142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Úprava ulice Zapova, Benešov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18-06-25T12:36:00Z</dcterms:modified>
  <cp:revision>3</cp:revision>
  <dc:subject/>
  <dc:title>KRYCÍ LIST NABÍDKY</dc:title>
</cp:coreProperties>
</file>