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říloha č. 1a – technický popis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ílem předběžného GTP je shromáždit předběžné údaje o inženýrskogeologických, geotechnických a hydrogeologických poměrech zájmového území a poskytnout podklady ke zpracování dokumentace pro stavební povolení (DÚR) ve smyslu TP76: MDOSI č.j. 485/09-910-IPK/1 s účinností od 1.července 2009, t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hodnotit průzkumné sondy a shromáždit údaje o inženýrskogeologických a hydrogeologických poměrech v trase a v dotčeném okolí trasy a provést jejich geotechnickou interpretaci, v souladu se zásadami ČSN 73 6133 a TKP-D, kap. 3 provést stabilitní výpočty a výpočty sedání včetně časového průběhu sed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ískat informace o geomorfologických, geologických, strukturních, tektonických a hydrogeologických poměrech a o geotechnických vlastnostech zemin a hornin v trase tratě, pozemních komunikacích a v místech umělých stav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místě umělých staveb a pozemních objektů bude na základě zjištěných geotechnických vlastností zemin a hornin navržen optimální způsob založ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mezit geotechnické typy v trase, na jejichž základě bude prostor geologického prostředí v místě budoucí tratě rozdělen do kvazihomogenních celků. Geotechnickým typem rozumíme litologicky homogenní prostředí současně se stejnými geotechnickými vlastnost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antifikovat geotechnické parametry jednotlivých geotechnických typů očekávaných podél trasy a stanovit jejich charakteristické hodnoty ve smyslu Eurokódu 7. Nejvýznamnější jsou parametry mechanické (pevnostní a deformační). Dále pak parametry technologické (rozpojitelnost a těžitelnost) jednotlivých druhů hornin v zářeze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běžně objasnit základové poměry stavebních objektů, případně postupovat v souladu s požadavky na GTP podle ČSN EN 1536, ČSN EN 1537, ČSN EN 1538, ČSN EN 12063, ČSN EN 12715 a ČSN 73 200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ést laboratorní zkoušky zemin a horn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it a ověřit hydrogeologický a hydrologický režim území (parametry propustnosti horninového prostředí, chemismus vod, oběhu vod atd.). Zde je nutné posoudit vliv stávajících hydrogeologických poměrů na provádění stavby a její dlouhodobý provoz a současně i vliv provádění stavby a jejího provozu na stávající hydrogeologický režim se zhodnocením možnosti jeho dlouhodobého ovlivnění (ovlivnění stávajících zdrojů podzemní vody). V rámci této práce je nutné předběžně vyhodnotit i otázku nalezení náhradních zdrojů podzemní vody za stavbou případně znehodnocené jímací objekty. V oblasti zájmového území je nutné vyhledat případná pásma hygienické ochrany a chráněné oblasti podzemních vod. Stejně tak je nutné podchytit všechny stavbou potenciálně ovlivnitelné vodní zdroje individuálního zásobov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hromáždit potřebné údaje pro posouzení vlivu budované komunikace na okolní zástav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anovit chemické charakteristiky a stupně agresivity podzemních vod a zemin na stavební konstrukce dle ČSN EN 206 a jejich změny v ča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it údaje o režimu podzemní vody v trase budoucího přivaděče a v případě potřeby navrhnout opatření ke snížení hladiny podzemní vody, stanovit vliv kapilární vzlínavosti na vodní režim vozov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it informace o evidovaných ložiskách a chráněných ložiskových územích v průzkumném území pro předmětnou stav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it informace o sesuvech a nebezpečných svahových deformacích pro oblast průzkumného území stavby, nejen z dostupných mapových podkladů ale i na základě terénní rekognosk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at ideový návrh programu podrobného geotechnického průzku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 pruhu cca 500 m od osy rychlostní komunikace bude vyhotovena inženýrsko-geologická mapa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43629296"/>
      <w:r>
        <w:rPr>
          <w:rFonts w:ascii="Calibri" w:hAnsi="Calibri"/>
          <w:sz w:val="22"/>
          <w:szCs w:val="22"/>
        </w:rPr>
        <w:t>Pro hodnocení jednotlivých objektů budou komunikace podle výškového vedení nivelety rozděleny do úsek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ypy s výškou do 3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ypy s výškou 3 až 6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ypy s výškou nad 6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seky v úrovni teré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řezy s hloubkou do 3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řezy s hloubkou 3 až 6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řezy s hloubkou nad 6 m (v rámci stavby nebudou realizovány),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ůsob hodnocení bude záviset na průběhu nivelety, v případ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ypu (N) – bude zhodnoceno podloží násypu, násyp bude ohodnocen jako zemní těles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řezu (Z) - bude zhodnocen jako zemník pro materiál do násypu, budou stanoveny vlastnosti zemin a hornin jak v přirozeném uložení, tak i po zhutnění podloží vozovky v zářezu do aktivní hloubky budou provedeny výpočty stability svah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nivelety vedené v úrovni terénu (T) – bude posouzeno podloží vozovky do aktivní hloub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>
          <w:rFonts w:ascii="Calibri" w:hAnsi="Calibri"/>
          <w:sz w:val="22"/>
          <w:szCs w:val="22"/>
        </w:rPr>
      </w:pPr>
      <w:bookmarkStart w:id="3" w:name="_Toc43629296"/>
      <w:r>
        <w:rPr>
          <w:rFonts w:ascii="Calibri" w:hAnsi="Calibri"/>
          <w:sz w:val="22"/>
          <w:szCs w:val="22"/>
        </w:rPr>
        <w:t>v případě mostních objektů - posouzení základových poměrů bude provedeno podle ČSN 73 6133 a podle ČSN 73 6244.</w:t>
      </w:r>
      <w:bookmarkEnd w:id="3"/>
    </w:p>
    <w:p>
      <w:pPr>
        <w:pStyle w:val="Normal"/>
        <w:ind w:left="360" w:right="-2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4" w:hanging="4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6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1</Words>
  <Characters>378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0:00Z</dcterms:created>
  <dc:creator>Pavlína Tůmová</dc:creator>
  <dc:description/>
  <dc:language>en-US</dc:language>
  <cp:lastModifiedBy>Pavlína Tůmová</cp:lastModifiedBy>
  <dcterms:modified xsi:type="dcterms:W3CDTF">2018-08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