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bookmarkStart w:id="0" w:name="_GoBack"/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sz w:val="24"/>
                <w:szCs w:val="24"/>
              </w:rPr>
              <w:t>Předběžný geotechnický průzkum – II/112-severovýchodní obchvat Benešova, I. etapa“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Petr Hostek, MB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8-08-28T11:40:00Z</dcterms:modified>
  <cp:revision>10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