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bCs/>
                <w:sz w:val="24"/>
                <w:szCs w:val="24"/>
              </w:rPr>
              <w:t>Novostavba sociálního zařízení – sportoviště Okrouhlice“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Header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  <w:bookmarkStart w:id="0" w:name="_GoBack"/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bookmarkEnd w:id="0"/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Petr Hostek, MB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18-09-06T07:29:00Z</dcterms:modified>
  <cp:revision>10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