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  <w:t>Oplocení – mš spořilov, benešov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9-19T09:35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