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Petrem Hostkem, MBA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Dodávka spotřebního materiálu-tonerů pro tiskárny“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2017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rodávajícího za dále uvedených podmínek dodat kupujícímu do místa plnění uvedeného v čl. III této smlouvy dle specifikace uvedené v příloze, která je nedílnou součástí této smlouvy (dále také jen „zboží“)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a zboží do místa plnění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ložení zboží z přepravního vozidla na místa umístění v sídle kupujícíh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materiál vztahují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rodávající je povinen dodat kupujícímu zboží dle nabídky a specifikace uvedené v čl. II. této smlouvy a to v částečném plnění na základě výzvy do 5 pracovních dnů.</w:t>
      </w:r>
    </w:p>
    <w:p>
      <w:pPr>
        <w:pStyle w:val="Zkladntextodsazen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Místem dodání zboží je budova A Městského úřadu Benešov, Masarykovo náměstí 100, 256 01 Benešov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 kupující si vyhrazuje právo od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uhradí kupní cenu na základě faktury prodávajícího, která musí mít náležitosti daňového dokladu v souladu se zákonem č. 235/2004 Sb., o dani z přidané hodnoty, ve znění pozdějších předpisů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lhůta běží ode dne převzetí zboží dle protokol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 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 kterému se smluvní pokuta vztahuje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kupujícího se zaplacením řádně vystaveného daňového dokladu, zavazuje se kupující zaplatit prodávajícímu úrok z prodlení ve výší </w:t>
      </w:r>
      <w:r>
        <w:rPr>
          <w:rFonts w:cs="Calibri" w:ascii="Calibri" w:hAnsi="Calibri"/>
          <w:b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dlužné částky za každý den prodlení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ávní vztahy touto smlouvu neupravené se řídí příslušnými ustanoveními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něk Krňanský, 317 754 147</w:t>
      </w:r>
    </w:p>
    <w:p>
      <w:pPr>
        <w:pStyle w:val="Normal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ub Urbanec, 317 754 127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vyhotovuje ve čtyřech stejnopisech, z nichž tři obdrží kupující a jeden stejnopis prodávající. Obě smluvní strany tímto prohlašují a potvrzují, že veškerá ustanovení a podmínky této smlouvy byly dohodnuty mezi smluvními stranami svobodně, vážně a určitě, nikoliv v tísni a za nápadně nevýhodných podmínek a na důkaz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její příloha Soupis položek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u je možno měnit či doplňovat pouze dohodu smluvních stran formou písemných číslovaných dodatků podepsaných jejich oprávněnými zástupci.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i účinnosti dnem podpisu oprávněných zástupců obou smluvních stran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</w:t>
        <w:tab/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sz w:val="22"/>
          <w:szCs w:val="22"/>
        </w:rPr>
        <w:tab/>
        <w:tab/>
        <w:t>dne</w:t>
      </w:r>
      <w:r>
        <w:rPr>
          <w:rFonts w:cs="Calibri" w:ascii="Calibri" w:hAnsi="Calibri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etr Hostek, MB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5:00Z</dcterms:created>
  <dc:creator>dvorakj</dc:creator>
  <dc:description/>
  <cp:keywords/>
  <dc:language>en-US</dc:language>
  <cp:lastModifiedBy>Pavlína Tůmová</cp:lastModifiedBy>
  <dcterms:modified xsi:type="dcterms:W3CDTF">2018-08-29T11:05:00Z</dcterms:modified>
  <cp:revision>2</cp:revision>
  <dc:subject/>
  <dc:title>K U P N Í   S M L O U V A   č</dc:title>
</cp:coreProperties>
</file>