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Výběrové řízení veřejné zakázky malého rozsahu zadávané ve smyslu §31zákona č. 134/2016 Sb., o zadávání 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>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Stavba sdružené hasičské a horolezecké stěny v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areálu Sladovka, Benešov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8-11-05T13:30:00Z</dcterms:modified>
  <cp:revision>1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