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                                                                                  Příloha č. 1 -  Technická specifikace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ll-in-One PC kancelářský, pouze nové stroje (ne repasované), výškově stavitelný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isplej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inimálně 21"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inimálně rozlišení: 1600 x 900 bodů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cesor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inimální skóre v benchmarku cpubenchmark 3778 bodů – viz příloha č. 1 a</w:t>
      </w:r>
      <w:bookmarkStart w:id="0" w:name="_GoBack"/>
      <w:bookmarkEnd w:id="0"/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perační paměť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inimálně 8 GB DDR4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vný disk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inimálně 500 GB, 7200 RPM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omunikace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thernet 100/ 1000 Mbps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Rozhraní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inimálně 5x USB 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x RJ-45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GA nebo HDMI výstup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echanika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VD Optická mechanika 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perační systém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EM Microsoft Windows 10 Professional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slušenství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rátová klávesnice a myš (optická)</w:t>
      </w:r>
    </w:p>
    <w:p>
      <w:pPr>
        <w:pStyle w:val="Normal"/>
        <w:tabs>
          <w:tab w:val="clear" w:pos="708"/>
          <w:tab w:val="left" w:pos="690" w:leader="none"/>
          <w:tab w:val="left" w:pos="1710" w:leader="none"/>
        </w:tabs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eb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13e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4208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4:00Z</dcterms:created>
  <dc:creator>Pavlína Tůmová</dc:creator>
  <dc:description/>
  <dc:language>en-US</dc:language>
  <cp:lastModifiedBy>Pavlína Tůmová</cp:lastModifiedBy>
  <dcterms:modified xsi:type="dcterms:W3CDTF">2019-03-06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