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0" w:after="0"/>
              <w:ind w:hanging="142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>Zajištění tiskařských služeb radničních listů pro MěÚ Benešov – 2019/20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20</w:t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(tisk, finální korektura, finální grafická úprava, doprava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3-19T08:12:00Z</dcterms:modified>
  <cp:revision>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