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ahoma"/>
                <w:sz w:val="24"/>
                <w:szCs w:val="24"/>
              </w:rPr>
              <w:t xml:space="preserve">          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</w:rPr>
              <w:t>Chodník pro pěší ulice Pod Hřbitovem, Benešov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2-20T12:21:00Z</dcterms:modified>
  <cp:revision>1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