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Obnova odvodnění místní komunikace na p.č. 4828/1 a oprava komunikace na p.č. 4833, Vidlákova Lhota“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9-04-25T06:46:00Z</dcterms:modified>
  <cp:revision>1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