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Obnova odvodnění místní komunikace na p.č. 4828/1 a oprava komunikace na p.č. 4833, Vidlákova Lhota</w:t>
      </w:r>
      <w:r>
        <w:rPr>
          <w:rFonts w:ascii="Calibri" w:hAnsi="Calibri" w:asciiTheme="minorHAnsi" w:hAnsiTheme="minorHAnsi"/>
          <w:color w:val="auto"/>
          <w:sz w:val="22"/>
          <w:szCs w:val="22"/>
        </w:rPr>
        <w:t>“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opravu komunikace včetně osazení silničních obrubníků na pozemku p.č. 4833 a obnovu odvodnění místní komunikace včetně osazení silničních obrubníků p.č. 4828/1, vše v obci Vidlákova Lhota, k.ú. Úročnice.</w:t>
      </w:r>
    </w:p>
    <w:p>
      <w:pPr>
        <w:pStyle w:val="ListParagraph"/>
        <w:numPr>
          <w:ilvl w:val="0"/>
          <w:numId w:val="8"/>
        </w:numPr>
        <w:spacing w:lineRule="auto" w:line="360"/>
        <w:jc w:val="both"/>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m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é ukončení doby plnění:  ukončení plnění do 120 kalendářních dnů od převzetí staveniště.</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0"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502" w:hanging="502"/>
        <w:contextualSpacing/>
        <w:jc w:val="both"/>
        <w:rPr>
          <w:rFonts w:ascii="Calibri" w:hAnsi="Calibri" w:cs="Calibri"/>
          <w:b/>
          <w:b/>
          <w:bCs/>
          <w:sz w:val="22"/>
          <w:szCs w:val="22"/>
        </w:rPr>
      </w:pPr>
      <w:r>
        <w:rPr>
          <w:rFonts w:cs="Calibri" w:ascii="Calibri" w:hAnsi="Calibri"/>
          <w:color w:val="000000"/>
          <w:sz w:val="22"/>
          <w:szCs w:val="22"/>
        </w:rPr>
        <w:t>Pozemky č. parcelní 4828/1 a 4833, Vidlákova Lhota -  k.ú. Úročnice.</w:t>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9 517 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bookmarkStart w:id="0" w:name="_GoBack"/>
      <w:bookmarkStart w:id="1" w:name="_GoBack"/>
      <w:bookmarkEnd w:id="1"/>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55767D-199F-4E93-B183-F13E077B2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9</Pages>
  <Words>3054</Words>
  <Characters>18362</Characters>
  <CharactersWithSpaces>21374</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19-04-25T07:46: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