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„</w:t>
            </w: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Rekonstrukce kotelny, MěÚ Benešov – budova A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5-22T08:57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