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„</w:t>
            </w:r>
            <w:r>
              <w:rPr>
                <w:rFonts w:cs="Calibri"/>
                <w:b/>
                <w:sz w:val="24"/>
                <w:szCs w:val="24"/>
              </w:rPr>
              <w:t>Výměna rozvodů kanalizace a elektroinstalace ŠJ Karlov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uchazeče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2</Words>
  <Characters>785</Characters>
  <CharactersWithSpaces>91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19-06-07T05:50:00Z</dcterms:modified>
  <cp:revision>17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