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řístavba výtahu ZŠ Dukelská, Benešov – dodávka výtahu“</w:t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dodávka výtahu vč. montážních a stavebních prací, uvedení do provozu</w:t>
            </w:r>
          </w:p>
        </w:tc>
      </w:tr>
      <w:tr>
        <w:trPr>
          <w:trHeight w:val="65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ového osobního/nákladního výtah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ervisní činnost kompletního díla  po dobu 5 let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ervisní činnosti kompletního díla po dobu 5 let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 a) + b) dodávka + serv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8:00Z</dcterms:created>
  <dc:creator>Veronika</dc:creator>
  <dc:description/>
  <cp:keywords/>
  <dc:language>en-US</dc:language>
  <cp:lastModifiedBy>Pavlína Tůmová</cp:lastModifiedBy>
  <dcterms:modified xsi:type="dcterms:W3CDTF">2019-08-21T09:13:00Z</dcterms:modified>
  <cp:revision>5</cp:revision>
  <dc:subject/>
  <dc:title/>
</cp:coreProperties>
</file>