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Rekonstrukce kanalizace a vodovodu Na Karlově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>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2-25T14:28:00Z</dcterms:modified>
  <cp:revision>1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