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ahoma"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Oprava komunikace – Pražská ulice, Benešov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9-03T07:30:00Z</dcterms:modified>
  <cp:revision>1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