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Výměna výloh – Malé náměstí čp. 231 a 232, Benešov“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19-09-04T09:17:00Z</dcterms:modified>
  <cp:revision>17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