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r>
              <w:rPr>
                <w:rFonts w:cs="Calibri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Zřízení plynové kotelny  – Vila Katuška, Konopišťská č.p. 386, Benešov “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9-10-02T09:37:00Z</dcterms:modified>
  <cp:revision>17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