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lnění veřejné zakázky malého rozsahu s názvem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řístavba výtahu ZŠ Dukelská, Benešov – dodávka schodišťové plošiny“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ind w:left="708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vatel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zev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Město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ídlo: </w:t>
        <w:tab/>
      </w:r>
      <w:r>
        <w:rPr>
          <w:rFonts w:cs="Calibri" w:ascii="Calibri" w:hAnsi="Calibri"/>
          <w:iCs/>
          <w:color w:val="000000"/>
          <w:sz w:val="22"/>
          <w:szCs w:val="22"/>
        </w:rPr>
        <w:t>Masarykovo náměstí 100, 256 01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právní forma:</w:t>
        <w:tab/>
        <w:t>obec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IČ:</w:t>
        <w:tab/>
        <w:t>00231401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  <w:t>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rávní forma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kontaktní osob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tel. / e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bídková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5"/>
        <w:gridCol w:w="2355"/>
        <w:gridCol w:w="2004"/>
      </w:tblGrid>
      <w:tr>
        <w:trPr/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bez DPH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vč. DPH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Obsahtabulk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dodávka schodišťové plošiny vč. montážních  prací a  uvedení do provozu</w:t>
            </w:r>
          </w:p>
        </w:tc>
      </w:tr>
      <w:tr>
        <w:trPr>
          <w:trHeight w:val="652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nové schodišťové plošiny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45" w:leader="none"/>
        </w:tabs>
        <w:spacing w:lineRule="atLeast" w:line="200"/>
        <w:ind w:left="435" w:hanging="42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8:00Z</dcterms:created>
  <dc:creator>Veronika</dc:creator>
  <dc:description/>
  <cp:keywords/>
  <dc:language>en-US</dc:language>
  <cp:lastModifiedBy>Pavlína Tůmová</cp:lastModifiedBy>
  <dcterms:modified xsi:type="dcterms:W3CDTF">2019-10-03T09:48:00Z</dcterms:modified>
  <cp:revision>2</cp:revision>
  <dc:subject/>
  <dc:title/>
</cp:coreProperties>
</file>