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18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1 -  Technická specifikace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ll-in-One PC kancelářský, pouze nové stroje (ne repasované), výškově stavitelný podstavec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plej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23"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rozlišení: 1600 x 900 bodů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cesor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skóre v benchmarku cpubenchmark 3819 bodů – viz příloha č. 1a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ční paměť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8 GB DDR4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evný disk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ě 500 GB SSD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unikace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thernet 100/ 1000 Mbps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zhran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ě 5x USB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x RJ-45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GA nebo HDMI výstup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echanika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nterní DVD Optická mechanika 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ační systém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EM Microsoft Windows 10 Professional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slušenství: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átová klávesnice a optická myš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ý zdroj v PC (ne externí adaptér na přívodním napájecím kabelu)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ftwarové vybavení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Office Std 2019 OLP NL GOVT </w:t>
      </w:r>
      <w:r>
        <w:rPr>
          <w:rFonts w:cs="Calibri" w:cstheme="minorHAnsi"/>
          <w:bCs/>
          <w:sz w:val="22"/>
          <w:szCs w:val="22"/>
        </w:rPr>
        <w:t>(elektronické licence připsat na účet - Město Benešov 0005407909 administrator@benesov-city.cz)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</w:t>
      </w:r>
    </w:p>
    <w:p>
      <w:pPr>
        <w:pStyle w:val="Normal"/>
        <w:tabs>
          <w:tab w:val="clear" w:pos="708"/>
          <w:tab w:val="left" w:pos="735" w:leader="none"/>
          <w:tab w:val="left" w:pos="618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 let, oprava druhý pracovní den na míst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next business day onsite service), ponechání harddisku (keep your hard drive)</w:t>
      </w:r>
    </w:p>
    <w:p>
      <w:pPr>
        <w:pStyle w:val="Normal"/>
        <w:tabs>
          <w:tab w:val="clear" w:pos="708"/>
          <w:tab w:val="left" w:pos="690" w:leader="none"/>
          <w:tab w:val="left" w:pos="1710" w:leader="none"/>
        </w:tabs>
        <w:spacing w:lineRule="atLeast" w:line="20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7eb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13e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208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702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4:00Z</dcterms:created>
  <dc:creator>Pavlína Tůmová</dc:creator>
  <dc:description/>
  <dc:language>en-US</dc:language>
  <cp:lastModifiedBy>Pavlína Tůmová</cp:lastModifiedBy>
  <dcterms:modified xsi:type="dcterms:W3CDTF">2020-02-2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