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40 ks počítačů a licencí MS Office 2019 pro MěÚ Benešov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  <w:bookmarkStart w:id="0" w:name="_GoBack"/>
            <w:bookmarkEnd w:id="0"/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2-28T11:45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