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Times New Roman" w:ascii="Calibri" w:hAnsi="Calibri"/>
        </w:rPr>
        <w:t>Příloha č. 1 – Technické parametr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  <w:t>Charakteristika veřejné zakázky - předmět plnění</w:t>
      </w:r>
    </w:p>
    <w:p>
      <w:pPr>
        <w:pStyle w:val="Normal"/>
        <w:ind w:left="2127" w:hanging="2127"/>
        <w:jc w:val="both"/>
        <w:rPr>
          <w:rFonts w:ascii="Calibri" w:hAnsi="Calibri" w:cs="Times New Roman"/>
          <w:b/>
          <w:b/>
          <w:sz w:val="26"/>
          <w:szCs w:val="26"/>
        </w:rPr>
      </w:pPr>
      <w:r>
        <w:rPr>
          <w:rFonts w:cs="Times New Roman" w:ascii="Calibri" w:hAnsi="Calibri"/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Calibri" w:hAnsi="Calibri"/>
        </w:rPr>
        <w:t xml:space="preserve">Název zakázky: </w:t>
        <w:tab/>
      </w:r>
      <w:r>
        <w:rPr>
          <w:rFonts w:cs="Calibri" w:ascii="Calibri" w:hAnsi="Calibri"/>
          <w:b/>
        </w:rPr>
        <w:t>„Rekonstrukce výtahů – J.Horáka 1559, Na Bezděkově č.p. 1782/1, 1782/2, Benešov“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Charakter dodávky: </w:t>
        <w:tab/>
        <w:t xml:space="preserve">Demontáž </w:t>
      </w:r>
      <w:r>
        <w:rPr>
          <w:rFonts w:cs="Calibri" w:ascii="Calibri" w:hAnsi="Calibri"/>
        </w:rPr>
        <w:t>stávajících zastaralých výtahů a montáž nových výtahů včetně jejich dodávky a zajištění záručního servisu. V případě rekonstrukce výtahů v č.p. 1559, kde je velký a malý výtah, bude vyměněn jeden výtah a po jeho zprovoznění naváže výměna druhého výtahu</w:t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Základní údaje o stavbě, pozemku, území: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5" w:leader="none"/>
          <w:tab w:val="left" w:pos="6180" w:leader="none"/>
        </w:tabs>
        <w:ind w:left="708" w:hanging="36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</w:rPr>
        <w:t xml:space="preserve">V bytovém domě č.p. </w:t>
      </w:r>
      <w:r>
        <w:rPr>
          <w:rFonts w:cs="Times New Roman" w:ascii="Calibri" w:hAnsi="Calibri"/>
          <w:b/>
        </w:rPr>
        <w:t>1559</w:t>
      </w:r>
      <w:r>
        <w:rPr>
          <w:rFonts w:cs="Times New Roman" w:ascii="Calibri" w:hAnsi="Calibri"/>
        </w:rPr>
        <w:t>, ulice Jiřího Horáka, Benešov, bude nejprve jeden stávající výtah ze dvou, v současnosti umístěných ve společné výtahové šachtě, demontován a nahrazen novým. Po uvedení prvního výtahu do provozu bude druhý stávající výtah demontován a nahrazen novým. V obou případech budou zachovány stávající stanice na  úrovni 1.PP a bytových jednotek, takže každý výtah bude mít 11 stanic, celkem v BD tedy bude 22 stanic. Nosnost každého výtahu bude odpovídat jeho podlahové ploše.</w:t>
      </w:r>
      <w:r>
        <w:rPr>
          <w:rFonts w:cs="Calibri" w:ascii="Calibri" w:hAnsi="Calibri"/>
          <w:szCs w:val="28"/>
        </w:rPr>
        <w:t xml:space="preserve"> Součástí dodávky bude likvidace původních výtahů, zbudování plné a pevné příčky (zděné, montované) vyhovující pevností normě ČSN-EN 81-1, která rozdělí stávající společnou výtahovou šachtu dle nových předpisů na dvě samostatné.</w:t>
      </w:r>
    </w:p>
    <w:p>
      <w:pPr>
        <w:pStyle w:val="Normal"/>
        <w:tabs>
          <w:tab w:val="clear" w:pos="709"/>
          <w:tab w:val="left" w:pos="6180" w:leader="none"/>
        </w:tabs>
        <w:ind w:left="708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09"/>
          <w:tab w:val="left" w:pos="6180" w:leader="none"/>
        </w:tabs>
        <w:ind w:left="708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inline distT="0" distB="0" distL="0" distR="0">
            <wp:extent cx="2579370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I.</w:t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735" w:leader="none"/>
          <w:tab w:val="left" w:pos="6180" w:leader="none"/>
        </w:tabs>
        <w:ind w:left="70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35" w:leader="none"/>
          <w:tab w:val="left" w:pos="6180" w:leader="none"/>
        </w:tabs>
        <w:ind w:left="708" w:hanging="36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</w:rPr>
        <w:t xml:space="preserve">V bytovém domě č.p. </w:t>
      </w:r>
      <w:r>
        <w:rPr>
          <w:rFonts w:cs="Times New Roman" w:ascii="Calibri" w:hAnsi="Calibri"/>
          <w:b/>
        </w:rPr>
        <w:t>1782/1 a 1782/2</w:t>
      </w:r>
      <w:r>
        <w:rPr>
          <w:rFonts w:cs="Times New Roman" w:ascii="Calibri" w:hAnsi="Calibri"/>
        </w:rPr>
        <w:t xml:space="preserve">, ulice Na Bezděkově, Benešov bude stávající  výtah (pozice vlevo) v obou vchodech demontován a nahrazen novým s nosností odpovídající podlahové ploše, kdy stanice budou zachovány stávající na  úrovni 1.PP a bytových jednotek.  Každý výtah bude mít 9 stanic, tzn. (2 x 9), dohromady budou mít oba vchody 18 stanic. </w:t>
      </w:r>
      <w:r>
        <w:rPr>
          <w:rFonts w:cs="Calibri" w:ascii="Calibri" w:hAnsi="Calibri"/>
          <w:szCs w:val="28"/>
        </w:rPr>
        <w:t>Součástí dodávky bude  likvidace původního výtahu. Výtahy v  obou vchodech jsou shodné. Výtah (pozice vpravo) již prošel rekonstrukcí.</w:t>
      </w:r>
    </w:p>
    <w:p>
      <w:pPr>
        <w:pStyle w:val="Normal"/>
        <w:tabs>
          <w:tab w:val="clear" w:pos="709"/>
          <w:tab w:val="left" w:pos="6180" w:leader="none"/>
        </w:tabs>
        <w:ind w:left="708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inline distT="0" distB="0" distL="0" distR="0">
            <wp:extent cx="334391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II.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Výměnou výtahu musí být odstraněna všechna zjištěná rizika dle přiložených inspekčních zpráv, viz. příloha č. 1 Zadávací dokumenta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Calibri" w:hAnsi="Calibri"/>
        </w:rPr>
        <w:t>Nová zařízení musí plně odpovídat ČSN-EN 81-20 v platném znění (ve znění pozdějších předpisů) a předpisům související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voz výtahů musí splňovat následující požadavky na hlučnost:</w:t>
      </w:r>
    </w:p>
    <w:p>
      <w:pPr>
        <w:pStyle w:val="Normal"/>
        <w:ind w:left="720" w:hanging="0"/>
        <w:jc w:val="both"/>
        <w:rPr/>
      </w:pPr>
      <w:r>
        <w:rPr>
          <w:rFonts w:cs="Times New Roman" w:ascii="Calibri" w:hAnsi="Calibri"/>
        </w:rPr>
        <w:t>L</w:t>
      </w:r>
      <w:r>
        <w:rPr>
          <w:rFonts w:cs="Times New Roman" w:ascii="Calibri" w:hAnsi="Calibri"/>
          <w:sz w:val="16"/>
          <w:szCs w:val="16"/>
        </w:rPr>
        <w:t xml:space="preserve">Amax </w:t>
      </w:r>
      <w:r>
        <w:rPr>
          <w:rFonts w:cs="Times New Roman" w:ascii="Calibri" w:hAnsi="Calibri"/>
        </w:rPr>
        <w:t>≤ 30 dB při nočním provozu</w:t>
      </w:r>
    </w:p>
    <w:p>
      <w:pPr>
        <w:pStyle w:val="Normal"/>
        <w:ind w:left="720" w:hanging="0"/>
        <w:jc w:val="both"/>
        <w:rPr/>
      </w:pPr>
      <w:r>
        <w:rPr>
          <w:rFonts w:cs="Times New Roman" w:ascii="Calibri" w:hAnsi="Calibri"/>
        </w:rPr>
        <w:t>L</w:t>
      </w:r>
      <w:r>
        <w:rPr>
          <w:rFonts w:cs="Times New Roman" w:ascii="Calibri" w:hAnsi="Calibri"/>
          <w:sz w:val="16"/>
          <w:szCs w:val="16"/>
        </w:rPr>
        <w:t xml:space="preserve">Amax </w:t>
      </w:r>
      <w:r>
        <w:rPr>
          <w:rFonts w:cs="Times New Roman" w:ascii="Calibri" w:hAnsi="Calibri"/>
        </w:rPr>
        <w:t>≤ 40 dB při denním provozu</w:t>
      </w:r>
    </w:p>
    <w:p>
      <w:pPr>
        <w:pStyle w:val="Normal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Hodnoty jsou stanoveny jako mezní limit hlučnosti např. při rozjíždění, zastavení, dovření dveří. Hlučnost při režimu jízdy musí být ještě o 5 dB méně).</w:t>
      </w:r>
    </w:p>
    <w:p>
      <w:pPr>
        <w:pStyle w:val="Normal"/>
        <w:numPr>
          <w:ilvl w:val="0"/>
          <w:numId w:val="5"/>
        </w:numPr>
        <w:autoSpaceDE w:val="false"/>
        <w:ind w:left="708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oučástí předávacích protokolů k výtahu bude i protokol o měření hlučnosti výtahu při jeho provozu ve třech objednatelem určených bytech v těsném sousedství výtahu a strojovny. Měření hluku a vypracovat protokol o měření hluku musí provést akreditovaná nebo autorizovaná laboratoř.     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vedení výtahu do provozu bude údržbu a servis provádět organizace, se kterou si vítězný účastník VŘ smluvně zajistí v souladu s normou a předpisy provádění: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borných prohlídek a zkoušek (1x za 4 měsíce, případně odborné zkoušky každé 3 roky, ….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stup na opravu a zprovoznění výtahu - v pracovní dny do 4 hodin od nahlášení v pracovní době od 7:00 do 16:00 hod (pondělí a středa), od 7:00 do 13:00 hod (úterý, čtvrtek a pátek) a o víkendu a svátcích do 6-ti hodin od nahlášení nájemníky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ind w:left="113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 době od 9:00 do 16:00 hod a to na telefonní kontakt servisního technika uvedený v kabině výtahu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/>
      </w:pPr>
      <w:r>
        <w:rPr>
          <w:rFonts w:cs="Calibri" w:ascii="Calibri" w:hAnsi="Calibri"/>
        </w:rPr>
        <w:t>nepřetržitá pohotovost k vyproštění osob z porouchaného výtahu do 1 hodiny od nahlášení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before="0" w:after="120"/>
        <w:ind w:left="1134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vozování GSM brány s aktivací pouze v případě uvíznutí osob ve výtahu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skončení záruční doby dodavatel výtahů umožní převod přístupových práv bez omezení k technologii zařízení výtahů případnému smluvnímu partnerovi města Benešov, který bude následný pozáruční servis a revize provádět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ý </w:t>
      </w:r>
      <w:r>
        <w:rPr>
          <w:rFonts w:cs="Calibri" w:ascii="Calibri" w:hAnsi="Calibri"/>
          <w:b/>
        </w:rPr>
        <w:t>standardní rozsah prac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ůběhu všech montážních a stavebních prací musí být prováděna průběžná kontrola všech odkrývaných konstrukcí a v případě zjištění jakýchkoliv dosud neodhalených vad bude jejich odstranění konzultováno s projektantem a investorem a na základě toho navrženo řešení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ojovna výtahu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ybourání betonového podstavce stroje a jeho náhrada ocelovým odpruženým roštem dle dispozice nového stroje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 xml:space="preserve">výtahový stroj nový </w:t>
      </w:r>
      <w:r>
        <w:rPr>
          <w:rFonts w:cs="Calibri" w:ascii="Calibri" w:hAnsi="Calibri"/>
          <w:u w:val="single"/>
        </w:rPr>
        <w:t>bezpřevodovkový</w:t>
      </w:r>
      <w:r>
        <w:rPr>
          <w:rFonts w:cs="Calibri" w:ascii="Calibri" w:hAnsi="Calibri"/>
        </w:rPr>
        <w:t xml:space="preserve"> o minimální nosnosti odpovídající možné zástavbě kabiny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mezovač rychlosti s vybavením zachycovačů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vá nosná lana výtahu a lano OR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ktroinstalace výtahu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ýtahový rozvaděč mikroprocesorový v nové skříni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rekvenční měnič pro plynulé dojíždění a rozjíždění výtahu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ředvolba stanic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řízení sběrné ve směru dolů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lavní vypínač včetně jištění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enkovní přivolávače ve stanici antivandal s polohovou signalizací v hlavní nástupní stanici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světlení šachty, tlačítko STOP, zásuvka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nímače a magnety v šachtě, nové vlečné kabely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vé kabelové propojení všech prvků ve strojovně, šachtě i po kabině výtahu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utomatické hlášení neprovozuschopnosti výtah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bina výtahu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vá kabina s led světly v provedení antivandal, protiskluzná podlaha, zrcadlo (min. 50 % jedné boční stěny) a madlo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žitečná plocha neprůchozí kabiny  s užitečnou plochou odpovídající stávajícímu obestavěnému prostoru, přičemž malý výtah v č.p. 1559 bude mít, pokud to umožní rozměry šachty, vnitřní rozměr delší strany  120 cm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utomatické posuvné kabinové dveře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šířka dveří maximální pro daný obestavěný prostor minimálně 70 cm, u nákladního výtahů 80 cm.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ová ovladačová kombinace, provedení antivandal, digitální polohová a směrová signalizace, alarm přetížení, reproduktor a mikrofon pro nouzovou komunikaci s dispečinkem stálé vyprošťovací služby prostřednictvím bezdrátového spojení GSM, nouzové osvětlení klece, tlačítko zavření a znovuotevření kabinových dveří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vnějšku kabiny okopové plechy, revizní jízda, obousměrné zachycovače, tenzometrické vážení, přejezdový plech pod kabinou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veře kabiny vybavené celoplošnou bezpečnostní clonou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achta výtahu: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UR nárazníky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žebřík do prohlubně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vná vodítka protiváhy, konzoly, nová protiváha se samovazači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ddělení dráhy protizávaží v prohlubni šachty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šachetní dveře automatické, posuvné s dovíráním, včetně portálů, certifikovaná dveřní uzávěrk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práce mimo technologie výtahu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emontáž stávajícího výtahu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kvidace demontovaných dílů a suti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ednické opravy, bezprašný nátěr podlahy strojovny a dna šachty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ybílení strojovny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lemování prostupů mezi strojovnou a šachtou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rava (doplnění) části poškozené krytiny (lino, dlažba) před dveřmi výtahu adekvátním materiálem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jištění intenzity osvětlení strojovny dle normy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ntáž a oživení výtahového zařízení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školení obsluh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e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 xml:space="preserve">zpracování dokumentace pro výstavbu jednotlivých výtahů v rámci Díla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ová dokumentace výtahu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ředepsané atesty, certifikáty a zkoušky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štítky a návody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ouzení shody s EN 81-20 a certifikát vydaný oznámeným subjektem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vizní kniha výtah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: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ý jednotlivý výtah bude předán do zkušebního provozu nejpozději do konce lhůty počítané v kalendářních dnech od zahájení odstávky výtahu a odpovídající 5-ti násobku počtu budoucích stanic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áruční doba minimálně 60 měsíců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náklady vzniklé z nejvýhodnější podané nabídky za servis a údržbu po dobu záruky t.j. 60 měsíců, hradí objednatel čtvrtletně v souladu s SoD a provádí zhotovitel v rozsahu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dborné prohlídky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né zkoušky dle ČSN 27 4007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á údržba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tup na opravu a zprovoznění výtahu - v pracovní dny do 4 hodin od nahlášení v pracovní době od 7:00 do 16:00 hod a o víkendu a svátcích do 6-ti hodin od nahlášení v době od 9:00 do 16:00 hod a to na telefonní kontakt servisního technika uvedený v kabině výtahu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oštění osob a nákladů do 60 minut od nahlášení dle ČSN 27 4002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ování GSM brány aktivováno pouze v případě uvěznění osob 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ní náklady spojené s uvedenými úkony hradí dodavatel.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ržení obecných požadavků na výstavbu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prací musí být dodrženy platné předpisy pro stavebnictví, zejména vyhláška ČÚBP a ČBÚ č. 591/2006 Sb. – o bezpečnosti práce a technických zařízení při stavebních pracích a příslušné ČSN.</w:t>
      </w:r>
    </w:p>
    <w:sectPr>
      <w:type w:val="nextPage"/>
      <w:pgSz w:w="11906" w:h="16838"/>
      <w:pgMar w:left="1701" w:right="850" w:gutter="0" w:header="0" w:top="81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 %1.%2.%3."/>
      <w:lvlJc w:val="left"/>
      <w:pPr>
        <w:tabs>
          <w:tab w:val="num" w:pos="352"/>
        </w:tabs>
        <w:ind w:left="720" w:hanging="720"/>
      </w:pPr>
    </w:lvl>
    <w:lvl w:ilvl="3">
      <w:start w:val="1"/>
      <w:pStyle w:val="Heading4"/>
      <w:numFmt w:val="lowerLetter"/>
      <w:lvlText w:val=" %4 )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 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 %1.%2.%3."/>
      <w:lvlJc w:val="left"/>
      <w:pPr>
        <w:tabs>
          <w:tab w:val="num" w:pos="352"/>
        </w:tabs>
        <w:ind w:left="720" w:hanging="720"/>
      </w:pPr>
    </w:lvl>
    <w:lvl w:ilvl="3">
      <w:start w:val="1"/>
      <w:numFmt w:val="lowerLetter"/>
      <w:lvlText w:val=" %4 )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6"/>
        <w:b/>
        <w:szCs w:val="2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OpenSymbol;Courier New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eastAsia="SimSun;宋体" w:cs="OpenSymbol;Courier New"/>
      <w:b/>
      <w:bCs/>
      <w:sz w:val="24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283" w:right="0" w:hanging="0"/>
      <w:outlineLvl w:val="2"/>
    </w:pPr>
    <w:rPr>
      <w:rFonts w:ascii="Verdana" w:hAnsi="Verdana" w:eastAsia="SimSun;宋体" w:cs="OpenSymbol;Courier New"/>
      <w:b w:val="false"/>
      <w:bCs/>
      <w:sz w:val="22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567" w:right="0" w:hanging="431"/>
      <w:outlineLvl w:val="3"/>
    </w:pPr>
    <w:rPr>
      <w:b w:val="false"/>
      <w:bCs/>
      <w:i/>
      <w:iCs/>
      <w:sz w:val="22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7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7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7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7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  <w:szCs w:val="26"/>
    </w:rPr>
  </w:style>
  <w:style w:type="character" w:styleId="WW8Num35z1">
    <w:name w:val="WW8Num35z1"/>
    <w:qFormat/>
    <w:rPr>
      <w:rFonts w:ascii="Symbol" w:hAnsi="Symbol" w:cs="Symbol"/>
      <w:b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Courier New" w:hAnsi="OpenSymbol;Courier New" w:eastAsia="OpenSymbol;Courier New" w:cs="Calibri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"/>
      <w:ind w:left="113" w:right="0" w:firstLine="567"/>
    </w:pPr>
    <w:rPr>
      <w:sz w:val="21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OpenSymbol;Courier New"/>
      <w:b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18"/>
    </w:rPr>
  </w:style>
  <w:style w:type="paragraph" w:styleId="Obsahtabulky">
    <w:name w:val="Obsah tabulky"/>
    <w:basedOn w:val="Normal"/>
    <w:qFormat/>
    <w:pPr>
      <w:suppressLineNumbers/>
      <w:ind w:left="0" w:right="0" w:hanging="0"/>
      <w:jc w:val="left"/>
    </w:pPr>
    <w:rPr>
      <w:sz w:val="18"/>
    </w:rPr>
  </w:style>
  <w:style w:type="paragraph" w:styleId="Text">
    <w:name w:val="Text"/>
    <w:basedOn w:val="Popisek"/>
    <w:qFormat/>
    <w:pPr/>
    <w:rPr/>
  </w:style>
  <w:style w:type="paragraph" w:styleId="Textbezodsazen">
    <w:name w:val="Text bez odsazení"/>
    <w:basedOn w:val="TextBody"/>
    <w:qFormat/>
    <w:pPr>
      <w:ind w:left="0" w:right="0" w:hanging="0"/>
    </w:pPr>
    <w:rPr/>
  </w:style>
  <w:style w:type="paragraph" w:styleId="Textvpravo">
    <w:name w:val="Text vpravo"/>
    <w:basedOn w:val="Textbezodsazen"/>
    <w:qFormat/>
    <w:pPr>
      <w:jc w:val="right"/>
    </w:pPr>
    <w:rPr/>
  </w:style>
  <w:style w:type="paragraph" w:styleId="Nadpistabulky">
    <w:name w:val="Nadpis tabulky"/>
    <w:basedOn w:val="Obsahtabulky"/>
    <w:qFormat/>
    <w:pPr>
      <w:suppressLineNumbers/>
      <w:ind w:left="0" w:right="0" w:hanging="0"/>
      <w:jc w:val="left"/>
      <w:textAlignment w:val="center"/>
    </w:pPr>
    <w:rPr>
      <w:rFonts w:ascii="Arial" w:hAnsi="Arial" w:cs="Arial"/>
      <w:b/>
      <w:bCs/>
    </w:rPr>
  </w:style>
  <w:style w:type="paragraph" w:styleId="Texted">
    <w:name w:val="Text šedý"/>
    <w:basedOn w:val="Nadpis"/>
    <w:qFormat/>
    <w:pPr>
      <w:spacing w:before="0" w:after="0"/>
    </w:pPr>
    <w:rPr>
      <w:b w:val="false"/>
      <w:bCs w:val="false"/>
      <w:color w:val="808080"/>
      <w:sz w:val="14"/>
      <w:szCs w:val="16"/>
    </w:rPr>
  </w:style>
  <w:style w:type="paragraph" w:styleId="Obsahtabulkyodsazen">
    <w:name w:val="Obsah tabulky - odsazený"/>
    <w:basedOn w:val="Obsahtabulky"/>
    <w:qFormat/>
    <w:pPr>
      <w:ind w:left="1134" w:right="0" w:hanging="0"/>
    </w:pPr>
    <w:rPr/>
  </w:style>
  <w:style w:type="paragraph" w:styleId="Obsahtabulkynadpis">
    <w:name w:val="Obsah tabulky - nadpis"/>
    <w:basedOn w:val="Obsahtabulkyodsazen"/>
    <w:qFormat/>
    <w:pPr>
      <w:ind w:left="0" w:right="0" w:hanging="0"/>
    </w:pPr>
    <w:rPr>
      <w:b/>
      <w:bCs/>
      <w:sz w:val="24"/>
      <w:szCs w:val="28"/>
    </w:rPr>
  </w:style>
  <w:style w:type="paragraph" w:styleId="SLO">
    <w:name w:val="ČÍSLO"/>
    <w:basedOn w:val="Texted"/>
    <w:qFormat/>
    <w:pPr>
      <w:jc w:val="center"/>
    </w:pPr>
    <w:rPr>
      <w:b/>
      <w:bCs/>
      <w:color w:val="auto"/>
      <w:sz w:val="64"/>
      <w:szCs w:val="8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7"/>
      <w:szCs w:val="21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425"/>
    </w:pPr>
    <w:rPr>
      <w:rFonts w:ascii="Arial" w:hAnsi="Arial" w:cs="Arial"/>
      <w:sz w:val="22"/>
    </w:rPr>
  </w:style>
  <w:style w:type="paragraph" w:styleId="Textodstavce">
    <w:name w:val="Text odstavce"/>
    <w:basedOn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eastAsia="Times New Roman" w:cs="Times New Roman"/>
      <w:kern w:val="0"/>
    </w:rPr>
  </w:style>
  <w:style w:type="paragraph" w:styleId="Textbodu">
    <w:name w:val="Text bodu"/>
    <w:basedOn w:val="Normal"/>
    <w:qFormat/>
    <w:pPr>
      <w:widowControl/>
      <w:numPr>
        <w:ilvl w:val="0"/>
        <w:numId w:val="13"/>
      </w:numPr>
      <w:suppressAutoHyphens w:val="false"/>
      <w:jc w:val="both"/>
      <w:outlineLvl w:val="8"/>
    </w:pPr>
    <w:rPr>
      <w:rFonts w:ascii="Times New Roman" w:hAnsi="Times New Roman" w:eastAsia="Times New Roman" w:cs="Times New Roman"/>
      <w:kern w:val="0"/>
    </w:rPr>
  </w:style>
  <w:style w:type="paragraph" w:styleId="Textpsmene">
    <w:name w:val="Text písmene"/>
    <w:basedOn w:val="Normal"/>
    <w:qFormat/>
    <w:pPr>
      <w:widowControl/>
      <w:numPr>
        <w:ilvl w:val="0"/>
        <w:numId w:val="13"/>
      </w:numPr>
      <w:suppressAutoHyphens w:val="false"/>
      <w:jc w:val="both"/>
      <w:outlineLvl w:val="7"/>
    </w:pPr>
    <w:rPr>
      <w:rFonts w:ascii="Times New Roman" w:hAnsi="Times New Roman" w:eastAsia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39:00Z</dcterms:created>
  <dc:creator>Miroslav Frantes</dc:creator>
  <dc:description/>
  <cp:keywords/>
  <dc:language>en-US</dc:language>
  <cp:lastModifiedBy>Pavlína Tůmová</cp:lastModifiedBy>
  <cp:lastPrinted>2013-09-06T11:29:00Z</cp:lastPrinted>
  <dcterms:modified xsi:type="dcterms:W3CDTF">2020-03-17T09:24:00Z</dcterms:modified>
  <cp:revision>15</cp:revision>
  <dc:subject/>
  <dc:title> </dc:title>
</cp:coreProperties>
</file>