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Výměna rozvodů kanalizace a elektroinstalace ŠJ Karl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21</w:t>
            </w:r>
            <w:bookmarkStart w:id="0" w:name="_GoBack"/>
            <w:bookmarkEnd w:id="0"/>
            <w:r>
              <w:rPr>
                <w:rFonts w:cs="Tahoma"/>
                <w:b/>
                <w:bCs/>
              </w:rPr>
              <w:t>%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3</Words>
  <Characters>786</Characters>
  <CharactersWithSpaces>91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3-20T07:42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