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 xml:space="preserve">Zázemí atletického oválu – Sklad a opěrná stěna,  Sportovní areál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Sladovka, Benešov“  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/>
                <w:b/>
                <w:cap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5-12T08:33:00Z</dcterms:modified>
  <cp:revision>9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