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 veřejné zakázc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ázemí atletického oválu – Sklad a opěrná stěna,  Sportovní areál </w:t>
      </w:r>
    </w:p>
    <w:p>
      <w:pPr>
        <w:pStyle w:val="Normal"/>
        <w:rPr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Sladovka, Benešov“</w:t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0-05-12T08:33:00Z</dcterms:modified>
  <cp:revision>5</cp:revision>
  <dc:subject/>
  <dc:title/>
</cp:coreProperties>
</file>