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>Příloha č. 1 – Technický popis výtah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Calibri" w:hAnsi="Calibri"/>
        </w:rPr>
        <w:t xml:space="preserve">Charakter dodávky: </w:t>
        <w:tab/>
        <w:t>přístavba železobetonové výtahové šachty ke štítu bytového domu č.p. 2005,</w:t>
      </w:r>
      <w:r>
        <w:rPr>
          <w:rFonts w:cs="Calibri" w:ascii="Calibri" w:hAnsi="Calibri"/>
        </w:rPr>
        <w:t xml:space="preserve"> dodávka a montáž nového výtahu a zajištění záručního servisu. </w:t>
      </w:r>
    </w:p>
    <w:p>
      <w:pPr>
        <w:pStyle w:val="Normal"/>
        <w:ind w:left="2124" w:hanging="2124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ákladní údaje o stavbě, pozemku, území: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9"/>
          <w:tab w:val="left" w:pos="6180" w:leader="none"/>
        </w:tabs>
        <w:ind w:left="708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</w:rPr>
        <w:t xml:space="preserve">V bytovém domě č.p. </w:t>
      </w:r>
      <w:r>
        <w:rPr>
          <w:rFonts w:cs="Times New Roman" w:ascii="Calibri" w:hAnsi="Calibri"/>
          <w:b/>
        </w:rPr>
        <w:t>2005</w:t>
      </w:r>
      <w:r>
        <w:rPr>
          <w:rFonts w:cs="Times New Roman" w:ascii="Calibri" w:hAnsi="Calibri"/>
        </w:rPr>
        <w:t>, ulice Na Bezděkově, bude na nových základech při štítu domu do ulice Jiráskova vystavěna samostatná nová výtahová šachta ze železobetonové monolitické konstrukce se stanicemi v úrovni každého podlaží, takže výtah bude mít 9 stanic.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Nové zařízení musí plně odpovídat ČSN-EN 81-1 v platném znění (ve znění pozdějších předpisů) a předpisům související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rovoz výtahu musí splňovat následující požadavky na hlučnost:</w:t>
      </w:r>
    </w:p>
    <w:p>
      <w:pPr>
        <w:pStyle w:val="Normal"/>
        <w:ind w:left="720" w:hanging="0"/>
        <w:jc w:val="both"/>
        <w:rPr/>
      </w:pPr>
      <w:r>
        <w:rPr>
          <w:rFonts w:cs="Times New Roman" w:ascii="Calibri" w:hAnsi="Calibri"/>
        </w:rPr>
        <w:t>L</w:t>
      </w:r>
      <w:r>
        <w:rPr>
          <w:rFonts w:cs="Times New Roman" w:ascii="Calibri" w:hAnsi="Calibri"/>
          <w:sz w:val="16"/>
          <w:szCs w:val="16"/>
        </w:rPr>
        <w:t xml:space="preserve">Amax </w:t>
      </w:r>
      <w:r>
        <w:rPr>
          <w:rFonts w:cs="Times New Roman" w:ascii="Calibri" w:hAnsi="Calibri"/>
        </w:rPr>
        <w:t>≤ 30 dB při nočním provozu</w:t>
      </w:r>
    </w:p>
    <w:p>
      <w:pPr>
        <w:pStyle w:val="Normal"/>
        <w:ind w:left="720" w:hanging="0"/>
        <w:jc w:val="both"/>
        <w:rPr/>
      </w:pPr>
      <w:r>
        <w:rPr>
          <w:rFonts w:cs="Times New Roman" w:ascii="Calibri" w:hAnsi="Calibri"/>
        </w:rPr>
        <w:t>L</w:t>
      </w:r>
      <w:r>
        <w:rPr>
          <w:rFonts w:cs="Times New Roman" w:ascii="Calibri" w:hAnsi="Calibri"/>
          <w:sz w:val="16"/>
          <w:szCs w:val="16"/>
        </w:rPr>
        <w:t xml:space="preserve">Amax </w:t>
      </w:r>
      <w:r>
        <w:rPr>
          <w:rFonts w:cs="Times New Roman" w:ascii="Calibri" w:hAnsi="Calibri"/>
        </w:rPr>
        <w:t>≤ 40 dB při denním provozu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Hodnoty jsou stanoveny jako mezní limit hlučnosti např. při rozjíždění, zastavení, dovření dveří. Hlučnost při režimu jízdy musí být ještě o 5 dB méně).</w:t>
      </w:r>
    </w:p>
    <w:p>
      <w:pPr>
        <w:pStyle w:val="Normal"/>
        <w:numPr>
          <w:ilvl w:val="0"/>
          <w:numId w:val="5"/>
        </w:numPr>
        <w:autoSpaceDE w:val="false"/>
        <w:ind w:left="708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oučástí předávacích protokolů k výtahu bude i protokol o měření hlučnosti výtahu při jeho provozu ve třech objednatelem určených bytech v těsném sousedství výtahu a strojovny. Měření hluku a vypracovat protokol o měření hluku musí provést akreditovaná nebo autorizovaná laboratoř.    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vedení výtahu do provozu bude údržbu a servis provádět organizace, se kterou si vítězný účastník VŘ smluvně zajistí v souladu s normou a předpisy provádění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1134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ných prohlídek a zkoušek (1x za 4 měsíce, případně odborné zkoušky každé 3 roky, ….)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1134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ních prohlídek (1x za 14 dní)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1134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nosti dozorce (čištění, mazání a seřizování podle předpisu výrobce výtahu nebo komponentu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1134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ástup na opravu a zprovoznění výtahu - v pracovní dny do 4 hodin od nahlášení v pracovní době od 7:00 do 16:00 hod (pondělí a středa), od 7:00 do 13:00 hod (úterý, čtvrtek a pátek) a o víkendu a svátcích do 6-ti hodin od nahlášení nájemníky v době od 9:00 do 16:00 hod a to na telefonní kontakt servisního technika uvedený v kabině výtahu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1134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tržitá pohotovost k vyproštění osob z porouchaného výtahu do 1 hodiny od nahlášení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1134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ání GSM brány s aktivací pouze v případě uvíznutí osob ve výtahu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 skončení záruční doby dodavatel výtahu umožní převod přístupových práv bez omezení k technologii zařízení výtahů případnému smluvnímu partnerovi města Benešov, který bude následný pozáruční servis a revize provádět.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ředpokládaný standardní rozsah prací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ůběhu všech montážních a stavebních prací musí být prováděna průběžná kontrola všech odkrývaných konstrukcí a v případě zjištění jakýchkoliv dosud neodhalených vad bude jejich odstranění konzultováno s projektantem a investorem a na základě toho navrženo řešen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jovna výtahu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tahový stroj </w:t>
      </w:r>
      <w:r>
        <w:rPr>
          <w:rFonts w:cs="Calibri" w:ascii="Calibri" w:hAnsi="Calibri"/>
          <w:sz w:val="22"/>
          <w:szCs w:val="22"/>
          <w:u w:val="single"/>
        </w:rPr>
        <w:t>bezpřevodovkový</w:t>
      </w:r>
      <w:r>
        <w:rPr>
          <w:rFonts w:cs="Calibri" w:ascii="Calibri" w:hAnsi="Calibri"/>
          <w:sz w:val="22"/>
          <w:szCs w:val="22"/>
        </w:rPr>
        <w:t xml:space="preserve"> v šachtě pod stropem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zovač rychlosti s vybavením zachycovačů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instalace výtahu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tahový rozvaděč mikroprocesorový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kvenční měnič pro plynulé dojíždění a rozjíždění výtahu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volba stanic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zení sběrné ve směru dolů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vypínač včetně jištění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kovní přivolávače ve stanici antivandal s polohovou signalizací v hlavní nástupní stanici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tlení šachty, tlačítko STOP, zásuvka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utomatické hlášení neprovozuschopnosti výtah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bina výtahu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bina s leddiodovými světly v provedení antivandal, protiskluzná podlaha, zrcadlo (min. 50 % jedné boční stěny) a madlo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adačová kombinace, provedení antivandal, digitální polohová a směrová signalizace, alarm přetížení, reproduktor a mikrofon pro nouzovou komunikaci s dispečinkem stálé vyprošťovací služby prostřednictvím bezdrátového spojení GSM, nouzové osvětlení klece, tlačítko zavření a znovuotevření kabinových dveří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vnějšku kabiny okopové plechy, revizní jízda, obousměrné zachycovače, tenzometrické vážení, přejezdový plech pod kabinou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veře kabiny vybavené celoplošnou bezpečnostní clonou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achta výtahu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 nárazníky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břík do prohlubně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vná vodítka protiváhy, konzoly, protiváha se samovazači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ělení dráhy protizávaží v prohlubni šachty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chetní dveře automatické, posuvné s dovíráním, včetně portálů, certifikovaná dveřní uzávěrk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práce mimo technologie výtahu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suti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dnické opravy, bezprašný nátěr podlahy strojovny a dna šachty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jení odvětrání WC v NP sousedícím s novou výtahovou šachtou  a instalace ventilátoru s gravitační klapkou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a (doplnění) části poškozené krytiny (lino, dlažba)  v místě vybouraného parapetu obvodového panelu, přechod krytin ošetřen dilatační přechodovou lištou Al nebo adekvátním výrobkem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áž a oživení výtahového zařízení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školení obsluh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e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pracování dokumentace pro výstavbu výtahu v rámci Díla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á dokumentace výtahu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epsané atesty, certifikáty a zkoušky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ítky a návody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ouzení shody s EN 81-1 a certifikát vydaný autorizovanou osobou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zní kniha výtahu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měření hluk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: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minimálně 60 měsíců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áklady za vysoutěženou částku za servis a údržbu po dobu záruky t.j. 60 měsíců, hradí objednatel čtvrtletně v souladu s SoD a provádí zhotovitel v rozsahu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vozní prohlídky dle ČSN 27 4002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borné prohlídky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né zkoušky dle ČSN 27 4007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á údržba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tup na opravu a zprovoznění výtahu - v pracovní dny do 4 hodin od nahlášení v pracovní době od 7:00 do 16:00 hod a o víkendu a svátcích do 6-ti hodin od nahlášení v době od 9:00 do 16:00 hod a to na telefonní kontakt servisního technika uvedený v kabině výtahu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oštění osob a nákladů do 60 minut od nahlášení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ování GSM brány aktivováno pouze v případě uvěznění osob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ní náklady spojené s uvedenými úkony hradí dodavatel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ržení obecných požadavků na výstavbu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vádění prací musí být dodrženy platné předpisy pro stavebnictví, zejména vyhláška ČÚBP a ČBÚ č. 591/2006 Sb. – o bezpečnosti práce a technických zařízení při stavebních pracích a příslušné ČSN.</w:t>
      </w:r>
    </w:p>
    <w:p>
      <w:pPr>
        <w:pStyle w:val="TextBody"/>
        <w:ind w:left="0" w:right="0" w:hanging="0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p>
      <w:pPr>
        <w:pStyle w:val="TextBody"/>
        <w:ind w:left="0" w:right="0" w:hanging="0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t>Prohlášení zadavatele</w:t>
      </w:r>
    </w:p>
    <w:p>
      <w:pPr>
        <w:pStyle w:val="TextBody"/>
        <w:ind w:left="0" w:right="0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Zadavatel s odkazem na čl. 6 zadávací dokumentace – Technické podmínky prohlašuje, že pokud zadávací nebo projektová dokumentace obsahuje konkrétní obchodní názvy a označení materiálů či výrobků, nebude uchazeč brát na tyto údaje zřetel a v nabídce je oprávněn navrhnout jím kvalitativně a technicky obdobné řešení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sectPr>
      <w:type w:val="nextPage"/>
      <w:pgSz w:w="11906" w:h="16838"/>
      <w:pgMar w:left="1701" w:right="850" w:gutter="0" w:header="0" w:top="81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."/>
      <w:lvlJc w:val="left"/>
      <w:pPr>
        <w:tabs>
          <w:tab w:val="num" w:pos="352"/>
        </w:tabs>
        <w:ind w:left="720" w:hanging="720"/>
      </w:pPr>
    </w:lvl>
    <w:lvl w:ilvl="3">
      <w:start w:val="1"/>
      <w:pStyle w:val="Heading4"/>
      <w:numFmt w:val="lowerLetter"/>
      <w:lvlText w:val=" %4 )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 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 %1.%2.%3."/>
      <w:lvlJc w:val="left"/>
      <w:pPr>
        <w:tabs>
          <w:tab w:val="num" w:pos="352"/>
        </w:tabs>
        <w:ind w:left="720" w:hanging="720"/>
      </w:pPr>
    </w:lvl>
    <w:lvl w:ilvl="3">
      <w:start w:val="1"/>
      <w:numFmt w:val="lowerLetter"/>
      <w:lvlText w:val=" %4 )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szCs w:val="26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OpenSymbo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Verdana" w:hAnsi="Verdana" w:eastAsia="SimSun;宋体" w:cs="OpenSymbol;Courier New"/>
      <w:b/>
      <w:bCs/>
      <w:sz w:val="24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283" w:right="0" w:hanging="0"/>
      <w:outlineLvl w:val="2"/>
    </w:pPr>
    <w:rPr>
      <w:rFonts w:ascii="Verdana" w:hAnsi="Verdana" w:eastAsia="SimSun;宋体" w:cs="OpenSymbol;Courier New"/>
      <w:b w:val="false"/>
      <w:bCs/>
      <w:sz w:val="22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567" w:right="0" w:hanging="431"/>
      <w:outlineLvl w:val="3"/>
    </w:pPr>
    <w:rPr>
      <w:b w:val="false"/>
      <w:bCs/>
      <w:i/>
      <w:iCs/>
      <w:sz w:val="22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7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7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7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7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6"/>
      <w:szCs w:val="26"/>
    </w:rPr>
  </w:style>
  <w:style w:type="character" w:styleId="WW8Num35z1">
    <w:name w:val="WW8Num35z1"/>
    <w:qFormat/>
    <w:rPr>
      <w:rFonts w:ascii="Symbol" w:hAnsi="Symbol" w:cs="Symbol"/>
      <w:b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Courier New" w:hAnsi="OpenSymbol;Courier New" w:eastAsia="OpenSymbol;Courier New" w:cs="Calibri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"/>
      <w:ind w:left="113" w:right="0" w:firstLine="567"/>
    </w:pPr>
    <w:rPr>
      <w:sz w:val="21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OpenSymbol;Courier New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18"/>
    </w:rPr>
  </w:style>
  <w:style w:type="paragraph" w:styleId="Obsahtabulky">
    <w:name w:val="Obsah tabulky"/>
    <w:basedOn w:val="Normal"/>
    <w:qFormat/>
    <w:pPr>
      <w:suppressLineNumbers/>
      <w:ind w:left="0" w:right="0" w:hanging="0"/>
      <w:jc w:val="left"/>
    </w:pPr>
    <w:rPr>
      <w:sz w:val="18"/>
    </w:rPr>
  </w:style>
  <w:style w:type="paragraph" w:styleId="Text">
    <w:name w:val="Text"/>
    <w:basedOn w:val="Popisek"/>
    <w:qFormat/>
    <w:pPr/>
    <w:rPr/>
  </w:style>
  <w:style w:type="paragraph" w:styleId="Textbezodsazen">
    <w:name w:val="Text bez odsazení"/>
    <w:basedOn w:val="TextBody"/>
    <w:qFormat/>
    <w:pPr>
      <w:ind w:left="0" w:right="0" w:hanging="0"/>
    </w:pPr>
    <w:rPr/>
  </w:style>
  <w:style w:type="paragraph" w:styleId="Textvpravo">
    <w:name w:val="Text vpravo"/>
    <w:basedOn w:val="Textbezodsazen"/>
    <w:qFormat/>
    <w:pPr>
      <w:jc w:val="right"/>
    </w:pPr>
    <w:rPr/>
  </w:style>
  <w:style w:type="paragraph" w:styleId="Nadpistabulky">
    <w:name w:val="Nadpis tabulky"/>
    <w:basedOn w:val="Obsahtabulky"/>
    <w:qFormat/>
    <w:pPr>
      <w:suppressLineNumbers/>
      <w:ind w:left="0" w:right="0" w:hanging="0"/>
      <w:jc w:val="left"/>
      <w:textAlignment w:val="center"/>
    </w:pPr>
    <w:rPr>
      <w:rFonts w:ascii="Arial" w:hAnsi="Arial" w:cs="Arial"/>
      <w:b/>
      <w:bCs/>
    </w:rPr>
  </w:style>
  <w:style w:type="paragraph" w:styleId="Texted">
    <w:name w:val="Text šedý"/>
    <w:basedOn w:val="Nadpis"/>
    <w:qFormat/>
    <w:pPr>
      <w:spacing w:before="0" w:after="0"/>
    </w:pPr>
    <w:rPr>
      <w:b w:val="false"/>
      <w:bCs w:val="false"/>
      <w:color w:val="808080"/>
      <w:sz w:val="14"/>
      <w:szCs w:val="16"/>
    </w:rPr>
  </w:style>
  <w:style w:type="paragraph" w:styleId="Obsahtabulkyodsazen">
    <w:name w:val="Obsah tabulky - odsazený"/>
    <w:basedOn w:val="Obsahtabulky"/>
    <w:qFormat/>
    <w:pPr>
      <w:ind w:left="1134" w:right="0" w:hanging="0"/>
    </w:pPr>
    <w:rPr/>
  </w:style>
  <w:style w:type="paragraph" w:styleId="Obsahtabulkynadpis">
    <w:name w:val="Obsah tabulky - nadpis"/>
    <w:basedOn w:val="Obsahtabulkyodsazen"/>
    <w:qFormat/>
    <w:pPr>
      <w:ind w:left="0" w:right="0" w:hanging="0"/>
    </w:pPr>
    <w:rPr>
      <w:b/>
      <w:bCs/>
      <w:sz w:val="24"/>
      <w:szCs w:val="28"/>
    </w:rPr>
  </w:style>
  <w:style w:type="paragraph" w:styleId="SLO">
    <w:name w:val="ČÍSLO"/>
    <w:basedOn w:val="Texted"/>
    <w:qFormat/>
    <w:pPr>
      <w:jc w:val="center"/>
    </w:pPr>
    <w:rPr>
      <w:b/>
      <w:bCs/>
      <w:color w:val="auto"/>
      <w:sz w:val="64"/>
      <w:szCs w:val="8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7"/>
      <w:szCs w:val="21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firstLine="425"/>
    </w:pPr>
    <w:rPr>
      <w:rFonts w:ascii="Arial" w:hAnsi="Arial" w:cs="Arial"/>
      <w:sz w:val="22"/>
    </w:rPr>
  </w:style>
  <w:style w:type="paragraph" w:styleId="Textodstavce">
    <w:name w:val="Text odstavce"/>
    <w:basedOn w:val="Normal"/>
    <w:qFormat/>
    <w:pPr>
      <w:widowControl/>
      <w:numPr>
        <w:ilvl w:val="0"/>
        <w:numId w:val="12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Times New Roman" w:hAnsi="Times New Roman" w:eastAsia="Times New Roman" w:cs="Times New Roman"/>
      <w:kern w:val="0"/>
    </w:rPr>
  </w:style>
  <w:style w:type="paragraph" w:styleId="Textbodu">
    <w:name w:val="Text bodu"/>
    <w:basedOn w:val="Normal"/>
    <w:qFormat/>
    <w:pPr>
      <w:widowControl/>
      <w:numPr>
        <w:ilvl w:val="0"/>
        <w:numId w:val="12"/>
      </w:numPr>
      <w:suppressAutoHyphens w:val="false"/>
      <w:jc w:val="both"/>
      <w:outlineLvl w:val="8"/>
    </w:pPr>
    <w:rPr>
      <w:rFonts w:ascii="Times New Roman" w:hAnsi="Times New Roman" w:eastAsia="Times New Roman" w:cs="Times New Roman"/>
      <w:kern w:val="0"/>
    </w:rPr>
  </w:style>
  <w:style w:type="paragraph" w:styleId="Textpsmene">
    <w:name w:val="Text písmene"/>
    <w:basedOn w:val="Normal"/>
    <w:qFormat/>
    <w:pPr>
      <w:widowControl/>
      <w:numPr>
        <w:ilvl w:val="0"/>
        <w:numId w:val="12"/>
      </w:numPr>
      <w:suppressAutoHyphens w:val="false"/>
      <w:jc w:val="both"/>
      <w:outlineLvl w:val="7"/>
    </w:pPr>
    <w:rPr>
      <w:rFonts w:ascii="Times New Roman" w:hAnsi="Times New Roman" w:eastAsia="Times New Roman" w:cs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1:00Z</dcterms:created>
  <dc:creator>Miroslav Frantes</dc:creator>
  <dc:description/>
  <cp:keywords/>
  <dc:language>en-US</dc:language>
  <cp:lastModifiedBy>Pavlína Tůmová</cp:lastModifiedBy>
  <cp:lastPrinted>2013-09-06T11:29:00Z</cp:lastPrinted>
  <dcterms:modified xsi:type="dcterms:W3CDTF">2020-06-08T12:51:00Z</dcterms:modified>
  <cp:revision>2</cp:revision>
  <dc:subject/>
  <dc:title> </dc:title>
</cp:coreProperties>
</file>