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řístavba výtahu – Na Bezděkově 2005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15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6-08T14:10:00Z</dcterms:modified>
  <cp:revision>2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