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cs="Calibri" w:ascii="Calibri" w:hAnsi="Calibri" w:asciiTheme="minorHAnsi" w:hAnsiTheme="minorHAnsi"/>
          <w:b/>
          <w:bCs/>
          <w:sz w:val="24"/>
          <w:szCs w:val="24"/>
        </w:rPr>
        <w:t>Rekonstrukce kanalizace a vodovodu Ulrichova ulice, úsek Vlašimská – Alšova,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rekonstrukci vodovodního řadu  s označení K25, která bude provedena z litinového potrubí DN 100 mm v délce 90m. Rekonstrukce kanalizace je navržena z kameniny DN 800 mm, včetně nových betonových revizních šachet.</w:t>
      </w:r>
    </w:p>
    <w:p>
      <w:pPr>
        <w:pStyle w:val="BodyText2"/>
        <w:widowControl/>
        <w:spacing w:lineRule="auto" w:line="360"/>
        <w:ind w:left="284"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2. 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Zahájení plnění zakázky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a předání do provozu: ukončení do 15.12.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644"/>
        <w:contextualSpacing/>
        <w:jc w:val="both"/>
        <w:rPr>
          <w:rFonts w:ascii="Calibri" w:hAnsi="Calibri" w:cs="Calibri"/>
          <w:b/>
          <w:b/>
          <w:bCs/>
          <w:sz w:val="22"/>
          <w:szCs w:val="22"/>
        </w:rPr>
      </w:pPr>
      <w:r>
        <w:rPr>
          <w:rFonts w:cs="Calibri" w:ascii="Calibri" w:hAnsi="Calibri"/>
          <w:color w:val="000000"/>
          <w:sz w:val="22"/>
          <w:szCs w:val="22"/>
        </w:rPr>
        <w:t>Ulrichova ulice č. parc. 3340, úsek mezi ulicemi Vlašimská a Alšova,  k.ú. Benešov u Prahy (529 303).</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3</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an Hocek</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5.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A0B432-5303-4E26-8F33-B35DA4DAE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3059</Words>
  <Characters>18369</Characters>
  <CharactersWithSpaces>21386</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6-26T07:05: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