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uchazeč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akceptaci zadávacích podmí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i místopřísežně, ž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škeré doklady, kterými jako uchazeč o předmětnou zakázku prokazuji svoji kvalifikaci, jsou věrohodné, pravdivé a odpovídají skutečnosti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škeré údaje, které jsem ve své nabídce uvedl jako uchazeč o předmětnou zakázku, jsou pravdivé a odpovídají skutečnosti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sem si vědom, že v rámci plnění veřejné zakázky jsem povinen poskytnout zadavateli seznam subdodavatelů a veškeré údaje o subdodavatelích v rozsahu a lhůtách stanovených v § 147a zákona č. 137/20006 Sb., o veřejných zakázkách, v platném znění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sem si vědom skutečnosti, že uvedením nepravdivých údajů, nebo předložením falešných dokladů, či dokumentů v nabídce bych se mohl dopustit správního deliktu dodavatele ve smyslu § 120a zákona č. 137/20006 Sb., o veřejných zakázkách, v platném znění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sem se v plném rozsahu seznámil se zadávacími podmínkami, veškerá sporná ustanovení nebo technické nejasnosti jsem si před podáním nabídky vyjasnil a souhlasím se zadávacími podmín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oto prohlášení podepisuji jakožto osoba oprávněná jednat jménem či za uchazeče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.......................………… dne ……………..............…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……………………………………………………………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titul, jméno, příjmení, funkce) podpi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3">
    <w:name w:val=" Char3"/>
    <w:basedOn w:val="Standardnpsmoodstavce"/>
    <w:qFormat/>
    <w:rPr>
      <w:rFonts w:ascii="Courier New" w:hAnsi="Courier New" w:cs="Courier New"/>
      <w:lang w:val="cs-CZ" w:bidi="ar-SA"/>
    </w:rPr>
  </w:style>
  <w:style w:type="character" w:styleId="Char2">
    <w:name w:val=" Char2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rFonts w:ascii="Arial" w:hAnsi="Arial" w:cs="Arial"/>
      <w:sz w:val="24"/>
    </w:rPr>
  </w:style>
  <w:style w:type="character" w:styleId="Char1">
    <w:name w:val=" Char1"/>
    <w:basedOn w:val="Standardnpsmoodstavce"/>
    <w:qFormat/>
    <w:rPr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 w:val="false"/>
      <w:sz w:val="24"/>
      <w:szCs w:val="20"/>
    </w:rPr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bCs w:val="false"/>
      <w:sz w:val="1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bCs w:val="false"/>
      <w:szCs w:val="26"/>
      <w:lang w:val="sk-SK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bCs w:val="false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48:00Z</dcterms:created>
  <dc:creator>Josef</dc:creator>
  <dc:description/>
  <cp:keywords/>
  <dc:language>en-US</dc:language>
  <cp:lastModifiedBy>Josef</cp:lastModifiedBy>
  <cp:lastPrinted>2012-06-20T21:45:00Z</cp:lastPrinted>
  <dcterms:modified xsi:type="dcterms:W3CDTF">2012-06-20T19:48:00Z</dcterms:modified>
  <cp:revision>0</cp:revision>
  <dc:subject/>
  <dc:title>Čestné_prohlášení</dc:title>
</cp:coreProperties>
</file>