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bookmarkStart w:id="0" w:name="_GoBack"/>
            <w:bookmarkEnd w:id="0"/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Zajištění generelu dopravy pro město Benešov</w:t>
            </w: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O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za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O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účastníka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účastníka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57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571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571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57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57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974AEC-5255-4AB4-9F3A-182CD26959AB}">
  <ds:schemaRefs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dfed548f-0517-4d39-90e3-3947398480c0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5669A62-1FE7-454F-B645-B397401063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9E5204-ABA0-463A-B9A1-0AB04E718F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1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6-23T06:51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