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kancelářských potřeb pro MěÚ Benešov 2020“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za účastníka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8-13T04:27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