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vrh obsahu změny č. 2 územního plánu Benešov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 pořízení změny zkráceným postupem podle § 55a, 55b, 55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ákona č. 183/2006 Sb., o územním plánování a stavebním řádu, ve znění pozdějších předpis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0170" cy="1601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Městský úřad Benešov, Odbor výstavby a územního plánování,  úřad územního plánování (dále jen „pořizovatel“), příslušný podle § 6 zákona č. 183/2006 Sb., o územním plánování a stavebním řádu, ve znění pozdějších předpisů (dále jen „stavební zákon“), na základě rozhodnutí Zastupitelstva města Benešov, zpracoval ve spolupráci s určeným zastupitelem návrh obsahu změny č. 2 územního plánu Beneš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řizovatel:  Městský úřad Benešov, Odbor výstavby a územního plánování,  úřad územního plán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: Město Beneš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čený zastupitel: Ing. Jaroslav Hlavnička, starosta města Beneš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2"/>
        <w:gridCol w:w="6"/>
        <w:gridCol w:w="6230"/>
        <w:gridCol w:w="6"/>
        <w:gridCol w:w="4677"/>
      </w:tblGrid>
      <w:tr>
        <w:trPr>
          <w:cantSplit w:val="true"/>
        </w:trPr>
        <w:tc>
          <w:tcPr>
            <w:tcW w:w="1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Yhodnocení ŽádostÍ o změnu č. 2 územního plánu Benešo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zhodnutí Zastupitelstva města Benešov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át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nění žádosti o změnu územního plánu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yhodnocení  </w:t>
            </w:r>
          </w:p>
        </w:tc>
      </w:tr>
      <w:tr>
        <w:trPr>
          <w:trHeight w:val="10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Blanka Vomáčková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Na Mlejnku 1012/6, Praha 4 Braník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okalita U Poměni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zemek parc č. 2523/1, na pozemku postavit jízdárnu pro koně, případně další rekreační pr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Fortepiano s.r.o., Tyršovo nám. 128, 25726 Divi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okalita Táborská kasár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Vybudovat veřejně přístupné kulturní centrum, kde se budou konat koncerty převážně vážné hudby, muzeum klavírů a jiných hudebních nástrojů, výrobní prostor pro výrobu klavírů převážně ruční výro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e prověřeno a navrženo vhodné umístění v lokalitě Táborská kasárna, výrobní prostor určen pro ruční výrobu klavírů</w:t>
            </w:r>
          </w:p>
        </w:tc>
      </w:tr>
      <w:tr>
        <w:trPr>
          <w:trHeight w:val="11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nata Brožová, J. Horáka 1559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Nezvalova ulice, nad dráho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Využití pozemku pro stavbu pro trvalé bydl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v této lokalitě jsou využívány jako zahrádkářská osada, svou velikostí nejsou vhodné k umístění staveb pro trvalé bydlení, pro tuto lokalitu není vhodný příjezd, lokalita je v blízkosti dráhy</w:t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dvokátní kancelář Mgr. Martin Krtil, Za Poříčskou Bránou 4/334, 18600 Praha 8, zastupuje Dagmar Oprišovou, Jaroslava Opriše, firma Benica s.r.o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hotel Beni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Úpravami komunikace 1/3 mezi křižovatkami Červené Vršky a U Topolu, bude  znemožněno sjíždět přímo z komunikace 1/3 k hotelu Benica, žádají zachování sjezd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 xml:space="preserve">Okolí hotelu Benica je podle územního plánu Benešov směrem ke komunikaci 1/3 zařazeno podle územního plánu do funkčního využití DI dopravní infrastruktura, ve funkční ploše je možné realizovat dopravní stavby.  Územní plán již nyní umožňuje realizovat dopravní stavbu  sjezdu z 1/3 nebo rovnoběžné komunikace s komunikací 1/3 napojující se na Křižíkovu ulici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Jedná se tedy o technické řešení, ke kterému se musí vyjádřit Ředitelství silnic a dálnic ČR a které územní plán Benešov umožňuje. Úpravy na komunikaci 1/3 řeší Ředitelství silnic a dálnic ČŘ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bčané podporující návrh na změnu územního plánu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Křižíkova ulice, Na Mýt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Mezi dvěma bytovými a a pozemků sloužících pro výrobu navrhnout izolační zeleň v šíři 10 m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 xml:space="preserve">Návrh navrhuje izolační zeleň na pozemcích sousedních, tedy pozemcích, které navrhovatelé nevlastní a na navrhovaných pozemcích je povolena stavba stavebním úřadem. Navíc územní plán již dnes navrhuje izolační zeleň, která odděluje bytové domy od výrobní zóny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el Steindler, Chrudimská 4, 13000 Praha 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okalita u křižovatky Červená Vrš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ařadit pozemek parc. č. 4352/3 do funkčního využití ploch jako 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el Steindler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udimská 4, 13000 Praha 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okalita Mácho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Zařadit pozemek parc. č. 1913/1 z bydlení individuálního BI  na bydlení hromadné B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ouhlasí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pozemek bude zařazen do funkční plochy BH s indexem, který bude řešit výškové omezení. Bude také zařazen pozemek zubní ordinace pana Doležala. </w:t>
            </w:r>
          </w:p>
        </w:tc>
      </w:tr>
      <w:tr>
        <w:trPr>
          <w:trHeight w:val="1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ominika Šostá, Pražského povstání 1983, 25601 Benešov a Miroslav Šostý, Pražského povstání 1976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Nezvalova ulice, nad dráho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Využití pozemku pro stavbu pro trvalé bydl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v této lokalitě jsou využívány jako zahrádkářská osada, svou velikostí nejsou vhodné k umístění staveb pro trvalé bydlení, pro tuto lokalitu není vhodný příjezd, lokalita je v blízkosti dráhy</w:t>
            </w:r>
          </w:p>
        </w:tc>
      </w:tr>
      <w:tr>
        <w:trPr>
          <w:trHeight w:val="3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tto Eybert, Hráského 1936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Mariánov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Pozemky parc. č. 4126/20 a 4126/23, převedení zastavitelné plochy platného regulačního plánu Mariánovice na plochy s funkčním využitím zahrad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Územní plán na pozemcích navrhuje BI bydlení individuální, tato funkce umožňuje již dnes na pozemcích realizovat zeleň</w:t>
            </w:r>
          </w:p>
        </w:tc>
      </w:tr>
      <w:tr>
        <w:trPr>
          <w:trHeight w:val="3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ladimír Zlevor, Sokola Tůmy 191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nad Mariánovice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 xml:space="preserve">Pozemek parc. č. 4141/1, využití pozemku ne pro Vt těžkou výrobu, chtěl by na pozemku realizovat bydlení, obchodní zázemí zóny Mariánovice, obchod do 1200 m2, hřiště a sportovní zařízení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Zamítá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 xml:space="preserve">Bydlení a sportovní areál je v této lokalitě nevhodné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Umístění obchodu, hypermarketu, supermarketu,  je možné již dnes.</w:t>
            </w:r>
          </w:p>
        </w:tc>
      </w:tr>
      <w:tr>
        <w:trPr>
          <w:trHeight w:val="1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ří Krch, Záhřebská 577/33, 12000 Praha 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okalita Konopišťsk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Část pozemků 2454/17, 2454/14, 2454,15, 2454,18 zařadit do funkčního využití jako občanské vybavení OK, stejně tak jak jsou okolní pozem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0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dimír Černý, Ladova 1398/ 25601 Benešov a Jiří Černý, Mokrá Lhota 56, 25751 Bystřice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okalita u Táborských kasár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Pozemek a parc. č. 2212/33 zařadit do funkčního využití umožňující bydlení individuál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ouhlasí s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e prověřeno vzhledem k okolnímu návrhu funkčního využití ploch, zda by nebylo vhodnější zařazení do funkčního využití ploch jako SM</w:t>
            </w:r>
          </w:p>
        </w:tc>
      </w:tr>
      <w:tr>
        <w:trPr>
          <w:trHeight w:val="10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etra Doležalová, Řeznická 228, 25601 Benešov a Jan Doležal, Řeznická 228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U Topo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Nesouhlasí se záměrem vést dopravu z křižovatky U Topolu přes Mariánovice, požadují aby bylo možné z křižovatky U Topolu sjíždět do ulice Křižíkov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Stavba komunikace „hokejka“ bude v územním plánu ponechána. V návaznosti na další dnes již projektované dopravní stavby v lokalitě a jejich návaznost nebude měněno dopravní schéma, pouze bude prověřena možnost doplnění dopravního schéma novými dopravními stavb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sef Žížala, Úročnice 4, Benešov 2560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Úroč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Na pozemku parc. č. 1286/1 za účelem zlepšení welfare skotu změnit funkční využití pozemku, aby bylo možné vybudovat sklad na objemná krmiva (seno, sláma), napajedlo, přístřešek před nepřízní počasí a manipulační prostor pro sko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Územní plán již dnes umožňuje částečně pozemek využívat pro potřeby navrhovatele. Další rozšiřování je nevhodné z důvodu blízké vzdálenosti od obytné zástavby</w:t>
            </w:r>
          </w:p>
        </w:tc>
      </w:tr>
      <w:tr>
        <w:trPr>
          <w:trHeight w:val="2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sef Žížala, Úročnice 4, Benešov 2560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Úroč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Na pozemcích parc. č. 1286/2 a 1286/6 změnit takové funkční využití pozemků,  které umožní stavbu přístřešku pro zemědělské nářadí a dřev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Územní plán již dnes umožňuje částečně pozemek využívat pro potřeby navrhovatele. Další rozšiřování je nevhodné z důvodu blízké vzdálenosti od obytné zástavby</w:t>
            </w:r>
          </w:p>
        </w:tc>
      </w:tr>
      <w:tr>
        <w:trPr>
          <w:trHeight w:val="1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chal Novotný, Bezručova 127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Červené Vrš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Žádá o zařazení pozemku parc. č. 2627/1, aby byl stavebním pozemk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Již dnes je pozemek umístěn územním plánem do funkčního využití SM smíšené využití území městského typu. Dále je řešeno regulačním plánem Červené Vršky, Benešov</w:t>
            </w:r>
          </w:p>
        </w:tc>
      </w:tr>
      <w:tr>
        <w:trPr>
          <w:trHeight w:val="13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nář Petr, Nová Pražská 2219, 25601 Benešov, Bednářová Monika, Brodská 103, 26101 Příbram, Bednářová Pavla, Pod Lihovarem 2232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okalita Na Sekerá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měnit funkční využití pozemku parc. č. 2762/3 na stavební parce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zhledem k blízkosti dnes již stávající zástavby je možné za předpokladu, že bude prověřeno v návaznosti na dopravní napojení předmětné lokality </w:t>
            </w:r>
          </w:p>
        </w:tc>
      </w:tr>
      <w:tr>
        <w:trPr>
          <w:trHeight w:val="17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la Míková, Čechova 1175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okalita Na Sekerá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Zařadit pozemek parc. č. 2762/2 do takového funkčního využití, aby bylo možné na pozemku realizovat stavbu rodinného do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/>
              <w:t>Vzhledem k blízkosti dnes již stávající zástavby je možné za předpokladu, že bude prověřeno v návaznosti na dopravní napojení předmětné lokality</w:t>
            </w:r>
          </w:p>
        </w:tc>
      </w:tr>
      <w:tr>
        <w:trPr>
          <w:trHeight w:val="1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ohumil a Milada Ratajovi, Jiřího Franka 1742/2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Tužin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Zařadit pozemek parc. č. 2617/4 z individuální rekreace na plochu pro bydl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Vzhledem k umístění pozemků, blízkosti severovýchodního obchvatu a okolní zástavbě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nevhodné pro umístění staveb pro trvalé bydlení.</w:t>
            </w:r>
          </w:p>
        </w:tc>
      </w:tr>
      <w:tr>
        <w:trPr>
          <w:trHeight w:val="11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tišek Kulovaný, Nad Vernerákem 1580/11, 148 00 Praha 4 Kunratice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okalita u Táborských kasár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Pozemek parc. č. 2218/2 zařadit do funkčního využití SM smíšené využití území městského typ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tto Eybert, Hráského 1936, 25601 Benešo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Mariánov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parc. č. 4126/20 a 4126/23, převedení zastavitelné plochy platného regulačního plánu Mariánovice na plochy s funkčním využitím zahrad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Územní plán na pozemcích navrhuje BI bydlení individuální, tato funkce umožňuje již dnes na pozemcích realizovat zeleň</w:t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olach František, M. Kudeříkové 1574, 25601 Benešov a Polachová Věra, M. Kudeříkové 1574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Nezvalova ulice, nad dráho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Na pozemku parc. č. 2675/10 realizovat stavbu rodinného do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v této lokalitě jsou využívány jako zahrádkářská osada, svou velikostí nejsou vhodné k umístění staveb pro trvalé bydlení, pro tuto lokalitu není vhodný příjezd, lokalita je v blízkosti dráhy</w:t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tin Zaradička, Čtyřkolská 334, 25167 Pyšely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Lokalita u 1/3 směr k Mirošovicům, pravá stra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ozemku parc. č. 4411/1 zařadit do funkčního využití OV veřejná vybavenost a VP průmyslová výroba a sklad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Zamítá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Není vhodné z urbanistického hlediska, pozemky nejsou ve vlastnictví žadatele,  § 55 stavebního záko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na Kubínová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žského povstání 1987, 25601 Benešov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Ondřej Kubín, Pražského povstání 1987, 25601 Benešov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Pomně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zemek parc. č. 4400/3 je určen na zřízení jezdeckého areálu, zastavitelná plocha do 1 ha, a nezastavitelná plocha do 2 ha. Žádají změnu z jezdeckého areálu na BV bydlení venkovské pro 3 rodinné domy s hospodářským zázemí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3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na Kubínová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žského povstání 1987, 25601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Ondřej Kubín, Pražského povstání 1987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Lokalita U Pomněni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</w:rPr>
              <w:t>Pozemek parc č. 2523/13 využít jako chov koní, lehké boxové ustájení, stavba jízdárny pro koně, možnost umístění menší pálenic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20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Martin Zaradička, Čtyřkolská 334, 25167 Pyšely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nad Tužinko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ek parc. č. 4425/3 zařadit do funkčního využití BV bydlení individuální v rodinných domech vesnick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edná se o pozemek ve volné krajině, z urbanistického hlediska nevhodné, § 55 stavebního zákona</w:t>
            </w:r>
          </w:p>
        </w:tc>
      </w:tr>
      <w:tr>
        <w:trPr>
          <w:trHeight w:val="1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artin Zaradička, Čtyřkolská 334, 25167 Pyšely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Lokalita u 1/3 směr k Mirošovicům, levá stra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ozemek parc. č. 4384/1 zařadit do funkčního využití OV veřejná vybavenost a VP průmyslová výroba a sklad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Zamítá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Není vhodné z urbanistického hlediska, pozemky nejsou ve vlastnictví žadatele,  § 55 stavebního zákona</w:t>
            </w:r>
          </w:p>
        </w:tc>
      </w:tr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est machinery holding, a.s., Černoleská 1930, 25601 Benešov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5" w:hanging="0"/>
              <w:rPr/>
            </w:pPr>
            <w:r>
              <w:rPr/>
              <w:t>Lokalita vedle Mariánovic za komunikac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5" w:hanging="0"/>
              <w:rPr/>
            </w:pPr>
            <w:r>
              <w:rPr/>
              <w:t>Část funkčního využití VT těžká výroba změnit v areálu firmy menší část na OV občanská vybavenost, z důvodu plánovaného umístění školky pro zaměstnance, ubytovny pro zaměstnance a bytů pro zaměstnanc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8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atus s.r.o., Sportovní 20, 10100 Praha 10, Helena Filanderová, Na Bezděkově 1782, 25601 Benešov, Jana Petrášová, ke Trati 567, Bystřice u Benešova 25751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Dlouhé Po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ek a parc. č. 4937/33, doplnit stávající funkční využití ploch BI bydlení individuální o možnost stavby bytového domu o max 4 bytech, řešení dopravy v klidu vymezením plochy odpovídající počtu bytů, umožnění umístění ohniště na vymezeném veřejném prostranstv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niela Breburdová, Mírová 105, 25741 Týnec nad Sázavou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Buková Lho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 xml:space="preserve">Pozemek parc. č. 4392/49, změnit funkční využití ploch, aby bylo možné na pozemku realizovat stavbu rodinného dom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Nejedná se o zastavěné území obce, nevhodné k zástavbě, § 55 stavebního zákona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both"/>
              <w:rPr>
                <w:sz w:val="20"/>
              </w:rPr>
            </w:pPr>
            <w:r>
              <w:rPr>
                <w:sz w:val="20"/>
              </w:rPr>
              <w:t>Vyšší odborná škola a Střední zemědělská škola, Mendelova 131, 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Lokalita Pomně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Pozemky parc. č. 4384/9 část a 4384/11, změnit funkční využití ploch, aby bylo možné na pozemcích realizovat zemědělskou výrobu s cílem výuky                  a vzdělávání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 Vondráček, Jiráskova 2222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Za Spořilovem, nad Mlýnským potok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ek parc. č. 2778/10, změnit funkční využití pozemků, aby bylo možné na pozemku umístit i bytový dům nebo viladů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/>
              <w:t>Bude řazeno do funkčního využití jako SM smíšené využití území městského typu</w:t>
            </w:r>
          </w:p>
        </w:tc>
      </w:tr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udvík Veselý, Alena Veselá, Na Lázni 276, 25765 Čechtice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Černý 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parc. č. 4062/1, 4065/1, 4068, žádá o možnost výstavby rodinných dom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nevhodná k rozšíření zástavby pro bydlení,                     § 55 stavebního zákona</w:t>
            </w:r>
          </w:p>
        </w:tc>
      </w:tr>
      <w:tr>
        <w:trPr>
          <w:trHeight w:val="8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ntonín Lachout, Pražská 2133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Lokalita nad Koupadly, za Zimním stadion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Pozemek parc. č. 1046/14, změnit funkční využití území jak bylo v původním územním plánu a v souladu se stavebním povolením staveb na DI dopravní infrastruktu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v okolí budou navrženy plochy OS, viz žádost č. 71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Halu  na pozemku je možné používat k tomu účelu, ke kterému byla stavebně povolena. </w:t>
            </w:r>
          </w:p>
        </w:tc>
      </w:tr>
      <w:tr>
        <w:trPr>
          <w:trHeight w:val="1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rena Jirásková, Lojovická 4, 14200 Praha 4, Karel Dvořák, Ružinovská 1160/6, 14200 Praha 4, Jiří Fiedler, Štůrova 1417/2, 142 00 Praha 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Lokalita Červené Vrš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měnit navržení zelené plochy v lokalitě Červené Vršky a s tím související změna koncepce dopravy v regulačním plánu Červené Vršky, Benešov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avržení veřejného prostranství je v souladu s předpisy, kdy na 2 ha zastavěné plochy musí být navrženo 1000m2 veřejného prostranství. Navíc se z části netýká územního plánu ale podrobnějšího regulačního plánu, který touto změnou řešen není. 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Zkladntext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ntonín Stibůrek, Černoleská 495, 25601 Benešov,  Karel Novák, Karla Nového 2156, 25601 Benešov Karel Škrna, U Vodárny 2211, 25601 Benešov, František Hlaváček, Dědkov 8, 25789 Heřmaničky</w:t>
            </w:r>
          </w:p>
          <w:p>
            <w:pPr>
              <w:pStyle w:val="Zkladntext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Zkladntext2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Lokalita nad Koupadl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Využití pozemku parc. č. 3262/5 pro umístění 6 rodinných domů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Nevhodné pro stavbu rodinných domů, dnes je ve funkčním využití ploch PZ veřejná prostranství s převahou ozelenění, § 55 stavebního záko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imír Babka, Boušice 1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Bouš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ást  pozemku parc. č. 4937/28 cca 3000 m2 na takové funkční využití ploch, aby bylo možné umístit stavbu rodinného domu. Pozemek parc. č. 4949/1 umožnit zalesnění pozemku v okolí Boušického potoka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enka Babková, Boušice 1, 25601 Benešov, Vladimír Babka, Boušice 1, 25601 Benešov, Hana Filipová, U Jezu 254, 25722 Nespeky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Lokalita Pomně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Část pozemku 4346/1 zařadit do takového funkčního využití ploch, aby bylo možné realizovat stavbu rodinných domů a občanské vybavenosti v návaznosti na lokalitu zahrádkářských chat, umístění stavby ČSPH, rychlé občerstvení, obchod apod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Funkční využití ploch bydlení a občanská vybavenost je v této lokalitě nevhodné, vzhledem k umístění Václavického přivaděče.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Stavby ČSPH, rychlého občerstvení je již dnes možná za předpokladu souhlasu Ředitelství silnic a dálnic ČR</w:t>
            </w:r>
          </w:p>
        </w:tc>
      </w:tr>
      <w:tr>
        <w:trPr>
          <w:trHeight w:val="8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ladimír Babka, Boušice čp. 1, 25601 Benešov, Hana Filipová, U Jezu 254, 25722 Nespeky, Petr Semecký, Chotouň 58, 25401 Pohoří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Mariánov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ek parc. č. 4148/1 možnost umístění staveb občanské vybavenosti v části obce Marián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Stavby občanské vybavenosti je možné umístit již dnes, navíc řeší regulační plán Mariánovice</w:t>
            </w:r>
          </w:p>
        </w:tc>
      </w:tr>
      <w:tr>
        <w:trPr>
          <w:trHeight w:val="1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 SAB a.s., Dolní Podhájí 3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Za Nádraží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ky parc. č. 2361/1, 32, 33, 34, 35, 36, 51, 53, 54, 59, 2363/6 a 2363/7,  z funkčního využití území OV veřejná vybavenost zařadit do VD.x drobná výroba a výrobní služby, z důvodu že v současné době je na pozemcích provozován autoservis, myčka a prodej osobních automobilů, v lokalitě chceme rozšířit prodej a servis a ostatní služby ohledně osobních automobil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both"/>
              <w:rPr>
                <w:sz w:val="20"/>
              </w:rPr>
            </w:pPr>
            <w:r>
              <w:rPr>
                <w:sz w:val="20"/>
              </w:rPr>
              <w:t>Dana Velíšková a Josef Velíšek, Úročnice 75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Lokalita Úroč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ozemek parc. č. 1286/13, převedení způsobu využití na zahradu, ta by byla oplocena a využita pro chov drobného domácího zvířectv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jlépe funkční využití jako BV bydlení individuální v rodinných domech vesnické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erdinand Pecha, Hvězdonice 92, 25724 Chocerady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Radíkov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parc. č. 4006, 4008, 4009/3, 4009/6, 4031/1, 4158/1, 4158/2, změnit na funkční využití určené jako smíšené, možnost výstavby rodinných domů, obslužných funkcí a ke komerčním účelů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 xml:space="preserve">Není vhodné z urbanistického pohledu pro zástavbu,                   § 55 stavebního zákona </w:t>
            </w:r>
          </w:p>
        </w:tc>
      </w:tr>
      <w:tr>
        <w:trPr>
          <w:trHeight w:val="2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ské ředitelství policie Středočeského kraje, Odbor správy majetku, Na Baních 1535, 15600 Praha 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střelnice Bab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 současné době je v areálu střelnice prováděn výcvik jednotlivých pořádkových složek Policie ČR se služebními zbraněmi, střelnice je provozována na základě platného povolení k uvedení do trvalého provoz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yznačit v územním plánu vhodnou funkční plochu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, stavba je již řádně povolena a užívána, bude zakreslen skutečný stav</w:t>
            </w:r>
          </w:p>
        </w:tc>
      </w:tr>
      <w:tr>
        <w:trPr>
          <w:trHeight w:val="8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omáš Breburda,  Mírová 105, 257 41 Týnec Nad Sázavou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Buková Lho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Na pozemku parc. č. 4795/14 realizovat stavbu rodinného do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ek není vhodný k zástavbě rodinnými domy, § 55 stavebního zákona</w:t>
            </w:r>
          </w:p>
        </w:tc>
      </w:tr>
      <w:tr>
        <w:trPr>
          <w:trHeight w:val="1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roslav Červ a Vladimíra Červová, Zahradníčkova 1126, 15000 Praha 5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K Pazdern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ako vlastníci sousedních pozemků na kterých je umístěn areál Pinko, žádáme aby byla změněno funkční využití na sousedním pozemku zařazeném do funkčního využití BH.bydlení hromadné specifické na VD drobná výroba a výrobní služ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Je vydáno pravomocné stavební povolení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both"/>
              <w:rPr>
                <w:sz w:val="20"/>
              </w:rPr>
            </w:pPr>
            <w:r>
              <w:rPr>
                <w:sz w:val="20"/>
              </w:rPr>
              <w:t>Kaufland Česká Republika v.o.s., Bělohradská 2428/203, 16900 Praha 6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Lokalita Táborská kasár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Vyčlenit v areálu Táborských kasáren funkční plochu umožňující stavbu prodejny Kaufland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 průběhu projednávání bude prověřena možnost vhodného umístění prodej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měnou č. 3 byl zmenšen koeficient zeleně u stávající prodejny.  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sef Bukovský, Vlašimská 428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Sladov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měnit funkční využití RZ individuální rekreace zahrádkářské osady na funkční využití BI bydlení v rodinných dome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 xml:space="preserve">Není vhodné vzhledem k chybějícímu dopravnímu napojení lokality 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sef Bubník, Ladova 1468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Nezvalova ulice, nad dráho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Využití pozemku parc. č. 2675/12 pro stavbu pro trvalé bydl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v této lokalitě jsou využívány jako zahrádkářská osada, svou velikostí nejsou vhodné k umístění staveb pro trvalé bydlení, pro tuto lokalitu není vhodný příjezd, lokalita je v blízkosti dráhy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ladislava Mikolášková, Teplýšovice 76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Úroč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měnit funkční využití pozemků parc. č. 773, 774, 775, 793, aby na nich bylo možné realizovat stavby rodinných dom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edná se o pozemek ve volné krajině, z urbanistického hlediska nevhodné, § 55 stavebního záko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David Holovka, Žabovřesky 45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Sladov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a pozemku parc. č. 3218/16 možnost výstavby rodinného dom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Není vhodné vzhledem k chybějícímu dopravnímu napojení lokality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elena Kynčlová, Na Bezděkově 2001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Lokalita zahrádkářská osada u Čerrnoleského rybní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ek parc. č. 4107/137 změnit do funkčního využití BI bydlení individuál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Zamítá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V této lokalitě není vhodné umístit stavbu pro rodinné bydlení, sousedí těsně s lesním pozemkem.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ana Paštiková, Na Bezděkově 1739/2, 25601 Benešov a Jiří Paštika, Pražská 2133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Sladov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Pozemek parc. č. 3218/8 změnit do funkčního využití BI bydlení individuál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Není vhodné vzhledem k chybějícímu dopravnímu napojení lokality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n Šmakal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krouhlice 27, 25601 Benešov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Okrouhl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ky parc. č. 5179/2, 5177/10, 5177/13, 5180/3, v lokalitě vystavět rodinný dům na pozemku parc. č. 5177/10. Na dalších pozemcích vybudovat kovárnu a zemědělské dílny a drobné hospodářství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 z 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ek parc. č. 5179/2 bude zařazen přibližně z ½ do funkčního využití území BV s tím, že stavba kovárny a dílny bude pouze doplňková stavba,  ostatní pozemky již dnes umožňují hospodářské zázemí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áclav Verner, Vlašimská 342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Lokalita u komunikace na Vlaši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parc. č. 3078/3 a 3080, změnit funkční využití pozemků na SM smíšené využití území městského typu pro možnost umístění rodinného do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Zamítá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Není vhodné pro trvalé bydlení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aromír Hájek, Nezvalova 1729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Tužin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ek parc. č. 2615/2, na pozemku aby bylo možné umístit stavbu rodinného do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Vzhledem k umístění pozemků, blízkosti severovýchodního obchvatu a okolní zástavbě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nevhodné pro umístění staveb pro trvalé bydlení.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utratová Kristýna, Buková Lhota 38, 25601 Benešov  a Skuhrovská Jitka, Buková Lhota 38, 25601 Benešov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Lokalita Pomně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Pozemek parc. č. 2517/5 zařadit do funkčního využití jako OK komerční vybavenost nebo alespoň RZ individuální rekreace zahrádkářské osady. Na pozemku by realizovali stavbu bistra nebo alespoň zahrádk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 xml:space="preserve">Je v nezastavěném území, z urbanistického pohledu není vhodné rozšiřovat zastavitelné území, § 55 stavebního zákona 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ahošová Marie a Drahošová Martin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Úroč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ek parc. č. 1349/5, zařadit část pozemku parc. č. 1349/5 do takového funkčního využití aby bylo možné realizovat stavbu rodonného domu a přístupové komun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Zamítá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Není vhodné rozšiřovat zastavitelné území,                             § 55 stavebního záko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ra Hrušková, Mnichovice 69, 25765 Čechtice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Úroč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ek parc. č. 1286/10 zařadit do takového funkčního využití, aby bylo možné realizovat stavbu rodinného dom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ra Hrušková, Mnichovice 69, 25765 Čech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Úroč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ek parc. č. 1286/10 zařadit do takového funkčního využití, aby bylo možné realizovat stavbu rodinného do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ejná žádost jako č. 58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tin Chromjak, Barbora Fričová, Žižkova 911/21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Tužin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parc. č. 2569/308, 2569/344, 2569/345, zařadit do takového funkčního využití, aby na pozemcích bylo možné realizovat stavbu rodinného do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Vzhledem k umístění pozemků, blízkosti severovýchodního obchvatu a okolní zástavbě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nevhodné pro umístění staveb pro trvalé bydlení.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družení Goldy Benešov, Vlasta Veberová, Na Bezděkově 2005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Táborská kasárna, Benešo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měnou územního plánu žádají v lokalitě Táborská kasárna místo zástavby navrhnout zele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ředmětná lokalita je řešena z urbanistického hlediska           a zástavba je navržena v souladu s cíli a úkoly územního plánování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US Konopiště s.r.o., Hrubínova 2082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Konopišt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řadit pozemky z funkčního využití RH hromadná rekreace do funkčního využití BI.2 bydlení individuální v rodinných domech specifické za hotelem Konopiště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ředmětná lokalita přímo navazuje na funkční využití BI.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bčanské sdružení Goldy Benešov, Vlasta Veberová, Na Bezděkově 2005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Táborská kasár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by měla být chráněna pro zdejší flóru a faunu a neměla by zde být navržena zástavb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ředmětná lokalita je řešena z urbanistického hlediska              a zástavba je navržena v souladu s cíli a úkoly územního plánování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ín Stibůrek, VHS HC Benešov s.r.o., Hráského 1913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S centr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Žádá na části pozemcích parc. č. 3294/2, 3294/5, 3295/9, 4013/4, 3295/10 realizovat stavbu tenisových hřišť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ana Hrdá, Lenka Halašková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Lokalita Pomně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Pozemek parc. č. 2517/3 zařadit do funkčního využití aby zde bylo možné bydlení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e v nezastavěném území, z urbanistického pohledu není vhodné rozšiřovat zastavitelné území, § 55 stavebního záko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I.I.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ovská 961/1, 14000 Praha 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Nad Mariánovicemi, vleč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měnit trasování plánované komunikace, aby se vyhla našich pozemků parc. č. 2284/23, 2284/38, 2284/83, 2284, 9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sunutí komunikace bude prověřeno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ta Linhartová, Pražského povstání 1971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Červený Dvů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ást pozemku parc. č. 4800/2 zařadit do takového funkčního využití, aby na něm bylo možné realizovat zástavbu 2 rodinnými domy, stávající návrhovou ploch na pozemku parc. č. 4800/7 zařadit ze zastavitelné plochy do plochy zastavěné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 z 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 části pozemku jsou navrženy dvě stavební parcely, bude začleněna jedna parcela, § 55 stavebního záko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 Alulit s.r.o., slévárna hliníku, Křižíkova 2207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nad Mariánovice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ek parc. č. 2312/2, na části pozemku navrhnout vjezd do areá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e navržena plocha pro dopravní infrastrukturu, zbývající zeleň bude zachová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a Havrlíková, Jiří Havrlík, Úročnice 6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Úroč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ko sousední majitelé pozemků sousedících s pozemky parc. č. 1286/1 a 1286/2 žádáme o zachování současného stav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ří Fif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slíč 11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Sil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měna funkčního využití pozemku parc. č. 2139/3 na takové využití, aby zde bylo možné realizovat stavbu bytového do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ky parc. č. 1062/2, 1064/3 ve vlastnictví města, lokalita nad Koupadly za zimním stadionem, změnit funkční využití z PZ veřejná prostranství s převahou ozelenění na OS sport, tělovýcho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e navržena speciální funkce s možností umístění lesoparku a hřiště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ažská kasárna, pozemek PV.1 veřejná prostranství specifická změnit na funkční využití SC smíšené využití centra mě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Červené Vršky, pozemek parc. č. 2569/207 zařadit z ploch BI na funkční plochu umožňující stavbu občanské vybavenosti, zejména pro školstv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e navržena funkce, která umožňuje jak bydlení individuální, tak občanskou vybavenost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reál vodárny v lokalitě Koupadla, technické budovy, prověřit možnost umístění weln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e umožněno parkování vozidel, bude dáno do ploch OS sport, tělovýchova, samotná budova vodárny bude ponechána ve stávajícím využití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okalita Vnoučkova ulice, tržnice, bude upraveno funkční využití, které bude umožňovat v této lokalitě umístit vhodné stavby např. občanské vybavenosti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avržení druhu funkčního využití bude prověřeno 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e řešen počet parkovacích míst na bytovou jednotku v bytových i rodinných dome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e prověřena možnost určení počtu parkovacích míst na bytovou jednotku, nebo bude ponecháno stávající, je již řešeno normovými hodnotami 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věřit aktuálnost z návrhu na stav biokoridoru Benešovského potoka v lokalitě U Koupad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ravit textovou část a výkresovou část územního plánu do stavu právního stavu po vydání změny č. 1,  V územním plánu a textové části jsou nyní zmínky o dílčích změnách změny č. 1, popřípadě změny č.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o lokalitu Klášterka vymyslet funkční využití ploch PZ.1, které bude mít stejné funkční využití jako PZ veřejná prostranství s převahou ozelenění navíc s možností umístění obřadní síně a omezeného parkování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 funkčním využití ploch BI bydlení individuální v rodinných domech  upravit možnost staveb viladomů, spočívající v omezení počtu nadzemních podlaží viladomů, tak jak je definován počet nadzemních podlaží ve funkčním využití B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řehodnotit plochy a lokality, které jsou podmíněny zpracováním územní studie a zpracováním regulačního plán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 lokalitu, kde je nutnost zpracování územní studie umožnit, že si může stavební úřad po domluvě s městským architektem určit, že se studie nemusí zpracovávat na celou lokali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U Topolu, komunikace hokejka, bude nadále v územním plánu vyznačena, bude prověřena možnost jiného dopravního řeš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tualizovat zastavěné území, vyznačit zastavěné území tam, kde jsou v zastavitelném území již stavby umístěn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věřit funkční využití ploch v lokalitě Táborská kasárna, popřípadě funkční využití ploch uprav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ouhlasí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e prověřena možnost úpravy umístění ploch pro bydlení individuální BI, bydlení hromadného BH, občanské vybavenosti, ploch pro sport, veřejných prostranství a ve velice omezené míře navržení plochy pro ruční výrobu hudebních nástrojů klavírů (viz bod 2), budu navrženy plochy pro sport tak, jak byly navrženy před změnou č. 1 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Prověřit možnost úpravy zmenšení navržených a dlouhá léta nevyužívaných zastavitelných ploch, které blokují ve smyslu § 55 stavebního zákona navržení nových ploch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e prověřen KZ koeficient zeleně  v jednotlivých funkčních plochách územního plánu Benešov a popřípadě bude uprave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e upraveno převážně pro stávající zástavbu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rykovo nám. 10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Bude řešit způsob omezení možnosti přechodného ubytování v centru města. Dále bude řešit podrobnější definování pojmu přechodného ubytování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e definována bezpříplatková zó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ín Šmakal, Okrouhlice 27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ek parc. č. 5222/4 v katastrálním území Benešov u Prahy zařadit z funkčního využití VZ zemědělská výroba a služby do funkčního využití BV bydlení individuální v rodinných domech vesnick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omáš Volf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další adresa neuvedena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Parcely parc. č. 4343/104 a 4343/52 k katastrálním území Benešov u Prahy zařadit do takového funkčního využití plocha, aby na pozemcích v lokalitě  Mravenčí Skála bylo možné realizovat stavbu zahradního domu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, které uvedl žadatel jsou v jiné lokalitě, v lokalitě Poměnice a zde lze realizovat stavbu zahradního domu. V lokalitě Za Kavčákem, je navrženo funkční využití ploch PZ veřejná zeleň, zde je možnost navržení umístění staveb zahradního domku nevhodné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uboš Hošek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Úročnice 8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Úroč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ek parc. č. 1163/2 zařadit do funkčního využití vhodného pro stavbu rodinného do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Zamítá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edná se o pozemek v nezastavitelném území, z urbanistického hlediska nevhodné, § 55 stavebního záko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Invest home s.r.o., Nádražní 414, 25601 Beneš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usovo nám. 55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 pozemcích parc. č. 473/5, 473/6, 475/1, vše v katastrálním území Benešov u Prahy, upravit koeficient zeleně spočívající ve snížení nezpevněných ploch  na 15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eficient zeleně bude přeřešen v územním plánu celkově (viz bod 87)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Jitka Dubová, Mokrá Lhota 90, 25751 Bystřice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tin Hendrych, Zádolí 41, 25756 Neveklov, Miloslava Tůmová, Chlístov 27, 25601 Benešov u Prahy, Pavlína Zelenková, Wolkerova 1421, 25601 Benešov, Ladislav Hejný, M. Kudeříkové 1602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Okrouhl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ek parc. č. 5322/15 zařadit do funkčního využití ploch jako BV plochy bydlení v rodinných domech vesnick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Zamítá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edná se o pozemek v nezastavitelném území, z urbanistického hlediska nevhodné, § 55 stavebního záko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Ing. Petr Hrdlička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etvořice 23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Radíkov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Žádá o zařazení pozemků parc. č. 4023, 4025, 4027, 4028 do takového funkčního využití ploch, aby na pozemcích bylo možné realizovat stavbu severských rodinných domů nízkoenergetických s velkými zahradam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Zamítá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edná se o pozemek v nezastavitelném území, z urbanistického hlediska nevhodné, § 55 stavebního záko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arie Buchalová, Zdiměřická 1436/27, Chodov 14900 Praha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ta Donnerová, Jana Masaryka 1300, 25801 Vlašim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Okrouhl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Žádá o zařazení pozemků parc. č. 5164/5, 5226, 5227, v katastrálním území Benešov u Prahy, do takového funkčního využití, aby na pozemku bylo možné realizovat stavby pro bydl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Zamítá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edná se o pozemek v nezastavitelném území, z urbanistického hlediska nevhodné, § 55 stavebního záko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Iva Tichovská, Bezručova 1271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Benešov, Černý 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ek parc. č. 4056/2 zařadit z funkčního využití VZ.6 zemědělská výroba specifická zahradnictví  dočasné využití do funkčního využití jako VZ.5 zemědělská výroba specifická zahradnictv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edná se o sjednocení funkčního využití se sousedním pozemkem, změnou č. 1 územního plánu Benešov došlo k posunutí trasy dopravního koridoru mimo pozemek parc. č. 4056/2, tímto pominul důvod dočasnosti možných staveb na pozemku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 SAB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lní Podhájí 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601 Benešov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el Chládek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Za Nádraží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le územní studie požaduje změnu funkčního využití území pro pozemky část 2361/1, 2361/2, 2361/21, 2361/30, 2361/40, 2361/25, 2161/3 a to z VD.x drobná výroba na SC smíšené využití centra města s možností maloobchodu i nad 150 m2 prodejní ploch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 danou lokalitu byla vypracována územní studie, kde je doporučeno přetransformování této lokality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ana Filipová, Petr Semecký, Ing. Vladimír Babk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Mariánov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ky parc. č. 4148/1, 4148/110, v katastrálním území Benešov u Prahy, část pozemků zařadit do funkčního využití BI bydlení individuální v rodinných domech městsk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ředmětné pozemky jsou v zastavitelném území obce, pozemky navazují na funkční využití ploch BI, z urbanistického hlediska vhodné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Vladimír Babka, Ing. Mgr. Lenka Babová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Bouš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řadit pozemky parc. č. 4952/26 a část pozemku parc. č. 5019 do funkčního využití ploch BV bydlení individuální v rodinných domech vesnick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ouhlasí s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an Babka a paní Babková mají odsouhlasenu dílčí změnu severozápadně od těchto pozemků, tyto pozemky jsou z urbanistického hlediska vhodnější k návrhu do urbanizovaného území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ntonín Lachout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ražská 2133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601 Benešov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Benešov, lesopark U Sladov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parc. č. 1064/14 a 1064/17 zařadit do takového funkčního využití ploch, aby na pozemcích mohla být užívána již zkolaudovaná stavba skladu a autodílny a aby bylo možné tuto stavbu stavebně uprav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Funkční využití lokality navrhuje klidové funkční využití ploch, z urbanistického hlediska nevhodné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Dr. Pažourek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Chvoj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emky z funkčního využití ploch VZ zemědělská výrova a služby a okolní pozemky zařadit do funkčního využití ploch aby na pozemcích bylo možné realizovat stavby pro bydl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ástečně se souhlas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e prověřena možnost funkčního využití umožňující stavby rodinných domů v zastavěném území ve funkčním využití VZ, nebude se rozšiřovat zastavitelné ani zastavěné území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inko a.s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Vlašimská 4049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Benešov, U Kavčáku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zemky parc. č. 3016 a 3015/1 a 3014/3, 3017/1zařadit do takového funkčního využití pro skladování, drobnou nerušící výrobu a parkování osobních a nákladních autmobil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odle vyjádření Zastupitelstva města Benešov není vhodné pro daný stavební záměr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n Slabihoud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 Náklí 9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41 Týnec nad Sázavo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tka Mazancová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ková Lhota 4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Vidlákova Lho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ko budoucí vlastník pozemku parc. č. 4655/10 v katastrálním území Úročnice, žádá aby pro pozemek nebyla nutnost zpracování územní studie, , tedy aby pozemek byl vyčleněn z označení plochy BVL5, na pozemku má být umísten pouze jeden rodinný dům, pozemek je  napojen na dopravní infrastruktu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 urbanistického hlediska je více vhodné aby na celém pozemku byl umístěn jeden rodinný dů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žadatelé pozemek nekoupili, může zůstat podmínka územní studie)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atislav Dráb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Franka 175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5601 Benešov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ena Drábková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tín 4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44 Netvořice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Dlouhé Po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ást pozemku parc. č. 4842/40 zařadit do funkčního využití ploch jako sousední pozemek do funkčního využití drobná výroba a výrobní služby V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vazuje na zastavitelné území, funkčně jde o stejné využití ploch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ěsto Benešov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arykovo nám. 10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atastrální území Úročnice a Benešo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věřit soulad územně plánovacích podkladů (územních studií) zpracovaných pro katastrální území Benešov u Prahy a Úročnice                              a v případě rozporů prověřit možnost úpravy územního plánu podle územně plánovacích podkladů, pokud tyto podklady byly v průběhu projednávání nad rámec stavebního zákona projedná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ěsto Benešov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arykovo nám. 10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kalita Červený Dvů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řadit pozemkyk parc. č. 4801, 4787/6 a funkční plochu VZ zemědělská výrova a služby do funkčního využití umožňující stavbu rodinných domů a viladomů s tím, že pro lokalitu bude zpracována územní stud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10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Město Benešov, 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Masarykovo nám. 100, 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Lokalitat Kavčí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Bude prověřeno stávající  funkční využití ploch BI bydlení individuální v rodinných domech městské, BH bydlení hromadné, DI dopravní infrastruktura, občanská vybavenost, v lokalitě Kavčín, a tyto funkční plochy můžou být v lokalitě poměrově nově rozvržen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10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Jan Slabihoud, K Náklí 94, 25741 Týnec nad Sázavou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Jitka Mazancová,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Buková Lhota 40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Lokalita Vidlákova Lho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1/ na pozemku parc. č. 4703/9 umožnit výstavbu pouze 1 rodinného domu a to bez podmínky realizace obecního vodovodu, kanalizace, trafostani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2/ rozšíření lokality BVL3 o pozemek parc. č 4703/1 , pozemek zařadit do ploch funkčního využití jako BV bydlení individuální v rodinných domech vesnick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Souhlasí se z 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1/ souhlasí se za podmínky, že žadatel doloží souhlas vlastníka pozem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/ zamítá se, územní plán Benešov má dostatek návrhových ploch, §55 stavebního zákona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10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Pivovar Ferdinand s.r.o., Táborská 306, 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Lokalita pivovar Benešo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Žádají o napravení skutečného stavu, budovy čp. 557, 556 zařadit z výrobních ploch do ploch funkčního využití BH bydlení hromadné, v objektech jsou pravomocně povolené a zkolaudované bytové jednot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Bude navrženo funkční využití ploch SM, plochy smíšené umožňující bydlení v dosahu rušivých vlivů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iří Stibůrek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Lokalita Černolesk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ako vlastník pozemků zapsaných na lv 3049, žádá o to, aby pozemky přiléhající k železniční trati na kterých je navržena funkční plocha zeleň byly změněny na DI dopravní infrastrukturu nebo VT těžká výrob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Zamítá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avržený zeleý pás slouží jako ochranný pás oddělující funkční plochy 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1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EKO SAB a.s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Lokalita Za Nádraží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1/Pozemky parc. č. 2361/2,  2361/21, 2361/30, 2361/40, 2361/25, 2161/3 zařadit do funkčního v\užití SC smíšené využití centra města s možností maloobchodu nad 15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Ostatní pozemky a stavby ponechat na stávajícím zařazení VD.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2/ Upravit trasování navrženého průchodu lokalitou od podchodu z nádraž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Lokalita bude prověřena v souladu s územní a urbanistickou studií 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1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Renata Procházková, K.H. Borovského 1312, 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Lokalita U líd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Pozemky parc. č. 1694/2, 1696/1, a budovy na pozemcích, zařadit z drobné výroby a výrobních služeb do funkčního využití SM smíšené využití městského typ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Souhlasí 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okolní pozemky jsou převážně BI bydlení individuální v rodinných domech, jde o zlepšení stávajícího stav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1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Sládek Group, a.s.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Jana Nohy 1441, 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>Lokalita U Nádraž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Pozemky parc. č. 518/9, 518/10, 518/18 ponechat funkční využití občanská a veřejná vybavenost OV s možností zastavení pozemku 100%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Souhlasí s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Koeficient zeleně bude změnu č. 2 obecně upraven pro všechny funkční plochy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Jako kompenzaci nabízí zajištění výsadby veřejné zeleně či úpravu navržené některé zelené ploch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B050"/>
              </w:rPr>
              <w:t>Jaká část nezpevněných ploch bude snížena (změna koeficientu zeleně) v této lokalitě  bude prověřen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1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Město Benešov</w:t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 xml:space="preserve">Masarykovo nám. 100, </w:t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Lokalit Sladovka za benzinovou stanicí, změnit funkční využití z BH bydlení hromadné na BI bydlení individuální městsk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Souhlasí se, funkční využití Bi je vhodnější i z důvodu možných šířek veřejného prostranství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1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Město Benešov</w:t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 xml:space="preserve">Masarykovo nám. 100, </w:t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Lokalita Myslivna, změnit funkční plochu z OV na zeleň veřejn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Souhlasí se, jde o zlepšení stavu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1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Město Benešov</w:t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 xml:space="preserve">Masarykovo nám. 100, </w:t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Průmyslový areál v Sukově ulici je vyznačen v BI, zakreslit ne skutečný stav, ale takovou funkční plochu, která by umožnila vybudování administrativní budov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Souhlasí se, bude navržena plocha SM smíšené využití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bookmarkStart w:id="0" w:name="_Hlk55375246"/>
            <w:bookmarkEnd w:id="0"/>
            <w:r>
              <w:rPr>
                <w:color w:val="2F5496"/>
              </w:rPr>
              <w:t>1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Město Benešov</w:t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 xml:space="preserve">Masarykovo nám. 100, </w:t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Dopravní napojení průmyslového areálu Nad Pažízkem z kruhové křižovat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Souhlasí se</w:t>
            </w:r>
          </w:p>
        </w:tc>
      </w:tr>
      <w:tr>
        <w:trPr>
          <w:trHeight w:val="1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1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Město Benešov</w:t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 xml:space="preserve">Masarykovo nám. 100, </w:t>
            </w:r>
          </w:p>
          <w:p>
            <w:pPr>
              <w:pStyle w:val="Normal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25601 Benešov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Územní systém ekologické stability Sladovka, z návrhu přeřadit do stav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2F5496"/>
              </w:rPr>
            </w:pPr>
            <w:r>
              <w:rPr>
                <w:color w:val="2F5496"/>
              </w:rPr>
              <w:t>Souhlasí se</w:t>
            </w:r>
          </w:p>
        </w:tc>
      </w:tr>
    </w:tbl>
    <w:p>
      <w:pPr>
        <w:pStyle w:val="Normal"/>
        <w:ind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 xml:space="preserve">§ 55 odst. 4 zákona č. 183/2006 Sb., o územním plánování a stavebním řádu, ve znění pozdějších předpisů, stavební zákon 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Další zastavitelné plochy lze změnou územního plánu vymezit pouze na základě prokázání nemožnosti využití již vymezené zastavitelné plochy a potřeby vymezení nových zastavitelných ploch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/>
      </w:pPr>
      <w:r>
        <w:rPr>
          <w:sz w:val="20"/>
        </w:rPr>
        <w:t xml:space="preserve">Zpracováno v prosinci 2019, </w:t>
      </w:r>
      <w:r>
        <w:rPr>
          <w:color w:val="00B050"/>
          <w:sz w:val="20"/>
        </w:rPr>
        <w:t xml:space="preserve">březen 2020, </w:t>
      </w:r>
      <w:r>
        <w:rPr>
          <w:color w:val="2F5496"/>
          <w:sz w:val="20"/>
        </w:rPr>
        <w:t>upraveno 10.2020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08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Změna č. 2 územního plánu Benešov</w:t>
    </w:r>
  </w:p>
  <w:p>
    <w:pPr>
      <w:pStyle w:val="Normal"/>
      <w:jc w:val="right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/>
    <w:rPr>
      <w:rFonts w:ascii="Arial" w:hAnsi="Arial" w:cs="Arial"/>
      <w:color w:val="808080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4:00Z</dcterms:created>
  <dc:creator>Vavrouš</dc:creator>
  <dc:description/>
  <cp:keywords/>
  <dc:language>en-US</dc:language>
  <cp:lastModifiedBy>Pavlína Tůmová</cp:lastModifiedBy>
  <cp:lastPrinted>2020-11-04T10:25:00Z</cp:lastPrinted>
  <dcterms:modified xsi:type="dcterms:W3CDTF">2020-11-05T08:14:00Z</dcterms:modified>
  <cp:revision>2</cp:revision>
  <dc:subject/>
  <dc:title>NÁMITKY A PŘIPOMVLASTNÍKŮ POZEMKŮ A  STAVEB, JEJICHŽ  PRÁVA JSOU DOTČENA ŘEŠENÍM 2</dc:title>
</cp:coreProperties>
</file>