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4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ěření rychlosti na E 55 Poříčí nad Sázavou – Benešov u Prahy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nové vyhlášení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1-01-27T08:54:00Z</dcterms:modified>
  <cp:revision>7</cp:revision>
  <dc:subject/>
  <dc:title>KRYCÍ LIST NABÍDKY</dc:title>
</cp:coreProperties>
</file>