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Příloha č. 1 – Podrobný rozpis předmětu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specifikace </w:t>
      </w:r>
    </w:p>
    <w:p>
      <w:pPr>
        <w:pStyle w:val="Normal"/>
        <w:rPr/>
      </w:pPr>
      <w:r>
        <w:rPr/>
        <w:t>Rozsah pokrytí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Vnitřní prostory budov městského úřadu (Masarykovo náměstí 100, Masarykovo náměstí 226 a Malé náměstí 1783), především pak veřejné prostory – chodby, čekárny, haly, zasedací místnost, požadované prostory jsou vyznačeny v stavebních plánech v příloze č. 2, uchazeči budou mít možnost si všechny prostory prohlédnout a provést nezbytná měření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Venkovní prostor Masarykova náměstí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Uchazečům bude umožněno provést nutná měření a prohlídku prostor určených k pokrytí signálem a stávající síťové infrastruktury úřadu</w:t>
      </w:r>
    </w:p>
    <w:p>
      <w:pPr>
        <w:pStyle w:val="Normal"/>
        <w:rPr/>
      </w:pPr>
      <w:r>
        <w:rPr/>
        <w:t>Prostředky pro zajištění distribuce signálu (AP)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Počet potřebných AP stanový uchazeč tak, aby byl pokryt požadovaný prostor pomocí minimálního počtu AP, k propojení celého systému musí být využita stávající síťová infrastruktura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Všechny AP musí být dodány s prostředky pro jejich uchycení, v budovách na strop/stěnu, ve venkovním prostoru na lampy veřejného osvětlení nebo fasádu budov úřadu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Do venkovní a vnitřních prostor lze použít rozdílné AP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Napájení AP může být dle dostupnosti buď AC 230V nebo PoE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Propojení s kontrolérem musí být možné jak drátově, tak i bezdrátově (wireless mesh), všechny AP musí být plně řízeny kontrolérem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Frekvenční rozsah (GHz): 2,4 a 5, 2x2 MIMO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Přenosová rychlost pro Wi-Fi: min 1 00 Mb/s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 xml:space="preserve">Pokud bude k napájení některých AP využito PoE, musí uchazeč dodat rovněž nutné PoE Switche – minimální rychlost 1000 Mbps, Management – ano, podpora VLAN, rackmount, uchazeč musí zaručit kompatibilitu switchů se stávajícím síťovým prostředím úřadu </w:t>
      </w:r>
    </w:p>
    <w:p>
      <w:pPr>
        <w:pStyle w:val="Normal"/>
        <w:rPr/>
      </w:pPr>
      <w:r>
        <w:rPr/>
        <w:t>Kontrolér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entrální konfigurace a správa pomocí webového rozhraní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Guest Acces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odpora bezdrátového propojení jednotlivých AP (wireless mesh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utomatické přelaďování RF kanálů a optimalizace vysílacího výkonu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HCP Server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rotokol IPv4, IPv6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Bezpečnostní standarty WPA, WPA2, AES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Šifrování WEP, TKIP, AES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utentizace 802.1x, MAC address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QoS s WLAN prioritizací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ynamické přiřazování do VLAN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práva všech dodaných AP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rack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systém jako celek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Logování všech připojených zařízení (IP a MAC adresy) a všech jimi provedených akcí, prohledávání, filtrování, export a import těchto logů, k uchovávání těchto logů lze využít stávající infrastrukturu úřadu  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ledování statistických údajů</w:t>
      </w:r>
      <w:bookmarkStart w:id="0" w:name="_GoBack"/>
      <w:bookmarkEnd w:id="0"/>
      <w:r>
        <w:rPr/>
        <w:t xml:space="preserve"> o uživatelích – počet uživatelů, doba připojení, objem přenesených dat atd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práva registrace uživatelů pro připojení k internetu (systém musí umožňovat různé formy registrace – např. pomocí ověřovacího e-mailu, SMS, či souhlasem s podmínkami užívání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Responzivní úvodní přístupová stránka (captive portal), umožňující registraci uživatelů k internetu, zobrazení podmínek používaní připojení, úvodní stránka bude vytvořena dodavatelem na základě požadavků odběratele, s možností budoucích úprav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práva všech výše uvedených požadavků musí být umožněna přes jedno administrativní rozhraní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ystém musí splňovat všechny zákonné požadavky na ochranu osobních údajů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ystém musí být v souladu s všeobecnými oprávněními Českého telekomunikačního úřadu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ystém musí být schopen ve všech prostorách zajišťovat současný provoz minimálně 3 oddělených wi-fi sítí (různé SSID, zabezpečení), AP musí být možno přiřadit k jednotlivým SSID (případně i více SSID na 1 AP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ystém musí být dimenzován na minimálně 1000 současně připojených zařízení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ystém musí být schopen využít stávající síťovou infrastrukturu úřadu pomocí VLAN, systém musí obsahovat možnost konfigurace vzájemné komunikace těchto sítí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ystém může využít stávající internetové připojení úřadu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Součástí dodávky musí být instalace a zprovoznění veškerého hardwaru (včetně instalace kabeláži a její zalištování) a softwaru včetně zaškolení 2 odpovědných osob odběratele v minimálním rozsahu 2x2 hodiny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o dobu provozu systému bude dostupná telefonická podpora v pracovních dnech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davatel garantuje výměnu případných nefunkčních částí po celou dobu provozu systému</w:t>
      </w:r>
    </w:p>
    <w:p>
      <w:pPr>
        <w:pStyle w:val="Normal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Normal"/>
        <w:spacing w:before="0" w:after="160"/>
        <w:ind w:left="4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4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1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4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3</Words>
  <Characters>3326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3:00Z</dcterms:created>
  <dc:creator>Jakub Urbanec</dc:creator>
  <dc:description/>
  <dc:language>en-US</dc:language>
  <cp:lastModifiedBy>Pavlína Tůmová</cp:lastModifiedBy>
  <cp:lastPrinted>2021-02-01T14:02:00Z</cp:lastPrinted>
  <dcterms:modified xsi:type="dcterms:W3CDTF">2021-02-0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