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Benešov, Sportovní areál Sladovka, komunikace a parkovací plocha u tribuny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hotovitel se touto smlouvou zavazuje provést na svůj náklad a nebezpečí s náležitou odbornou péčí pro objednatele objekty komunikací a zpevněných ploch SO 101, který řeší propojení stávajících i nově budovaných pozemních objektů sportovního zařízení a ploch sportovního vyžití. Dále napojují oblast na nadřazenou komunikační síť. Objekt řeší novou komunikaci ležící východně od stávající komunikace podél východní fasády Zimního stadionu, vybudování odstavných parkovacích stání a chodníků. V rámci nově budovaného objektu dojde k vybudování celé konstrukce nové vozovky místní účelové komunikace a bude realizováno 35 kolmých stání pro osobní vozidla, z toho dvě pro osoby s omezenou schopností pohybu nebo orientace. Dále pak dvou podélných PS a jednoho vyhrazeného PS pro ambulanci. Součástí rozsahu je i vybudování přilehlých chodníků. 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 xml:space="preserve">, dle rozsahu, který je specifikován </w:t>
      </w:r>
    </w:p>
    <w:p>
      <w:pPr>
        <w:pStyle w:val="BodyText2"/>
        <w:widowControl/>
        <w:spacing w:lineRule="auto" w:line="360"/>
        <w:ind w:left="3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zadávací dokumentaci k souvisejícímu výběrovému řízení (dále jen také jako „dílo“)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ListParagraph"/>
        <w:widowControl w:val="false"/>
        <w:spacing w:before="0" w:after="120"/>
        <w:ind w:left="0" w:firstLine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končení doby plnění:  </w:t>
      </w:r>
      <w:r>
        <w:rPr>
          <w:rFonts w:cs="Verdana" w:ascii="Calibri" w:hAnsi="Calibri"/>
          <w:b/>
          <w:sz w:val="22"/>
          <w:szCs w:val="22"/>
        </w:rPr>
        <w:t>do 6 týdnů od převzetí staveniště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502" w:hanging="502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em plnění je Areál Sladovka, k. ú. Benešov u Prahy.</w:t>
      </w:r>
    </w:p>
    <w:p>
      <w:pPr>
        <w:pStyle w:val="ListParagraph"/>
        <w:spacing w:lineRule="auto" w:line="360"/>
        <w:ind w:left="5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603 255 592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mayer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Ing. Jan Mayer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er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67A7C4-FE29-4E02-BA9C-4F5000655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0</Pages>
  <Words>3122</Words>
  <Characters>18831</Characters>
  <CharactersWithSpaces>21910</CharactersWithSpaces>
  <Paragraphs>4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1-03-23T09:24:00Z</dcterms:modified>
  <cp:revision>9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