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  <w:tab/>
        <w:tab/>
        <w:tab/>
        <w:tab/>
        <w:tab/>
        <w:tab/>
        <w:tab/>
        <w:t>Příloha č. 2</w:t>
      </w:r>
      <w:bookmarkStart w:id="0" w:name="_GoBack"/>
      <w:bookmarkEnd w:id="0"/>
      <w:r>
        <w:rPr>
          <w:rFonts w:cs="Calibri"/>
          <w:b/>
          <w:bCs/>
          <w:color w:val="000000"/>
        </w:rPr>
        <w:t xml:space="preserve"> zadávací dokumenta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zorový soupis nákladů životního cyklu zařízení na měření úsekové rychlosti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zorový soupis základních činností spojených se zajištěním servisu a údržby zařízení na  měření úsekové rychlosti, </w:t>
      </w:r>
      <w:r>
        <w:rPr>
          <w:rFonts w:cs="Calibri"/>
          <w:bCs/>
          <w:sz w:val="24"/>
          <w:szCs w:val="24"/>
        </w:rPr>
        <w:t xml:space="preserve">které jsou nezbytné pro zajištění bezvadného provozu a funkčnosti  s </w:t>
      </w:r>
      <w:r>
        <w:rPr/>
        <w:t>využitím technologií a výrobních postupů šetrných k životnímu prostředí.</w:t>
      </w:r>
    </w:p>
    <w:p>
      <w:pPr>
        <w:pStyle w:val="Normal"/>
        <w:spacing w:lineRule="auto" w:line="254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davatel navrhne základní činnosti dle svého dodávaného zařízení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čištění kamerové technologie včetně průhledových skel (4x ročně nebo na vyžádání v případě např. nepříznivé meteorologické situac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čištění osvětlovacích jednotek (4x ročně nebo na vyžádání v případě např. nepříznivé meteorologické situac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ntrola funkčnosti kamerové a vyhodnocovací technologie 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funkčnosti systému distribuce přesného času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předávání přestupků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fylaxe software pro měření úsekové rychlosti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ční servisní prohlídky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fylaxe detekčních kamer včetně osvětlovacích jednotek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Zabezpečení provozu detekčních stanic (průběž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Zabezpečení provozu osvětlovacích jednotek pro přisvětlení obličeje (průběž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ční update software rozpoznání značek RZ včetně databáze zahraničních a nově používaných typů značek včetně fontů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etrologické ověření MUR a kalibrace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bezpečení a údržba komunikačních tras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držba baterií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evize elektrického zařízení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Nabídková cena za zajištění nákladů servisu a údržby měření úsekové rychlost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Cena bez DP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Ročn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Za období 2 let (po dobu záruční lhůty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lnění informací k zajištění provozu a funkčnosti zařízení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IM karty do modemů zajistí + náklady na datový provoz bude hradit Zadavatel (Objednatel).</w:t>
      </w:r>
    </w:p>
    <w:p>
      <w:pPr>
        <w:pStyle w:val="ListParagraph"/>
        <w:numPr>
          <w:ilvl w:val="0"/>
          <w:numId w:val="3"/>
        </w:numPr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áklady na spotřebovanou elektrickou energii na úsekovém měřícím zařízení bude hradit Zadavatel (Objednatel)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42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>Základní informace k napojení zařízení na informační systém: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má zaveden systém Scarabeus DMS od společnosti inITt inovation&amp;technology s.r.o. Systém zpracovává přestupkové dokumentace a procesní řízení životního cyklu zpracování přestupku, a to s napojením na </w:t>
      </w:r>
      <w:r>
        <w:rPr>
          <w:sz w:val="24"/>
          <w:szCs w:val="24"/>
        </w:rPr>
        <w:t>systémem spisové služby Ginis SSL a systémem pohledávek Ginis DD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-426" w:firstLine="426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2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5:00Z</dcterms:created>
  <dc:creator>Pavlína Tůmová</dc:creator>
  <dc:description/>
  <dc:language>en-US</dc:language>
  <cp:lastModifiedBy>Pavlína Tůmová</cp:lastModifiedBy>
  <dcterms:modified xsi:type="dcterms:W3CDTF">2021-03-26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