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Obnova povrchu místní komunikace, parkovišť a chodníků,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ulice Jiřího Franka, Benešov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5-03T08:16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