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b/>
        </w:rPr>
        <w:t>Obnova povrchu místní komunikace, parkovišť a chodníků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lice Jiřího Franka, Benešov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5-03T08:16:00Z</dcterms:modified>
  <cp:revision>13</cp:revision>
  <dc:subject/>
  <dc:title/>
</cp:coreProperties>
</file>